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91770</wp:posOffset>
            </wp:positionV>
            <wp:extent cx="682625" cy="796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3 года № 28</w:t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Карталинского городского прокурора от 10.03.2023 г. № 497ж-201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38"/>
      <w:bookmarkEnd w:id="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Рассмотрев протест </w:t>
      </w:r>
      <w:bookmarkStart w:id="1" w:name="_Hlk13046060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Карталинского городского прокурора от 10.03.2023 г. №497ж-2019 на решение Совета депутатов Карталинского городского поселения от 30.10.2017 г. №119 «Об утверждении Правил благоустройства территории Карталинского городского поселения»</w:t>
      </w:r>
      <w:bookmarkEnd w:id="1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, в соответствии с Уставом Карталинского городского поселения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администрацией Карталинского муниципального района проект решения Совета депутатов Карталинского городского поселения «Об утверждении Правил благоустройства территории Карталинского городского поселения» рассмотреть на заседании Совета депутатов Карталинского городского посе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арталинского городского поселения для подпис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0460973"/>
      <w:r>
        <w:rPr>
          <w:rFonts w:cs="Times New Roman" w:ascii="Times New Roman" w:hAnsi="Times New Roman"/>
          <w:sz w:val="28"/>
          <w:szCs w:val="28"/>
        </w:rPr>
        <w:t>Направить данное Решение главе Карталинского муниципального района и Карталинскому городскому прокурору для сведения.</w:t>
      </w:r>
      <w:bookmarkEnd w:id="2"/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4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Arial Unicode MS" w:cs="font291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6:00Z</dcterms:created>
  <dc:creator>Simchenko</dc:creator>
  <dc:description/>
  <cp:keywords/>
  <dc:language>en-US</dc:language>
  <cp:lastModifiedBy>Алёна Лихачева</cp:lastModifiedBy>
  <cp:lastPrinted>2023-03-23T11:26:00Z</cp:lastPrinted>
  <dcterms:modified xsi:type="dcterms:W3CDTF">2023-03-29T05:49:00Z</dcterms:modified>
  <cp:revision>9</cp:revision>
  <dc:subject/>
  <dc:title/>
</cp:coreProperties>
</file>