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864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6 апреля 2023 г. № 4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37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внесении изменений и дополнений в Положение «О бюджетном процессе в Карталинском городском поселении», утвержденное решением Совета депутатов Карталинского городского поселения от 26 декабря 2014 г. №93   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ями 5, 36 Бюджетного кодекса РФ, Уставом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в Положение «О бюджетном процессе в Карталинском городском поселении», утвержденное решением Совета депутатов Карталинского городского поселения от 26 декабря 2014 г. №9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редакции 10 декабря 2015 г. №39, от 29 сентября 2016 г. №112, от 27 октября 2016 г. №135, от 29 мая 2017 г. №73, от 29 ноября 2017 г. №132, от 6 мая 2019 г. №35, от 24 ноября 2021 г. №61, от 12 декабря 2022 г. №72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 абзац второй пункта 1 в статье 2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оект решения о бюджете поселения на очередной финансовый год и плановый период подлежит опубликованию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егистрация в качестве сетевого издания: ЭЛ № ФС 77-82915 от 25.02.2022 г.) одновременно с решением о назначении публичных слушаний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татье 27 пункт 2 –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олнить статьей 27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7.1 Сроки утверждения решения о бюдж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 депутатов решение о бюджете принимает не позднее 25 декаб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 и глава поселения в установленном Уставом Карталинского городского поселения порядке, подписывают решение о бюджете, которое подлежит опубликованию на официальном сайте Карталинского городского посе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егистрация в качестве сетевого издания: ЭЛ № ФС 77-82915 от 25.02.2022 г.) в течение десяти дней со дня его подписания, но не позднее 31 декабря текущего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о бюджете вступает в силу с 1 января и действует по 31 декабря финансового года, если иное не предусмотрено Бюджетным кодексом РФ или решением о бюджете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ю 29 дополнить пунктом 4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. Решение о внесении изменений в бюджет поселения подлежит опубликованию в порядке, установленном Уставом Карталинского городского поселения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ю 44 дополнить пунктом 6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6. Ежеквартальные сведения о ходе исполнения бюджета поселения подлежат опубликованию на официальном сайте Карталинского городского поселения (http://www.kartaly74.ru, регистрация в качестве сетевого издания: ЭЛ № ФС 77-82915 от 25.02.2022 г.) администрацией поселения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ю 45 дополнить пунктом 6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6. Годовой отчет об исполнении бюджета поселения подлежит опубликованию на официальном сайте Карталинского городского поселе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ar-SA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егистрация в качестве сетевого издания: ЭЛ № ФС 77-82915 от 25.02.2022 г.) одновременно с решением о назначении публичных слушаний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татье 46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1. Годовой отчет об исполнении бюджета поселения представляется администрацией поселения в Совет депутатов не позднее 1 мая текуще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 об исполнении бюджета поселения представляется в Совет депутатов с пояснительной запиской, в которой должны быть отражены причины отклонения показателей от утвержденных, а также со следующими материалами, содержащими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расходовании средств резервного фонда администрац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ных муниципальных гаран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муниципальных заимствованиях по видам заимств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состоянии муниципального долга на первый и последний день отчетного финансового года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ю 4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1. Решением Совета депутатов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ходов бюджета поселения по кодам классификации доходов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ов бюджета поселения по ведомственной структуре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ов бюджета поселения по разделам и подразделам классификации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об исполнении бюджета поселения подлежит опубликованию в порядке, установленном Уставом Карталинского городского поселения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Решение Совета депутатов Карталинского городского поселения от 28 марта 2023 г. №42 «О внесении изменений в решение Совета депутатов Карталинского городского поселения от 26 декабря 2014 г. №93 «О бюджетном процессе в Карталинском городском поселении» признать утратившим си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Lucida Sans Unicode" w:cs="Mangal;Cambria"/>
      <w:kern w:val="2"/>
      <w:sz w:val="28"/>
      <w:szCs w:val="28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Arial Unicode MS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ambria"/>
      <w:i/>
      <w:iCs/>
      <w:kern w:val="2"/>
      <w:sz w:val="24"/>
      <w:szCs w:val="24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ambria"/>
      <w:i/>
      <w:iCs/>
      <w:kern w:val="2"/>
      <w:sz w:val="24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ambria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ambria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ambri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hyperlink" Target="http://www.kartaly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7:00Z</dcterms:created>
  <dc:creator>Алёна Лихачева</dc:creator>
  <dc:description/>
  <cp:keywords/>
  <dc:language>en-US</dc:language>
  <cp:lastModifiedBy>Алёна Лихачева</cp:lastModifiedBy>
  <cp:lastPrinted>2023-04-26T16:19:00Z</cp:lastPrinted>
  <dcterms:modified xsi:type="dcterms:W3CDTF">2023-04-26T13:19:00Z</dcterms:modified>
  <cp:revision>11</cp:revision>
  <dc:subject/>
  <dc:title/>
</cp:coreProperties>
</file>