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26 апреля 2023 г. №  46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253" w:leader="none"/>
        </w:tabs>
        <w:autoSpaceDE w:val="false"/>
        <w:spacing w:lineRule="auto" w:line="240" w:before="0" w:after="0"/>
        <w:ind w:right="58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bdr w:val="single" w:sz="4" w:space="0" w:color="FFFFFF"/>
          <w:lang w:eastAsia="ru-RU"/>
        </w:rPr>
        <w:t>О внесении изменений в решение Совета депутатов Карталинского городского поселения от 12 декабря 2022 г. №73 «О передаче части полномочий по решению вопросов местного значения Карталинского городского поселения Карталинскому муниципальному району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bookmarkStart w:id="2" w:name="sub_38"/>
      <w:bookmarkEnd w:id="2"/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, Уставом Карталинского городского поселения, Регламентом Совета депутатов Картал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Карталинского городского поселения четвертого созыва РЕШ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-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решение Совета депутатов Карталинского городского поселения                  от 12 декабря 2022 г. №73</w:t>
      </w:r>
      <w:r>
        <w:rPr>
          <w:rFonts w:eastAsia="Times New Roman" w:cs="Times New Roman" w:ascii="Times New Roman" w:hAnsi="Times New Roman"/>
          <w:sz w:val="24"/>
          <w:szCs w:val="24"/>
          <w:bdr w:val="single" w:sz="4" w:space="0" w:color="FFFFFF"/>
          <w:lang w:eastAsia="ru-RU"/>
        </w:rPr>
        <w:t xml:space="preserve"> «О передаче части полномочий по решению вопросов местного значения Карталинского городского поселения Карталинскому муниципальному району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) в пункте 2 цифры «97142,22» заменить цифрами «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98595,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)  в приложение № 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троке 7 цифры «22627,4» заменить цифрами «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24080,38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троке 8 цифры «476,7» заменить цифрами «1695,8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в строке 12 цифры «22538,92» заменить цифрами «21319,81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троке 35 цифры «3333,6» заменить цифрами «3402,2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троке 36 цифры «17947,5» заменить цифрами «17878,8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строке Всего цифры «97142,22» заменить цифрами «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98595,2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sub_110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главе Карталинского городского поселения дл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публиковать данное решение в официальном сетевом издании администрации Карталинского городского поселения в сети Интернет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kartal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74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алинского городского поселения</w:t>
        <w:tab/>
        <w:tab/>
        <w:tab/>
        <w:tab/>
        <w:t xml:space="preserve">                Е.В. Прот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ртал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ab/>
        <w:tab/>
        <w:tab/>
        <w:tab/>
        <w:tab/>
        <w:t xml:space="preserve">     В.Н. Вер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00"/>
      <w:pgMar w:left="1418" w:right="907" w:gutter="0" w:header="0" w:top="1276" w:footer="85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aly7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8:00Z</dcterms:created>
  <dc:creator>Simchenko</dc:creator>
  <dc:description/>
  <cp:keywords/>
  <dc:language>en-US</dc:language>
  <cp:lastModifiedBy>Алёна Лихачева</cp:lastModifiedBy>
  <cp:lastPrinted>2023-04-26T16:23:00Z</cp:lastPrinted>
  <dcterms:modified xsi:type="dcterms:W3CDTF">2023-04-26T13:23:00Z</dcterms:modified>
  <cp:revision>5</cp:revision>
  <dc:subject/>
  <dc:title/>
</cp:coreProperties>
</file>