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ЕЗУЛЬТАТАХ ПУБЛИЧНЫХ СЛУШАНИЙ ПО ПРОЕКТУ РЕШЕНИЯ СОВЕТА ДЕПУТАТОВ КАРТАЛИНСКОГО ГОРОДСКОГО ПОСЕЛЕНИЯ «ОБ ИСПОЛНЕНИИ БЮДЖЕТА КАРТАЛИНСКОГО ГОРОДСКОГО ПОСЕЛЕНИЯ ЗА 202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06.10.2003 года №131-ФЗ «Об общих принципах организации местного самоуправления в Российской Федерации», решение Совета депутатов Карталинского городского поселения от 26.04.2023 года №44-н «О назначении публичных слушаний по проекту решения Совета депутатов Карталинского городского поселения «Об исполнении бюджета Карталинского городского поселения за 2022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публичных слушаний опубликовано на официальном сайте Карталинского городского поселени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rtaly</w:t>
        </w:r>
        <w:r>
          <w:rPr>
            <w:rStyle w:val="InternetLink"/>
            <w:color w:val="000000"/>
            <w:sz w:val="28"/>
            <w:szCs w:val="28"/>
            <w:u w:val="none"/>
          </w:rPr>
          <w:t>74.ru</w:t>
        </w:r>
      </w:hyperlink>
      <w:r>
        <w:rPr>
          <w:sz w:val="28"/>
          <w:szCs w:val="28"/>
        </w:rPr>
        <w:t xml:space="preserve"> регистрация в качестве сетевого издания: ЭЛ № ФС 77-82915 от 25.02.2022 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оповещения о проведении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екта решения Совета депутатов Карталинского городского поселения «Об исполнении бюджета Карталинского городского поселения за 2022 год» опубликованы на официальном сайте Карталинского город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rtaly</w:t>
        </w:r>
        <w:r>
          <w:rPr>
            <w:rStyle w:val="InternetLink"/>
            <w:color w:val="000000"/>
            <w:sz w:val="28"/>
            <w:szCs w:val="28"/>
            <w:u w:val="none"/>
          </w:rPr>
          <w:t>74.ru</w:t>
        </w:r>
      </w:hyperlink>
      <w:r>
        <w:rPr>
          <w:sz w:val="28"/>
          <w:szCs w:val="28"/>
        </w:rPr>
        <w:t xml:space="preserve"> регистрация в качестве сетевого издания: ЭЛ № ФС 77-82915 от 25.02.2022 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явление о проведении публичных слушаний опубликовано в газете «Метро74» №17 (876) от 05.05.20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: жители города Карта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ведения о проведении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проводились в соответствии с Федеральным законом от 06.10.2003 года №131-ФЗ «Об общих принципах организации местного самоуправления в Российской Федерации», Уставом Карталинского городского поселения, Положением о порядке проведения публичных слушаний на территории Картал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оведения публичных слушаний: 24 ма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роведения: город Карталы, улица Ленина, 1 актовый зал администрации Картал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убличных слушаний выступ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проекта решения Совета депутатов Карталинского городского поселения «Об исполнении бюджета Карталинского городского поселения за 2021 год» - Свертилова Н.Н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 вопросы и предложения даны разъяснения и отв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я, предложения и рекомендации по проекту решения Совета депутатов Карталинского городского поселения «Об исполнении бюджета Карталинского городского поселения за 2022 го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в Совет депутатов Карталинского городского поселения – не поступи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предложений и замечаний в ходе проведения публичных слушаний – не поступал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– не поступал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 протоколах публичных слушаний по проекту решения Совета депутатов Карталинского городского поселения «Об исполнении бюджета Карталинского городского поселения за 2022 год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от 24.05.2022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рекоменд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публичных слушаний по проекту решения «Об исполнении бюджета Карталинского городского поселения за 2022 год» соблюдена и соответствует требованиям действующего законодательства Российской Федерации, и нормативным актам Совета депутатов Карталинского городского поселения в связи, с чем публичные слушания по проекту решения Совета депутатов Карталинского городского «Об исполнении бюджета Карталинского городского поселения за 2022 год», публичные слушания считать состоявшими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целом проект решения Совета депутатов Карталинского городского поселения «Об исполнении бюджета Карталинского городского поселения за 2022 год» рекомендуется вынести на заседание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 xml:space="preserve">                Е.В. Прот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 xml:space="preserve">                А.А. Лих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aly74.ru/" TargetMode="External"/><Relationship Id="rId3" Type="http://schemas.openxmlformats.org/officeDocument/2006/relationships/hyperlink" Target="http://www.kartaly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0:00Z</dcterms:created>
  <dc:creator>Алёна</dc:creator>
  <dc:description/>
  <cp:keywords/>
  <dc:language>en-US</dc:language>
  <cp:lastModifiedBy>Алёна Лихачева</cp:lastModifiedBy>
  <cp:lastPrinted>2019-05-30T15:36:00Z</cp:lastPrinted>
  <dcterms:modified xsi:type="dcterms:W3CDTF">2023-05-10T07:43:00Z</dcterms:modified>
  <cp:revision>11</cp:revision>
  <dc:subject/>
  <dc:title/>
</cp:coreProperties>
</file>