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501" w:hRule="atLeas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05 июля 2023 г. № 6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труктуры администрации Карталинского городского поселения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6 части 3 статьи 19 Устава Карталинского городского поселения в целях упорядочения управления, установления подчиненно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Утвердить структуру администрации Карталинского городского поселения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знать утратившим силу решение Совета депутатов Карталинского городского поселения от 19 декабря 2017 г. № 148 «Об утверждении структуры администрации Карталин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Карталинского городского поселения для подписания.</w:t>
      </w:r>
    </w:p>
    <w:p>
      <w:pPr>
        <w:pStyle w:val="Normal"/>
        <w:ind w:firstLine="709"/>
        <w:jc w:val="both"/>
        <w:rPr/>
      </w:pPr>
      <w:r>
        <w:rPr/>
        <w:t>4. 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color w:val="000000"/>
            <w:u w:val="none"/>
          </w:rPr>
          <w:t>http://www.kartaly74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и распространяет свое действие на правоотношения, возникшие с 01 июля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Карталинского городского поселения                                                                Е.В. Протасова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Глава Картали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В.Н. Ве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>УТВЕРЖДЕН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 xml:space="preserve">   </w:t>
        <w:tab/>
        <w:t xml:space="preserve"> 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Карталинского городского поселения </w:t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05 июля 2023 г. № 66</w:t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 Администрации Карталинского город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139700</wp:posOffset>
                </wp:positionV>
                <wp:extent cx="64103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артали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8.5pt;mso-wrap-distance-left:9.05pt;mso-wrap-distance-right:9.05pt;mso-wrap-distance-top:0pt;mso-wrap-distance-bottom:0pt;margin-top:11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Картали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163830</wp:posOffset>
                </wp:positionV>
                <wp:extent cx="0" cy="2019300"/>
                <wp:effectExtent l="5080" t="0" r="5080" b="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2.9pt" to="422.4pt,171.8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144780</wp:posOffset>
                </wp:positionV>
                <wp:extent cx="0" cy="381000"/>
                <wp:effectExtent l="38100" t="0" r="3810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1.4pt" to="256.65pt,41.3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-6985</wp:posOffset>
                </wp:positionV>
                <wp:extent cx="2724150" cy="1038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по организ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е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                                    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                                         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                                        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1.75pt;mso-wrap-distance-left:9.05pt;mso-wrap-distance-right:9.05pt;mso-wrap-distance-top:0pt;mso-wrap-distance-bottom:0pt;margin-top:-0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по организ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е –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                                    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                                         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                                        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155</wp:posOffset>
                </wp:positionH>
                <wp:positionV relativeFrom="paragraph">
                  <wp:posOffset>59690</wp:posOffset>
                </wp:positionV>
                <wp:extent cx="2686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консульт                        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4.7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сконсульт                        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635" b="38100"/>
                <wp:wrapNone/>
                <wp:docPr id="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0.35pt" to="458.2pt,0.3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60960</wp:posOffset>
                </wp:positionV>
                <wp:extent cx="26289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                                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.5pt;mso-wrap-distance-left:9.05pt;mso-wrap-distance-right:9.05pt;mso-wrap-distance-top:0pt;mso-wrap-distance-bottom:0pt;margin-top:4.8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                                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635" b="38100"/>
                <wp:wrapNone/>
                <wp:docPr id="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.9pt" to="458.2pt,2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26670</wp:posOffset>
                </wp:positionV>
                <wp:extent cx="2609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 управляющий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2.1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 управляющий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635" b="3810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6.95pt" to="458.2pt,6.9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32080</wp:posOffset>
                </wp:positionV>
                <wp:extent cx="2724150" cy="895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– 6,5 ед., из них Муниципальных служащих – 1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0.5pt;mso-wrap-distance-left:9.05pt;mso-wrap-distance-right:9.05pt;mso-wrap-distance-top:0pt;mso-wrap-distance-bottom:0pt;margin-top:10.4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– 6,5 ед., из них Муниципальных служащих – 1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борщик 0,5 ст.</w:t>
      </w:r>
    </w:p>
    <w:p>
      <w:pPr>
        <w:pStyle w:val="Normal"/>
        <w:suppressAutoHyphens w:val="false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130550</wp:posOffset>
                </wp:positionV>
                <wp:extent cx="2990850" cy="9048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7 ед., из них Муниципальных служащих – 1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25pt;mso-wrap-distance-left:9.05pt;mso-wrap-distance-right:9.05pt;mso-wrap-distance-top:0pt;mso-wrap-distance-bottom:0pt;margin-top:246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7 ед., из них Муниципальных служащих – 1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8:00Z</dcterms:created>
  <dc:creator>Admin</dc:creator>
  <dc:description/>
  <cp:keywords/>
  <dc:language>en-US</dc:language>
  <cp:lastModifiedBy>Алёна Лихачева</cp:lastModifiedBy>
  <cp:lastPrinted>2023-07-04T11:30:00Z</cp:lastPrinted>
  <dcterms:modified xsi:type="dcterms:W3CDTF">2023-07-05T08:05:00Z</dcterms:modified>
  <cp:revision>55</cp:revision>
  <dc:subject/>
  <dc:title/>
</cp:coreProperties>
</file>