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6 июля 2023 г. № 69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58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4" w:space="0" w:color="FFFFFF"/>
          <w:lang w:eastAsia="ru-RU"/>
        </w:rPr>
        <w:t>О внесении изменений в решение Совета депутатов Карталинского городского поселения от 12 декабря 2022 г. №73 «О передаче части полномочий по решению вопросов местного значения Карталинского городского поселения Карталинскому муниципальному район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bookmarkStart w:id="2" w:name="sub_38"/>
      <w:bookmarkEnd w:id="2"/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, Уставом Карталинского городского поселения, Регламентом Совета депутатов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Карталинского городского поселения четвертого созыва РЕШ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депутатов Карталинского городского поселения                  от 12 декабря 2022 г. №73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FFFFFF"/>
          <w:lang w:eastAsia="ru-RU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) в пункте 2 цифры «100048,38» заменить цифрами «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109370,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)  в приложение № 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троке 2 цифры «1789,18» заменить цифрами «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2015,34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троке 6 цифры «13681,70» заменить цифрами «15763,3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строке 7 цифры «24080,38» заменить цифрами «28094,38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троке 12 цифры «22622,81» заменить цифрами «25622,8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троке Всего цифры «100048,38» заменить цифрами «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109370,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10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главе Карталинского городского поселения дл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убликовать данное решение в официальном сетевом издании администрации Карталинского городского поселения в сети Интернет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74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ab/>
        <w:t xml:space="preserve">                          Е.В. Прот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ртал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</w:t>
        <w:tab/>
        <w:tab/>
        <w:tab/>
        <w:tab/>
        <w:tab/>
        <w:tab/>
        <w:tab/>
        <w:tab/>
        <w:t xml:space="preserve">   В.Н. Вер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00"/>
      <w:pgMar w:left="1418" w:right="907" w:gutter="0" w:header="0" w:top="1276" w:footer="85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8:00Z</dcterms:created>
  <dc:creator>Simchenko</dc:creator>
  <dc:description/>
  <cp:keywords/>
  <dc:language>en-US</dc:language>
  <cp:lastModifiedBy>Алёна Лихачева</cp:lastModifiedBy>
  <cp:lastPrinted>2023-07-28T17:45:00Z</cp:lastPrinted>
  <dcterms:modified xsi:type="dcterms:W3CDTF">2023-07-28T14:48:00Z</dcterms:modified>
  <cp:revision>11</cp:revision>
  <dc:subject/>
  <dc:title/>
</cp:coreProperties>
</file>