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81910</wp:posOffset>
            </wp:positionH>
            <wp:positionV relativeFrom="paragraph">
              <wp:posOffset>16319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июля 2023 г. № 70 </w:t>
      </w:r>
    </w:p>
    <w:p>
      <w:pPr>
        <w:pStyle w:val="ConsPlusTitle"/>
        <w:widowControl/>
        <w:tabs>
          <w:tab w:val="clear" w:pos="709"/>
          <w:tab w:val="left" w:pos="4820" w:leader="none"/>
        </w:tabs>
        <w:spacing w:lineRule="auto" w:line="240" w:before="0" w:after="0"/>
        <w:ind w:right="62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21 декабря 2022 г. № 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 декабря 2022 г. № 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21 декабря 2022 г. № 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1 цифры «115432,54» заменить цифрами «124924,37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41490,04» заменить цифрами «50981,87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цифры «130175,36» заменить цифрами «139721,5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1 цифры «14742,82» заменить цифрами «14797,17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100048,38» заменить цифрами «109370,21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2,4,6,8,14 изложить в новой редакции (приложения 1,2,3,4,5 к настоящему Реше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68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править настоящее решение главе Карталинского городского поселения для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68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68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68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68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68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 xml:space="preserve">                      Е.В. Протас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лава Картали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ородского поселения </w:t>
        <w:tab/>
        <w:tab/>
        <w:tab/>
        <w:tab/>
        <w:tab/>
        <w:tab/>
        <w:tab/>
        <w:t xml:space="preserve">           В.Н. Вер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 июля 2023 г. № 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 декабря 2022 г. № 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Картал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5107"/>
              <w:gridCol w:w="1560"/>
            </w:tblGrid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bookmarkStart w:id="0" w:name="RANGE!A1%3AC21"/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  <w:bookmarkEnd w:id="0"/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73 942,5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46 201,7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46 201,7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0000 00 0000 00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0 245,8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0 245,8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3 38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6 5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6 88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0000 00 0000 00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495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1000 01 0000 11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бычу полезных ископаемы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495,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 7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7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50 981,87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00000 00 0000 00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50 981,8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10000 00 0000 15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50 981,8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16001 13 0000 15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4 204,9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49999 13 0000 150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26 776,9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24 924,37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июля 2023 г.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22 г.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3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6"/>
        <w:gridCol w:w="506"/>
        <w:gridCol w:w="1658"/>
        <w:gridCol w:w="576"/>
        <w:gridCol w:w="1236"/>
      </w:tblGrid>
      <w:tr>
        <w:trPr>
          <w:trHeight w:val="348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9721,54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385,60</w:t>
            </w:r>
          </w:p>
        </w:tc>
      </w:tr>
      <w:tr>
        <w:trPr>
          <w:trHeight w:val="3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1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2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988,36</w:t>
            </w:r>
          </w:p>
        </w:tc>
      </w:tr>
      <w:tr>
        <w:trPr>
          <w:trHeight w:val="1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2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5,45</w:t>
            </w:r>
          </w:p>
        </w:tc>
      </w:tr>
      <w:tr>
        <w:trPr>
          <w:trHeight w:val="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24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53,97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1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96,04</w:t>
            </w:r>
          </w:p>
        </w:tc>
      </w:tr>
      <w:tr>
        <w:trPr>
          <w:trHeight w:val="4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1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9,5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86,1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86,1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76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1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3,4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2,4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468,88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1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17,68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17,68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17,68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17,68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17,68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1594,46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35,47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35,47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35,47</w:t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35,47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35,47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46,31</w:t>
            </w:r>
          </w:p>
        </w:tc>
      </w:tr>
      <w:tr>
        <w:trPr>
          <w:trHeight w:val="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46,31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46,31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46,31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46,31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815,5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5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 июля 2023 г. № 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 декабря 2022 г. № 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76"/>
        <w:gridCol w:w="508"/>
        <w:gridCol w:w="506"/>
        <w:gridCol w:w="1622"/>
        <w:gridCol w:w="709"/>
        <w:gridCol w:w="1324"/>
      </w:tblGrid>
      <w:tr>
        <w:trPr>
          <w:trHeight w:val="34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9721,54</w:t>
            </w:r>
          </w:p>
        </w:tc>
      </w:tr>
      <w:tr>
        <w:trPr>
          <w:trHeight w:val="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7463,74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127,8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988,36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5,45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2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53,97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4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78,04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91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6,1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6,1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1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40</w:t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2,40</w:t>
            </w:r>
          </w:p>
        </w:tc>
      </w:tr>
      <w:tr>
        <w:trPr>
          <w:trHeight w:val="1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1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62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8468,8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1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17,68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17,68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17,68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17,68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17,68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1594,46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35,47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35,47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35,47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35,4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35,4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1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46,31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46,31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46,31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46,31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46,31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815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1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283"/>
        <w:gridCol w:w="5464"/>
        <w:gridCol w:w="1199"/>
        <w:gridCol w:w="211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 26 июля 2023 г. № 7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ЛОЖЕНИЕ № 8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1 декабря 2022 г. № 77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сточники внутреннего финансирования дефицита бюджета Карталинского городского поселения на 2023 год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7,17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7,1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июля 2023 г.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 декабря 2022 г. № 7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39"/>
        <w:gridCol w:w="1559"/>
      </w:tblGrid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1,0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0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7,44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34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0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11,87</w:t>
            </w:r>
          </w:p>
        </w:tc>
      </w:tr>
      <w:tr>
        <w:trPr>
          <w:trHeight w:val="9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3,37</w:t>
            </w:r>
          </w:p>
        </w:tc>
      </w:tr>
      <w:tr>
        <w:trPr>
          <w:trHeight w:val="2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4,38</w:t>
            </w:r>
          </w:p>
        </w:tc>
      </w:tr>
      <w:tr>
        <w:trPr>
          <w:trHeight w:val="1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81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2,81</w:t>
            </w:r>
          </w:p>
        </w:tc>
      </w:tr>
      <w:tr>
        <w:trPr>
          <w:trHeight w:val="2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0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5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2,1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0</w:t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5,2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23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8,87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5,00</w:t>
            </w:r>
          </w:p>
        </w:tc>
      </w:tr>
      <w:tr>
        <w:trPr>
          <w:trHeight w:val="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0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0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370,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Алёна Лихачева</cp:lastModifiedBy>
  <cp:lastPrinted>2023-07-19T15:16:00Z</cp:lastPrinted>
  <dcterms:modified xsi:type="dcterms:W3CDTF">2023-07-28T14:55:00Z</dcterms:modified>
  <cp:revision>849</cp:revision>
  <dc:subject/>
  <dc:title/>
</cp:coreProperties>
</file>