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3175</wp:posOffset>
            </wp:positionV>
            <wp:extent cx="6858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5 года  № 4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 предоставлении бесплатного проезд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Великой Отечественной Войны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провождающим их лицам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70-й годовщины Победы в Великой Отечественной войне и во исполнение Указа Президента Российской Федерации от 23. 01.2015 года № 32 «О некоторых вопросах, связанных с празднованием 70-й годовщины Победы в Великой Отечественной войне 1941 – 1945 годов» Совет депутатов Карталинского городского поселения РЕША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 3 мая по 12 мая  2015 года ветеранам Великой Отечественной войны и одному сопровождающему их лицу, проживающим на территории Карталинского городского поселения, право на бесплатный проезд в городском транспорте общего пользования по проездным билетам с ограничением числа поездок до 20 (двадцать)  на одного чело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Карталинского  городского  поселения обеспечить выдачу проездных билетов при предоставлении  ветеранами Великой Отечественной войны удостоверения участника В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ятиям любых форм собственности и индивидуальным предпринимателям (далее  «Перевозчикам») осуществлять проезд  данной категории лиц в городском транспорте общего пользования по предъявлению пассажирами проездных биле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произвести финансирование  «Перевозчикам» по предъявлении проездных биле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>М.А.Усольцев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9935</wp:posOffset>
                </wp:positionV>
                <wp:extent cx="5040630" cy="328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569"/>
                            </w:tblGrid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рталинское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проезд в обще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ском транспор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теранов  ВОВ и сопровождающего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 3 МАЯ по 12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Картал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.А.Усоль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58.6pt;mso-wrap-distance-left:9pt;mso-wrap-distance-right:0pt;mso-wrap-distance-top:0pt;mso-wrap-distance-bottom:0pt;margin-top:159.05pt;mso-position-vertical-relative:page;margin-left: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569"/>
                      </w:tblGrid>
                      <w:tr>
                        <w:trPr>
                          <w:trHeight w:val="45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талинское городско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проезд в обществен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одском транспор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теранов  ВОВ и сопровождающего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 3 МАЯ по 12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а Картал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.А.Усольц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 апреля 2015 года №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2:00Z</dcterms:created>
  <dc:creator>c400</dc:creator>
  <dc:description/>
  <cp:keywords/>
  <dc:language>en-US</dc:language>
  <cp:lastModifiedBy>User1</cp:lastModifiedBy>
  <cp:lastPrinted>2015-04-22T14:23:00Z</cp:lastPrinted>
  <dcterms:modified xsi:type="dcterms:W3CDTF">2023-08-29T10:34:00Z</dcterms:modified>
  <cp:revision>4</cp:revision>
  <dc:subject/>
  <dc:title/>
</cp:coreProperties>
</file>