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ая область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5 года № 37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я Соглашений орга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ного самоуправл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Карталин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с органами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управления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Челябин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и о передаче (принятии)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и полномочий по решению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и Уставом Карталинского городского поселения, Совет депутатов Карталинского городского поселения, реш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ое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 области о передаче (принятии) осуществления части полномочий по решению вопросов местного 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 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к решению                </w:t>
        <w:tab/>
        <w:tab/>
        <w:tab/>
        <w:tab/>
        <w:tab/>
        <w:tab/>
        <w:tab/>
        <w:t xml:space="preserve">                               Совета депутатов Карталинского </w:t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>от 26 ноября 2015 года № 37-н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им муниципальным районом Челябинской   области о передаче (принятии) осуществления части полномочий по решению вопросов местного  знач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рядок заключения органами местного самоуправления Карталинского городского поселения с органами  местного самоуправления Карталинского муниципального района,  о передаче части полномочий разработан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Федерального закона от 6 октября 2003 года N 131-ФЗ «Об общих принципах организации местного самоуправления в Российской Федерации» (далее — Федеральный закон «Об общих принципах организации местного самоуправления в Российской Федерации»), Бюджетным Кодексом РФ, Решением Собрания депутатов Карталинского муниципального района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 января 2015 года №  802 «Об утверждении Положения о порядке заключения соглашений между органами местного самоуправления Карталинского муниципального района с органами местного самоуправления  поселений, входящих в его состав, о передаче (принятии) части полномочий по решению вопросов местного значен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алинского городского поселения и регулирует порядок заключения соглашений органами местного самоуправления Карталинского городского поселения с органами местного самоуправления Карталинского муниципального района, о передаче  части полномочий (далее — Соглашения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рганы местного самоуправления Карталинского городского поселения заключают Соглашения с органами местного самоуправления Картал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Карталинского городского поселения в бюджет Карталинского муниципального района, в соответствии с Бюджетным Кодексом РФ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орган местного самоуправления района осуществляет полномочия по решению вопросов местного значения поселения на территории данного поселения в соответствии с Федеральны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арталинского муниципального района, Соглашением о передаче полномочий по решению вопросов местного значения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Карталинского городского поселения передают органам местного самоуправления Карталинского муниципального района материальные ресурсы, необходимые для реализации передаваемых полномочий, по договору безвозмездного поль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полномочий осуществляется в целях эффективного социально-экономического развития города Карталы и Карталинского района, оптимизации расходов, исключения исполнения дублирующих функций администрации Карталинского муниципального района и администрации Карталинского городского поселения, повышения эффективности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мпетенция органа местного самоуправления Картал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овет депутатов Карталинского городского поселения (далее — Совет депутатов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ициирует передачу части полномочий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атывает и принимает решение о передаче части полномочий органа местного самоуправления поселения органу местного самоуправления райо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тролирует выполнение принятых реш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имает нормативные правовые акты по вопросам осуществления поселением переданных полномочий района, если иное не предусмотрено Соглашением о приеме (передаче) полномоч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Администрация Карталинского городского поселения (далее — администрация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вует в разработке решения, соглашения о передаче части полномочий муниципальному район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лючает Соглашения о передаче (приеме) части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полняет заключенные Соглашения о передаче (приеме) части полномоч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дача части полномочий органом местного самоуправления поселения органу местного самоуправления район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ередачу части полномочий поселения инициирую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вет депутатов Карталинского городского поселения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рание депутатов Карта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овет депутатов принимает решение о передаче части полномочий органу местного самоуправления района  и направляет принятое решение на рассмотрение органу местного самоуправления района, с приложением заключения о целесообразности передачи полномочий. В решении Совета депутатов указываются: перечень, передаваемых полномочий; срок передачи полномочий; порядок заключения Соглашения (в какой срок, кем, кто наделен полномочиями по исполнению); сведения о передаче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онтроль за исполнением полномочий, предусмотренных Соглашением, осуществляется путем предоставления Совету депутатов квартальных и годовых отчетов об осуществлении полномочий, использовании финансовых средств (межбюджетных трансфертов) и материальных ресурсов. Периодичность предоставления отчетов определяется Согла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тчетов и порядок их предоставления устанавливаются Соглашением  и являются приложением к Соглашени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объем иных межбюджетных трансфертов, предоставляемых из местного бюджета для осуществления полномочий, предусмотренных Соглашением, устанавливается в бюджете Карталинского городского поселения на очередной финансовый год (очередной финансовый год и плановый период) в соответствии с порядком определения ежегодного объема указанных межбюджетных трансфертов, являющимся неотъемлемой частью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редоставляемых ин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, предоставляемые для осуществления полномочий, перечисляются в порядке и сроки, установленные Согла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целевого использования иных межбюджетных трансфертов они подлежат возврату в бюджет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ребования к содержанию Соглаш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Соглашении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ава и обязанности сторон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рядок передачи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мпетенция органов местного самоуправления в осуществлении переданных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роль за исполнением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рок, на который заключается Соглаш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рядок использования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финансовые санкции за неисполнение Соглаш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рядок внесения изменений и дополнений в Соглаш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глашение вступает в силу и становится обязательным для органа местного самоуправления района и поселения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 Заключение соглашения, внесение изменений и дополнений в соглашение, срок 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ем для заключения Соглашения о передаче (приеме) полномочий между администрациями Карталинского муниципального района и Карталинского городского поселения, является наличие принятых решений депутатами Собрания депутатов Карталинского муниципального района и Совета депутатов Карталинского городского поселения  о передаче (приеме)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ередаче (приеме) полномочий между администрациями Карталинского муниципального района и Карталинского городского поселения обязательно для подписания в течении 10 (десяти) рабочих дней, с момента вступления решений Собрания депутатов Карталинского муниципального района и Совета депутатов Карталинского городского поселения о передаче (приеме) полномочий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несение изменений и дополнений в Соглашение осуществляется путем подписания Сторонами дополнительных согла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оглашение вступает в силу и становится обязательным для органов местного самоуправления района и поселения со дня его подписания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шение о досрочном расторжении Соглашения принимается Советом депутатов Карталинского городского поселения, в случае неисполнения условий соглашения.   Уведомление о расторжении соглашения направляется в письменной форме за два месяца до момента растор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4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4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ostanovlenija/k4a.htm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oy-postanovlenija/k4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9:00Z</dcterms:created>
  <dc:creator>Admin</dc:creator>
  <dc:description/>
  <cp:keywords/>
  <dc:language>en-US</dc:language>
  <cp:lastModifiedBy>User1</cp:lastModifiedBy>
  <cp:lastPrinted>2015-12-01T09:32:00Z</cp:lastPrinted>
  <dcterms:modified xsi:type="dcterms:W3CDTF">2023-08-29T10:38:00Z</dcterms:modified>
  <cp:revision>3</cp:revision>
  <dc:subject/>
  <dc:title>Положение</dc:title>
</cp:coreProperties>
</file>