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165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17 марта 2016 года №26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бщения депутатами, лицами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щающими должности муниципальной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лужбы в Совете депутатов Карталинского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го поселения, о возникновени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ичной заинтересованности при исполнени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лжностных обязанностей, котора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водит или может привести к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нфликту интере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02.03.2007 г. №25-ФЗ «О муниципальной службе в Российской Федерации», Федеральным законом от 25.12.2008 г. №273-ФЗ «О противодействии коррупции», постановлением Губернатора Челябинской области от 24.02.2016 года № 65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овет депутатов Карталинского городского поселения РЕШАЕТ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1. Утвердить прилагаемое положение о Порядке сообщения депутатами, лицами, замещающими должности муниципальной службы в Совете депутатов Картали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– Порядок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2.      Настоящее решение вступает в силу с момента обнародования.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решение разместить на официальном сайте администрации Карталинского городского посел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талинского городского поселения</w:t>
        <w:tab/>
        <w:tab/>
        <w:t xml:space="preserve">       Н.И.Новокрещенова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городского поселения</w:t>
        <w:tab/>
        <w:tab/>
        <w:t xml:space="preserve">       М.А.Усольцев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шением Совета депутатов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17 марта 2016 года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депутатами, лицами, замещающими должности муниципальной службы в Совете депутатов Картали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депутатами, лицами, замещающими должности муниципальной службы в Совете депутатов Картали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епутаты, муниципальные служащие Совета депутатов Карталинского городского поселе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в письменном виде по форме согласно приложению №1 к настоящему Порядку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 свое действие в отношении депутатов, действующих как на постоянной, так и не на постоянной основе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ы, муниципальные служащие подают уведомление непосредственно Председателю Совета депутатов Карталинского городского посел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нахождении депутатов, муниципальных служащих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ни обязаны уведомить об этом Председателя Совета депутатов Карталинского городского поселения с помощью любых доступных средств связи, а по прибытии к месту проживания, прохождения муниципальной службы – оформить уведомление.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выполнение депутатами, муниципальными служащими обязанности, предусмотренной пунктом 2 настоящего Порядка, является основанием для привлечения их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уведомлении указываются следующие сведения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, номер избирательного округа – для депутатов, замещаемая должность муниципальной службы – для муниципального служащего, представившего уведомление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по урегулированию конфликта интересов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подписывается депутатами, муниципальными служащими с указанием даты составления уведомления.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ень поступления уведомления оно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 (далее - журнал), по форме согласно приложению №2 к настоящему Порядку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Копия зарегистрированного уведомления передается депутату, муниципальному служащему в день его регистрации. После чего уведомление передается на рассмотрение комисс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ходе рассмотрения информации, содержащейся в уведомлении, члены комиссии имеют право получать от депутата, муниципального служащего пояснения по изложенным в уведомлении обстоятельствам и направлять запросы в федеральные органы государственной власти, органы государственной власти, органы местного самоуправления и организации.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рассматривает уведомление и принимает по нему решение в соответствии с Положением о комиссии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сообщения депутатами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замещающими должности муниципальной службы в Совете депутатов Карталинского городского поселения, о возникновении личной заинтересованности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должностных обязанностей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ая приводит или может привести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фликту интере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Карталинского городского поселения от 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   при исполнении должностных обязанностей, которая 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являющиеся   основанием    возникновения   личной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обязанности,  на  исполнение  которых  влияет или может повлиять личная заинтересованность: 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ереваюсь  (не  намереваюсь)  лично  присутствовать  на  заседании комиссии по соблюдению требований к служебному поведению и урегулированию конфликта интересов в Совете депутатов Карталинского городского поселения  (нужное подчеркнуть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   _________________         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яющего уведомление)        (расшифровка подписи)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сообщения депутатами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замещающими должности муниципальной службы в Совете депутатов Карталинского городского поселения, о возникновении личной заинтересованности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должностных обязанностей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ая приводит или может приве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конфликту интересо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депутатов, муниципальных служащих Совета депутатов Картали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60"/>
        <w:gridCol w:w="1876"/>
        <w:gridCol w:w="2093"/>
        <w:gridCol w:w="2126"/>
        <w:gridCol w:w="1559"/>
        <w:gridCol w:w="131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ый номер и 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, должность лица, представившего  уведомление, № избирательного ок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О, должность лица, зарегистрировавшего 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ись лица, зарегистрировавшего уведом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ись представившего уведомле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метка о получении копии уведомления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6:00Z</dcterms:created>
  <dc:creator>Пользователь</dc:creator>
  <dc:description/>
  <cp:keywords/>
  <dc:language>en-US</dc:language>
  <cp:lastModifiedBy>Леся</cp:lastModifiedBy>
  <cp:lastPrinted>2016-03-18T09:25:00Z</cp:lastPrinted>
  <dcterms:modified xsi:type="dcterms:W3CDTF">2016-03-18T04:28:00Z</dcterms:modified>
  <cp:revision>8</cp:revision>
  <dc:subject/>
  <dc:title/>
</cp:coreProperties>
</file>