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/>
      </w:pPr>
      <w:r>
        <w:rPr/>
        <w:tab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16 года № 28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Карталинского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от 28.10.2015 г.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4 «Об установлении земельного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а на территории Карталинского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Налоговым кодексом Российской Федерации, земельным кодексом Российской Федерации, Уставом Карталинского городского поселения, </w:t>
        <w:tab/>
        <w:t>Совет депутатов Карталинского городского поселения РЕША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пункт 3 решения Совета депутатов Карталинского городского поселения от 28.10.2015 года №14 «Об установлении земельного налога на территории Карталинского городского поселения: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2 пункта 3 читать в новой редакции: </w:t>
      </w:r>
    </w:p>
    <w:p>
      <w:pPr>
        <w:pStyle w:val="ConsPlusTitle"/>
        <w:widowControl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чреждения, финансируемые за счет бюджетов Карталинского муниципального района, Карталинского городского поселения;».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16 года и распространяется на налоговые периоды, начиная с 2015 года.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в средствах массовой информации и разместить на официальном сайте Администрации Карталинского городского поселения.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 xml:space="preserve">                Н.И.Новокрещенова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М.А.Усоль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0:00Z</dcterms:created>
  <dc:creator>Петров А.Н.</dc:creator>
  <dc:description/>
  <cp:keywords/>
  <dc:language>en-US</dc:language>
  <cp:lastModifiedBy>Леся</cp:lastModifiedBy>
  <cp:lastPrinted>2016-04-05T15:14:00Z</cp:lastPrinted>
  <dcterms:modified xsi:type="dcterms:W3CDTF">2016-04-05T10:16:00Z</dcterms:modified>
  <cp:revision>11</cp:revision>
  <dc:subject/>
  <dc:title>Челябинская область</dc:title>
</cp:coreProperties>
</file>