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>
          <w:trHeight w:val="371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6 года № 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Карталинского городского поселения от 27.11.2013 года № 87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дифференцированного подхода к определению размера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, Совет депутатов Карталинского городского поселения 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Карталинского городского поселения от 27.11.2013 года № 87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№ 1 к решению Совета депутатов Карталинского городского поселения от 27.11.2013 года № 87 «Величина выделяемого единовременного социального пособия малоимущим гражданам и гражданам, находящимся в трудной жизненной ситуации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Утвердить величину выделяемого единовременного социального пособия малоимущим гражданам и гражданам, находящимся в трудной жизненной ситуа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чрезвычайными ситуациями природного и техногенного характера, пожаре, наводнении, стихийном бедствии – от 1000 (одной тысячи) до 10000 (десяти тысяч)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В связи с операцией и лечением – от 500 (пятисот) рублей до 3000 (трех тысяч)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 В связи с онкологическим заболеванием – от 1000 (одной тысячи) до 4000 (четырех тысяч)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 В связи с предстоящей дорогостоящей операцией и лечением – от 1000 (одной тысячи) до 10000 (десяти тысяч)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иные цели – от 500 (пятисот) рублей до 2000 (двух тысяч)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</w:t>
        <w:tab/>
        <w:tab/>
        <w:tab/>
        <w:t xml:space="preserve">       М.А.Усольц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7:00Z</dcterms:created>
  <dc:creator>Бабенко Сергей Вениаминович</dc:creator>
  <dc:description/>
  <cp:keywords/>
  <dc:language>en-US</dc:language>
  <cp:lastModifiedBy>Леся</cp:lastModifiedBy>
  <cp:lastPrinted>2016-04-27T10:02:00Z</cp:lastPrinted>
  <dcterms:modified xsi:type="dcterms:W3CDTF">2016-05-04T04:47:00Z</dcterms:modified>
  <cp:revision>12</cp:revision>
  <dc:subject/>
  <dc:title>ПРОЕКТ</dc:title>
</cp:coreProperties>
</file>