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 февраля 2016 года № 13-н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>
          <w:trHeight w:val="3164" w:hRule="atLeast"/>
        </w:trPr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оложении о комиссии Совета депутатов Картал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2 Федерального закона от 06.10.1999 г. №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вет депутатов Карталинского городского поселения 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Совета депутатов Картал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 (приложение №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ешения возложить на постоянную комиссию по законодательству и местному самоуправлению, мандатной и по депутатской этике Совета депутатов (Протасову Е.В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  <w:tab/>
        <w:tab/>
        <w:tab/>
        <w:tab/>
        <w:t>Н.И.Новокреще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талин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 февраля 2016 г. № 13-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81"/>
      <w:bookmarkStart w:id="1" w:name="Par8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Совета депутатов Карталинского городского поселения по контролю за  достоверностью сведений о доходах, расходах, об имуществе и обязательствах имущественного  характера, представляемых депутатами Совета депутатов Карталин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миссия Совета депутатов Картал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 (далее – комиссия), образована в целях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Карталинского городского поселения (далее –  Совета депу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блюдения депутатами Совета депутатов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Деятельность комиссии осуществляется в соответствии со статьей 12 Федерального закона от 06.10.1999 г. №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 федеральными законами,  указами  Президента  Российской  Федерации,  уставом Карталинского городского поселения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проведении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, установленных законодательством Российской Федерации,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ведомляет депутата Совета депутатов о поступлении в отношении него информации, указанной в статье 12 Федерального закона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о решении комиссии о проведении в отношении него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оводит беседу с депутатом Совета депутатов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зучает представленные указанным депутатом Совета депутатов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Челябинской области, территориальные органы федеральных государственных органов, органы местного самоуправления, организации об имеющихся у них сведениях о доходах, расходах, об имуществе и обязательствах имущественного характера депутата Совета депутатов, его супруги (супруга) и несовершеннолетних детей, а также о фактах, которые могут быть квалифицированы как нарушение депутатом Совета депутатов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1"/>
      <w:bookmarkEnd w:id="2"/>
      <w:r>
        <w:rPr>
          <w:sz w:val="28"/>
          <w:szCs w:val="28"/>
        </w:rPr>
        <w:t>4. Основанием для проведения проверки достоверности и полноты сведений о доходах, расходах, об имуществе и обязательствах имущественного характера, представляемых депутатами, а также соблюдения депутатами Совета депутатов ограничений и запретов, установленных законодательством Российской Федерации, является достаточная информация, представленная в письменной форме на имя председателя  Совета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щественных организаций Карталинского муниципального района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едседатель Совета депутатов направляет информацию, указанную в пункте 4 настоящего Положения, в комиссию. Депутат Совета депутатов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епутат Совета депутатов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е отделения политических партий, межрегиональные и региональные общественные объединения, Общественные организации Карталинского муниципального района Челябинской области, представившие информацию, указанную в пункте 4 настоящего </w:t>
      </w:r>
      <w:r>
        <w:rPr>
          <w:spacing w:val="-20"/>
          <w:sz w:val="28"/>
          <w:szCs w:val="28"/>
        </w:rPr>
        <w:t>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ешение комиссии принимается отдельно по каждому из депутатов, в отношении которых поступила информация, указанная в  пункте 4 настоящего Положения, и оформляется в письменной форме. Депутат Совета депутатов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Депутат Совета депутатов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 Совета депутатов, и соблюдение каких ограничений и запретов, установленных законодательством Российской Федерации, подлежат проверке. Уведомление подписыв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В случае направления запроса в государственные органы и организации в не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фамилия, имя, отчество, дата и место рождения, место регистрации, место жительства депутата Совета депутатов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 Совета депутатов, в отношении которого имеются сведения о несоблюдении им ограничений и запрет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зультаты проверки достоверности и полноты сведений о доходах, расходах, об имуществе и обязательствах имущественного характера, представляемых депутатами  Совета депутатов, а также соблюдения депутатами Совета депутатов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 В ходе проверки и по результатам проверки депутат Совета депутатов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о решению комиссии с уведомлением депутата Совета депутатов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 отделениям политических партий, межрегиональным и региональным общественным объединениям, Общественными организациями Карталинского муниципальн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Информация о представлении депутатом Совета депутатов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официальном печатном издании и размещению на официальном сайте администрации Картал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Заседания комиссии проводятся по мере необходимости. Заседание комиссии проводит председатель комиссии, а в отсутствие председателя комиссии по его поручению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Комиссия своим решением вправе установить порядок передачи членом комиссии своего голоса другому члену комиссии в связи с его отсутствием на заседании комиссии по уважительной прич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Решение комиссии принимается большинством голосов от общего числа членов комиссии, присутствующих на заседании, и членов комиссии, передавших свои голоса другим членам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постоянными комиссиями Совета депутатов, 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талинского городского поселения </w:t>
      </w:r>
    </w:p>
    <w:p>
      <w:pPr>
        <w:pStyle w:val="Western"/>
        <w:spacing w:lineRule="auto" w:line="240" w:before="0" w:after="0"/>
        <w:ind w:left="487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 февраля 2016 г. № 13-н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контролю за достоверностью сведений о доходах, об 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 характера, представляемых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ми Совета депутатов Карталинского городского поселения 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Western"/>
        <w:spacing w:lineRule="auto" w:line="240" w:before="0" w:after="0"/>
        <w:rPr/>
      </w:pPr>
      <w:r>
        <w:rPr>
          <w:bCs/>
          <w:sz w:val="28"/>
          <w:szCs w:val="28"/>
        </w:rPr>
        <w:t>Протасова Елена Васильевна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епутат от избирательного округа № 15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птилкина Татьяна Анатольевна– депутат от избирательного округа № 1</w:t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лдова Наталья Николаевна – депутат от избирательного округа № 14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линов Юрий Александрович– депутат от избирательного округа № 6</w:t>
      </w:r>
    </w:p>
    <w:p>
      <w:pPr>
        <w:pStyle w:val="Western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ечущев Юрий Александрович– депутат от избирательного округа №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1:00Z</dcterms:created>
  <dc:creator>User</dc:creator>
  <dc:description/>
  <cp:keywords/>
  <dc:language>en-US</dc:language>
  <cp:lastModifiedBy>Леся</cp:lastModifiedBy>
  <cp:lastPrinted>2016-03-09T12:04:00Z</cp:lastPrinted>
  <dcterms:modified xsi:type="dcterms:W3CDTF">2016-03-09T09:17:00Z</dcterms:modified>
  <cp:revision>5</cp:revision>
  <dc:subject/>
  <dc:title>Проект </dc:title>
</cp:coreProperties>
</file>