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16 года № 37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предоставлении депутат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Совета депутатов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ского поселения свед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ходах, рас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характера, а также о доходах, рас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мущественного характера их супр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(супруга) и несовершеннолетних дете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рталинского городского поселения реш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 положение о представлении депутатами Совета депутатов Карталинского городского поселения (далее - депутат Совета депутатов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одписания и подлежит размещению на официальном сайте администрации Карталинского городского поселе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рталинского городского поселения                           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 xml:space="preserve">       М.А.Усольце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05» апреля 2016 года № 3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депутатами Совета депутатов Карталинского город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Настоящим Положением определяется порядок представления депутатами Совета депутатов Карталинского городского поселе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Депутат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  <w:szCs w:val="26"/>
        </w:rPr>
        <w:t>ежегодно, не позднее 1 апреля, предста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5. В случае если депутат Совета депутатов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8. О фактах непредставления депутатом сведений о доходах, расходах, об имуществе и обязательствах имущественного характера комиссия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6"/>
        </w:rPr>
        <w:t xml:space="preserve"> в срок до 1 мая года, следующего за отчетным финансовым годом, информирует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10. Комиссия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,</w:t>
      </w:r>
      <w:r>
        <w:rPr>
          <w:rFonts w:cs="Times New Roman" w:ascii="Times New Roman" w:hAnsi="Times New Roman"/>
          <w:sz w:val="28"/>
          <w:szCs w:val="26"/>
        </w:rPr>
        <w:t xml:space="preserve"> в компетенции обязанности, которой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 и законами Челябинской области, решением Совета депутатов Карталинского городского поселения от 26.02.2016 г. №13-н «О Положение о комиссии Совета депутатов Картал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3. Порядок предоставления и хранения справок о дох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3.1. Председатель Совета депутатов Карталинского городского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3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3.3. Справка хранится в личном деле депута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4. Непредставление или несвоевременное представление сведений является основанием для досрочного прекращения депутатск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органа, и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 ил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71"/>
      <w:bookmarkEnd w:id="0"/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6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6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сообщаю   сведения   о   доходах, расходах   своих, супруги (супруг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за    отчетный   период   с 1 января 20__ г.   по  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принадлежа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о   вкладах в банках, ценных бумагах,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6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я участия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мущества </w:t>
            </w:r>
            <w:hyperlink w:anchor="P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cs="Calibri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80" w:after="280"/>
    </w:pPr>
    <w:rPr>
      <w:rFonts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6:00Z</dcterms:created>
  <dc:creator>Computer</dc:creator>
  <dc:description/>
  <cp:keywords/>
  <dc:language>en-US</dc:language>
  <cp:lastModifiedBy>Леся</cp:lastModifiedBy>
  <cp:lastPrinted>2016-04-07T10:47:00Z</cp:lastPrinted>
  <dcterms:modified xsi:type="dcterms:W3CDTF">2016-04-07T05:48:00Z</dcterms:modified>
  <cp:revision>11</cp:revision>
  <dc:subject/>
  <dc:title> </dc:title>
</cp:coreProperties>
</file>