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января 2017 года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добрении в ранее приня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дакции Реш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29.12.2016 г. №22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Решение Совета депутат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16 г.  №69 «Об одобрении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нее принятой редакции Решения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арталинск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8.04.2016 г.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8 «О передаче полномочий п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ов местного знач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В соответствии с ч.13 ст.35 Федерального закона от 06 октября 2003 года №131-ФЗ «Об общих принципах организации местного самоуправления в Российской Федерации», ч.4 ст. 21 Устава Карталинского городского поселения, ч.1 ст.40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РЕШАЕТ:</w:t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color w:val="000000"/>
          <w:sz w:val="28"/>
          <w:szCs w:val="16"/>
        </w:rPr>
        <w:tab/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1.  Одобрить в ранее принятой редакции Решение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</w:rPr>
        <w:t>от 29.12.2016 г. №22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Карталинского городского поселения </w:t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16 г. 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 (прилагается).</w:t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color w:val="000000"/>
          <w:sz w:val="28"/>
          <w:szCs w:val="16"/>
        </w:rPr>
        <w:tab/>
        <w:t xml:space="preserve">2. 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ь в ранее 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</w:rPr>
        <w:t>от 29.12.2016 г. №22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Картали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16 г. 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</w:rPr>
        <w:t>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 января 2017 г. № 01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43180</wp:posOffset>
            </wp:positionV>
            <wp:extent cx="643890" cy="7867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 декабря 2016 года № 226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08.06.2016 г.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9 «Об одобрении в ранее принятой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 Решения Совета депутат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6 г. №48 «О передач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решению вопрос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Карталинск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 с п.6 ч.1 ст.11, п. «в,г» ч.2 ст.13 положения о статусе депутата Совета депутатов Карталинского городского поселения, утвержденного решением Совета депутатов Карталинского городского поселения от 05.04.2016 г. №36, ч.4 ст.15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решение Совета депутатов Карталинского городского поселения от 08.06.2016 г. №69 «Об одобрении в ранее принятой </w:t>
      </w:r>
      <w:r>
        <w:rPr>
          <w:rFonts w:cs="Times New Roman" w:ascii="Times New Roman" w:hAnsi="Times New Roman"/>
          <w:sz w:val="28"/>
          <w:szCs w:val="28"/>
        </w:rPr>
        <w:t xml:space="preserve">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 поселения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 приложение 1 в решение от 28.04.2016 г. №48 пункт 2. дополнить словами: «на 2017 г. - 81995,5 тыс.руб., на 2018г. - 86445,9 тыс.руб., на 2019 г. - 90050,0 тыс. руб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В приложение 1 в решение от 28.04.2016 г. №48 подпункты 1, 2 пункта 6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ь решение Совета депутатов Карталинского городского поселения от 28.04.2016 г. №48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м №3, 4, 5 следующего содержания, согласно приложению №1, 2,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Настоящее решение опубликовать в газете «Карталин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6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ежбюджетных трансфертов на 2017 го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38"/>
        <w:gridCol w:w="1509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составление отчета об исполнени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3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8,3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3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2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C22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1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9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6,89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9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95,5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межбюджетных трансфертов на 2018 - 2019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9"/>
        <w:gridCol w:w="1353"/>
        <w:gridCol w:w="1432"/>
      </w:tblGrid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 составление отчета об исполнении бюдже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7,3</w:t>
            </w:r>
          </w:p>
        </w:tc>
      </w:tr>
      <w:tr>
        <w:trPr>
          <w:trHeight w:val="1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3,3</w:t>
            </w:r>
          </w:p>
        </w:tc>
      </w:tr>
      <w:tr>
        <w:trPr>
          <w:trHeight w:val="4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C26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C26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3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0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9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,3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95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5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5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3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8"/>
        <w:widowControl/>
        <w:spacing w:lineRule="atLeast" w:line="200"/>
        <w:jc w:val="center"/>
        <w:rPr/>
      </w:pPr>
      <w:r>
        <w:rPr>
          <w:rStyle w:val="FontStyle11"/>
          <w:sz w:val="28"/>
          <w:szCs w:val="28"/>
        </w:rPr>
        <w:t>СОГЛАШЕНИЕ  (ПРОЕКТ) № _____</w:t>
      </w:r>
    </w:p>
    <w:p>
      <w:pPr>
        <w:pStyle w:val="Style21"/>
        <w:widowControl/>
        <w:spacing w:lineRule="atLeast" w:line="20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>
          <w:rStyle w:val="FontStyle16"/>
          <w:sz w:val="28"/>
          <w:szCs w:val="28"/>
        </w:rPr>
        <w:t xml:space="preserve">г. Карталы                                                                </w:t>
      </w:r>
      <w:r>
        <w:rPr>
          <w:rStyle w:val="FontStyle14"/>
          <w:sz w:val="28"/>
          <w:szCs w:val="28"/>
        </w:rPr>
        <w:t>«</w:t>
      </w:r>
      <w:r>
        <w:rPr>
          <w:rStyle w:val="FontStyle14"/>
          <w:sz w:val="28"/>
          <w:szCs w:val="28"/>
          <w:u w:val="single"/>
        </w:rPr>
        <w:t xml:space="preserve">     </w:t>
      </w:r>
      <w:r>
        <w:rPr>
          <w:rStyle w:val="FontStyle14"/>
          <w:sz w:val="28"/>
          <w:szCs w:val="28"/>
        </w:rPr>
        <w:t xml:space="preserve">» </w:t>
      </w:r>
      <w:r>
        <w:rPr>
          <w:rStyle w:val="FontStyle14"/>
          <w:sz w:val="28"/>
          <w:szCs w:val="28"/>
          <w:u w:val="single"/>
        </w:rPr>
        <w:t xml:space="preserve">               </w:t>
      </w:r>
      <w:r>
        <w:rPr>
          <w:rStyle w:val="FontStyle16"/>
          <w:sz w:val="28"/>
          <w:szCs w:val="28"/>
        </w:rPr>
        <w:t>20___ г.</w:t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sub_269"/>
      <w:r>
        <w:rPr>
          <w:rFonts w:cs="Times New Roman" w:ascii="Times New Roman" w:hAnsi="Times New Roman"/>
          <w:sz w:val="28"/>
          <w:szCs w:val="28"/>
        </w:rPr>
        <w:t>Муниципальное образование Карталинское городское поселение, именуемое в дальнейшем «Городское поселение», в лице главы администрации Карталинского городского поселения Усольцева М.А., действующего на основании Устава с одной стороны, и Муниципальное образование Карталинский муниципальный район, именуемый в дальнейшем «Муниципальный район», в лице главы администрации Карталинского муниципального района Шулаева Сергея Николаевича, действующего на основании Устава, с другой стороны, совместно именуемые «Стороны», руководствуясь  частью 4 статьи 15 Федерального закона от 06.10.2003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48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 статьи 14 Федерального закона № 131-ФЗ от 06.10.200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ции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редает, а </w:t>
      </w:r>
      <w:r>
        <w:rPr>
          <w:rFonts w:cs="Times New Roman" w:ascii="Times New Roman" w:hAnsi="Times New Roman"/>
          <w:spacing w:val="5"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нимает в свое ведение и осуществляет полномочия по решению вопросов местного значения, в части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________________________________________________________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2. Права и обязанности Городского поселения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5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меет прав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Муниципальным районом переданных 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району письменные предписания для устранения выявленных нарушений в определенный срок с момента уведомления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2. Получать отчет от Муниципальн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.3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5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бязан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1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 Права и обязанности Городского поселения, указанные в пунктах 2.1., 2.2. осуществляет _________________________________________________________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 Муниципальный район имеет право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2. Муниципальный район обязан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дставлять в 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3. Межбюджетные трансферты из бюджета поселения в бюджет района перечисляются по письменным заявкам главы района, согласованными с ______________________________________________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____ (____)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уплачиваются ежемесячно равными долями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7 год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________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ыс. руб., в 2018 году - _______ тыс.руб., в 2019 году - ________тыс. руб.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5. Ответственность Сторон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 w:val="28"/>
          <w:szCs w:val="28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период с «01» января 2017 года по «31» декабря 2019 года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ействие настоящего Соглашения может быть прекращено досрочно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 По соглашению Сторон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 чем за месяц до окончания срока Соглашения указанного в пункте 6.1 настоящего Соглашения.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Заключительны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7.2. </w:t>
      </w:r>
      <w:r>
        <w:rPr>
          <w:rFonts w:cs="Times New Roman" w:ascii="Times New Roman" w:hAnsi="Times New Roman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7.3.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ab/>
        <w:t xml:space="preserve">7.4. </w:t>
      </w:r>
      <w:r>
        <w:rPr>
          <w:rFonts w:cs="Times New Roman" w:ascii="Times New Roman" w:hAnsi="Times New Roman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администрации Карталинского муниципального район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yle19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8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Карталинского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           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sz w:val="28"/>
                <w:szCs w:val="28"/>
              </w:rPr>
              <w:t xml:space="preserve">457351 г. Карталы, Челябинская область ул. Ленина,1 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sz w:val="28"/>
                <w:szCs w:val="28"/>
              </w:rPr>
              <w:t>р/с 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л /счет _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sz w:val="28"/>
                <w:szCs w:val="28"/>
              </w:rPr>
              <w:t>КБК____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sz w:val="28"/>
                <w:szCs w:val="28"/>
              </w:rPr>
              <w:t>ИНН /КПП ____________</w:t>
            </w:r>
          </w:p>
          <w:p>
            <w:pPr>
              <w:pStyle w:val="Style31"/>
              <w:widowControl/>
              <w:spacing w:lineRule="atLeast" w:line="20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БИК _______________</w:t>
            </w:r>
          </w:p>
          <w:p>
            <w:pPr>
              <w:pStyle w:val="Style31"/>
              <w:widowControl/>
              <w:spacing w:lineRule="atLeast" w:line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 пос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33) 2-18-8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___________  КПП _________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_____________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/сч. </w:t>
            </w:r>
            <w:r>
              <w:rPr>
                <w:rFonts w:cs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рталинского                                            Глава Карталинского</w:t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город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С.Н. Шулаев                     ________________ М.А.Усольц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_ г.</w:t>
        <w:tab/>
        <w:t xml:space="preserve">        «___» ____________ 20____г.</w:t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Times New Roman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Admin</dc:creator>
  <dc:description/>
  <cp:keywords/>
  <dc:language>en-US</dc:language>
  <cp:lastModifiedBy>Леся</cp:lastModifiedBy>
  <cp:lastPrinted>2017-07-21T11:19:00Z</cp:lastPrinted>
  <dcterms:modified xsi:type="dcterms:W3CDTF">2017-07-21T06:37:00Z</dcterms:modified>
  <cp:revision>12</cp:revision>
  <dc:subject/>
  <dc:title>Положение</dc:title>
</cp:coreProperties>
</file>