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8130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 20 июля 2017 года №101</w:t>
      </w:r>
    </w:p>
    <w:p>
      <w:pPr>
        <w:pStyle w:val="Normal"/>
        <w:ind w:right="5892" w:hanging="0"/>
        <w:jc w:val="both"/>
        <w:rPr/>
      </w:pPr>
      <w:r>
        <w:rPr>
          <w:rFonts w:cs="Times New Roman CYR"/>
          <w:sz w:val="28"/>
          <w:szCs w:val="28"/>
        </w:rPr>
        <w:t>«Об оплате труда выборных должностных лиц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пунктом 2 статьи 41 Устава Карталинского городского поселения, </w:t>
      </w:r>
      <w:r>
        <w:rPr>
          <w:color w:val="000000"/>
          <w:sz w:val="28"/>
          <w:szCs w:val="28"/>
        </w:rPr>
        <w:t>с постановлением Правительства Челябинской области от 26.12.2016 г. № 730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 год»,</w:t>
      </w:r>
    </w:p>
    <w:p>
      <w:pPr>
        <w:pStyle w:val="P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rFonts w:cs="Times New Roman CYR"/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Times New Roman CYR"/>
          <w:sz w:val="28"/>
          <w:szCs w:val="28"/>
        </w:rPr>
        <w:t>- положение «Об оплате труда выборных должностных лиц местного самоуправления, осуществляющих свои полномочия на постоянной основе, муниципальных служащих»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азмеры денежного вознаграждения лиц, замещающих выборные муниципальные должност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азмеры ежемесячных надбавок за классный чин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азмеры должностных окладов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 момента вступления в силу настоящего решения решение Совета депутатов Карталинского городского поселения от 21.12.2015 года № 48  «Об увеличении оплаты труда 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Карталинского городского поселения» признать утратившим силу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>3.</w:t>
      </w:r>
      <w:r>
        <w:rPr>
          <w:sz w:val="28"/>
          <w:szCs w:val="28"/>
        </w:rPr>
        <w:t xml:space="preserve"> Решение опубликовать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арталинского городского поселения</w:t>
        <w:tab/>
        <w:tab/>
        <w:tab/>
        <w:tab/>
        <w:t>Н.И.Новокрещенова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 CYR"/>
        </w:rPr>
        <w:t>решением Совета депутатов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Карталинского городского поселения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от 20 июля 2017 года №101</w:t>
      </w:r>
    </w:p>
    <w:p>
      <w:pPr>
        <w:pStyle w:val="Normal"/>
        <w:jc w:val="right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4"/>
          <w:szCs w:val="28"/>
        </w:rPr>
      </w:pPr>
      <w:r>
        <w:rPr>
          <w:rFonts w:cs="Times New Roman CYR"/>
          <w:sz w:val="28"/>
          <w:szCs w:val="28"/>
        </w:rPr>
        <w:tab/>
        <w:tab/>
        <w:tab/>
        <w:tab/>
        <w:tab/>
      </w:r>
      <w:r>
        <w:rPr>
          <w:rFonts w:cs="Times New Roman CYR"/>
          <w:sz w:val="24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 CYR"/>
          <w:sz w:val="24"/>
          <w:szCs w:val="28"/>
        </w:rPr>
        <w:t>Об оплате труда выборных должностных лиц</w:t>
      </w:r>
    </w:p>
    <w:p>
      <w:pPr>
        <w:pStyle w:val="Normal"/>
        <w:jc w:val="center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  <w:t>местного самоуправления, осуществляющих свои</w:t>
      </w:r>
    </w:p>
    <w:p>
      <w:pPr>
        <w:pStyle w:val="Normal"/>
        <w:jc w:val="center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  <w:t>полномочия на постоянной основе, муниципальных служащих</w:t>
      </w:r>
    </w:p>
    <w:p>
      <w:pPr>
        <w:pStyle w:val="Normal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лиц, замещающих выборные муниципальные должности, производится в виде денежного вознаграждения и ежемесячных дополнительных выпл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 денежное вознаграждение лицам, замещающим выборные муниципальные должности согласно штатного расписания по состоянию на 01.09.2017 года (приложение              №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ое вознаграждение рассчитывается исходя из должностных окладов, указанных в скоб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ежемесячные дополнительные выплаты лицам, замещающим выборные муниципальные должности, рассчитываются исходя из должностных окладов, и со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 работу со сведениями, составляющими государственную тайну, в размере, установленном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за государственные награды Российской Федерации, установленные Указом Президента Российской Федерации от 2 марта 1994 года № 442 «О государственных наградах Российской Федерации» и полученные в период осуществления полномочий на выборных муниципальных должностях, - 25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за ученую степен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дидата наук – 1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тора наук – 20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енежное вознаграждение и ежемесячные дополнительные выплаты начисляется районный коэффициент 1,1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лата труда муниципальных служащих производится в виде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ными частями денежного содержания муниципальных служащих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й окла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за выслугу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за особые условия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ая надбавка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ая надбавка за государственные наград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ежемесячная надбавка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мия за выполнение особо важного и сложного зад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ежемесячная надбавка за классный ч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енежное содержание начисляется районный коэффициент 1,1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на денежное содержание муниципальных служащих сверх суммы средств, направляемых для выплаты должностных окладов, в расчете на год направляются следующие сред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ой надбавки за классный чин муниципальным служащим – в размере четырех должностных окладов в год согласно штатного расписания по состоянию на 01.09.2017 года (приложению № 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ую надбавку за работу со сведениями, составляющими государственную тайну, –  в размере полутора должностных окладов в год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го денежного поощрения – в размере двенадцати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и за выполнение особо важного и сложного задания – в размере двух должностных окла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становить размеры должностных окладов муниципальным служащим согласно штатного расписания по состоянию на 01.09.2017 года (приложению № 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азмеры ежемесячной надбавки муниципальным служащим за выслугу лет со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и стаже муниципальной службы от 1 года до 5 лет – 1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и стаже муниципальной службы от 10 до 15 лет – 2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и стаже муниципальной службы свыше 15 лет – 3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для лиц, замещающих высшие муниципальные должности муниципальной службы – от 150 до 20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для лиц, замещающих главные муниципальные должности муниципальной службы – от 120 до 15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ля лиц, замещающих ведущие муниципальные должности муниципальной службы – от 90 до 12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для лиц, замещающих старшие муниципальные должности муниципальной службы – от 60 до 9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для лиц, замещающих младшие муниципальные должности муниципальной службы -  до 6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Ежемесяч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азмер ежемесячной надбавк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государственных наградах Российской Федерации» и полученные в период прохождения муниципальной службы, составляет 25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Размеры ежемесячной надбавки муниципальным служащим за ученую степень со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 ученую степень кандидата наук – 1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за ученую степень доктора наук – 2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Размер ежемесячного денежного поощрения муниципальным служащим составляет один должностной окла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Размер премии муниципальным служащим за выполнение особо важного и сложного задания составляет два должностных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Размеры единовременной выплаты муниципальным служащим при предоставлении ежегодного оплачиваемого отпуска и материальной помощи составляют три должностных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Экономия по фонду оплаты труда остается в распоряжении органов местного самоуправления и используется на выплату премий, материальной помощи и других выплат в соответствии с 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Финансовое обеспечение расходных обязательств, связанных с реализацией настоящего Положения, осуществляется в пределах бюджетных ассигнований, предусмотренных главным распорядителем бюджетных средств поселения на очередной финансовый год и норматива формирования расходов местного бюджета, утвержденного Постановлением Правительства Челяби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астоящее Положение распространяется на лиц, осуществляющих у работодателя трудовую деятельность на основании заключенных с ним трудовых договоров и принятых на работу в соответствии с распорядительными актами Работодателя согласно штатного расписания по состоянию на 01.09.2017 года.</w:t>
      </w:r>
    </w:p>
    <w:p>
      <w:pPr>
        <w:pStyle w:val="Heading3"/>
        <w:jc w:val="right"/>
        <w:rPr>
          <w:rFonts w:cs="Times New Roman CYR"/>
          <w:sz w:val="20"/>
          <w:szCs w:val="24"/>
        </w:rPr>
      </w:pPr>
      <w:r>
        <w:rPr>
          <w:rFonts w:cs="Times New Roman CYR"/>
          <w:sz w:val="20"/>
          <w:szCs w:val="24"/>
        </w:rPr>
      </w:r>
    </w:p>
    <w:p>
      <w:pPr>
        <w:pStyle w:val="Heading3"/>
        <w:jc w:val="right"/>
        <w:rPr/>
      </w:pPr>
      <w:r>
        <w:rPr>
          <w:rFonts w:cs="Times New Roman CYR"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 CYR"/>
        </w:rPr>
        <w:t>к Решению Совета депутатов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Карталинского городского поселения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от 20 июля 2017 года № 101</w:t>
      </w:r>
    </w:p>
    <w:p>
      <w:pPr>
        <w:pStyle w:val="Heading4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змеры денежного вознаграждения лиц, замещающих </w:t>
      </w:r>
    </w:p>
    <w:p>
      <w:pPr>
        <w:pStyle w:val="Normal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sz w:val="26"/>
          <w:szCs w:val="26"/>
        </w:rPr>
        <w:t>выборные муниципальные должности</w:t>
      </w:r>
    </w:p>
    <w:p>
      <w:pPr>
        <w:pStyle w:val="Normal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6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змеры денежного вознаграждения (в рубля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72418</w:t>
            </w:r>
          </w:p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(1429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едседатель представительного органа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57745</w:t>
            </w:r>
          </w:p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(12391)</w:t>
            </w:r>
          </w:p>
        </w:tc>
      </w:tr>
    </w:tbl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римечание. Денежное вознаграждение рассчитывается исходя из должностных окладов, указанных в скобках.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 CYR"/>
        </w:rPr>
        <w:t>к решению Совета депутатов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Карталинского городского поселения</w:t>
      </w:r>
    </w:p>
    <w:p>
      <w:pPr>
        <w:pStyle w:val="Normal"/>
        <w:ind w:left="4956" w:firstLine="708"/>
        <w:jc w:val="right"/>
        <w:rPr>
          <w:rFonts w:cs="Times New Roman CYR"/>
        </w:rPr>
      </w:pPr>
      <w:r>
        <w:rPr>
          <w:rFonts w:cs="Times New Roman CYR"/>
        </w:rPr>
        <w:t>от 20 июля 2017 года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3060"/>
        <w:gridCol w:w="2310"/>
      </w:tblGrid>
      <w:tr>
        <w:trPr>
          <w:trHeight w:val="6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ный ч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в руб.)</w:t>
            </w:r>
          </w:p>
        </w:tc>
      </w:tr>
      <w:tr>
        <w:trPr>
          <w:trHeight w:val="76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37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 – 34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 – 3141</w:t>
            </w:r>
          </w:p>
        </w:tc>
      </w:tr>
      <w:tr>
        <w:trPr>
          <w:trHeight w:val="7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28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 – 2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 – 2290</w:t>
            </w:r>
          </w:p>
        </w:tc>
      </w:tr>
      <w:tr>
        <w:trPr>
          <w:trHeight w:val="58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2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 – 1718</w:t>
            </w:r>
          </w:p>
        </w:tc>
      </w:tr>
      <w:tr>
        <w:trPr>
          <w:trHeight w:val="51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14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 – 1144</w:t>
            </w:r>
          </w:p>
        </w:tc>
      </w:tr>
      <w:tr>
        <w:trPr>
          <w:trHeight w:val="24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cs="Times New Roman CYR"/>
          <w:sz w:val="20"/>
        </w:rPr>
      </w:pPr>
      <w:r>
        <w:rPr>
          <w:rFonts w:cs="Times New Roman CYR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 CYR"/>
        </w:rPr>
        <w:t>к Решению Совета депутатов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Карталинского городского поселения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  <w:t>от 20 июля 2017 года № 101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4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Размеры должностных окладов муниципальных служащих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/>
                <w:i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змеры должностных окладов муниципальных служащих (в рублях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лава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123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едущий специалист по финансов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429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ача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68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го отдела Совета депутатов Карталинского город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4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1:00Z</dcterms:created>
  <dc:creator>user</dc:creator>
  <dc:description/>
  <cp:keywords/>
  <dc:language>en-US</dc:language>
  <cp:lastModifiedBy>Леся</cp:lastModifiedBy>
  <cp:lastPrinted>2017-07-21T15:12:00Z</cp:lastPrinted>
  <dcterms:modified xsi:type="dcterms:W3CDTF">2017-07-21T10:18:00Z</dcterms:modified>
  <cp:revision>19</cp:revision>
  <dc:subject/>
  <dc:title/>
</cp:coreProperties>
</file>