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ля 2017 г. №102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Об утверждении структуры администрации Картал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3 статьи 19 Устава Карталинского городского поселения в целях упорядочения управления, установления подчиненности и соподчиненно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структуру администрации Карталинского город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сен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решения, решение Совета депутатов Карталинского городского поселения от 28.11.2014 года №81 «Об утверждении структуры администрации Карталинского городского поселени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Н.И.Новокрещенова</w:t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 w:val="false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Admin</dc:creator>
  <dc:description/>
  <cp:keywords/>
  <dc:language>en-US</dc:language>
  <cp:lastModifiedBy>Леся</cp:lastModifiedBy>
  <cp:lastPrinted>2017-07-18T16:27:00Z</cp:lastPrinted>
  <dcterms:modified xsi:type="dcterms:W3CDTF">2017-07-20T10:52:00Z</dcterms:modified>
  <cp:revision>12</cp:revision>
  <dc:subject/>
  <dc:title/>
</cp:coreProperties>
</file>