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17 года № 113</w:t>
      </w:r>
    </w:p>
    <w:p>
      <w:pPr>
        <w:pStyle w:val="ConsPlusNormal"/>
        <w:ind w:right="4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>О внесении изменений в Решение Совета депутатов Карталинского городского поселения от 20.07.2017 г. №103 «О внесении изменений в Решение Совета депутатов Карталинского городского поселения от 08.06.2016 г. №69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частью 4 статьи 15 Федерального закона от 06.10.2003 года № 131-ФЗ «Об общих принципах организаци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,</w:t>
      </w:r>
    </w:p>
    <w:p>
      <w:pPr>
        <w:pStyle w:val="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Карталинского городского поселения 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rPr/>
      </w:pPr>
      <w:bookmarkStart w:id="3" w:name="sub_1100"/>
      <w:bookmarkEnd w:id="3"/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подпункте 2 пункта 1 решения Совета депутатов Карталинского городского поселения от 20.07.2017 г. №103 «О внесении изменений в Решение Совета депутатов Карталинского городского поселения от 08.06.2016 г. №69» внести следующие изменения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- слова «на 2017 год – 35245,90 тыс. руб.,» заменить на слова «на 2017 год – 34013,40 тыс. руб.,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В приложении №1 к решению Совета депутатов Карталинского городского поселения от 20.07.2017 г. №103 «О внесении изменений в Решение Совета депутатов Карталинского городского поселения от 08.06.2016 г. №69» внести следующие изменения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left="709" w:hanging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- в строке 2 цифру «11361,40» заменить цифрой «10128,90»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left="709" w:hanging="0"/>
        <w:rPr>
          <w:rFonts w:ascii="Times New Roman" w:hAnsi="Times New Roman" w:eastAsia="Calibri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- в строке «Всего» цифр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245,90» заменить цифрой «34013,40»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алинского городского поселения                                Н.И.Новокреще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арталинског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поселения</w:t>
        <w:tab/>
        <w:tab/>
        <w:tab/>
        <w:tab/>
        <w:tab/>
        <w:tab/>
        <w:t xml:space="preserve">     О.В.Германов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040" w:firstLine="720"/>
        <w:rPr>
          <w:rFonts w:ascii="Times New Roman" w:hAnsi="Times New Roman" w:eastAsia="Calibri" w:cs="Times New Roman"/>
          <w:sz w:val="20"/>
          <w:szCs w:val="28"/>
          <w:lang w:eastAsia="zh-CN"/>
        </w:rPr>
      </w:pPr>
      <w:r>
        <w:rPr>
          <w:rFonts w:eastAsia="Calibri" w:cs="Times New Roman" w:ascii="Times New Roman" w:hAnsi="Times New Roman"/>
          <w:sz w:val="20"/>
          <w:szCs w:val="28"/>
          <w:lang w:eastAsia="zh-CN"/>
        </w:rPr>
      </w:r>
    </w:p>
    <w:sectPr>
      <w:footerReference w:type="default" r:id="rId3"/>
      <w:type w:val="nextPage"/>
      <w:pgSz w:w="11906" w:h="16800"/>
      <w:pgMar w:left="1701" w:right="560" w:gutter="0" w:header="0" w:top="1702" w:footer="85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cs="Calibri"/>
      <w:color w:val="000099"/>
      <w:sz w:val="24"/>
      <w:szCs w:val="24"/>
    </w:rPr>
  </w:style>
  <w:style w:type="character" w:styleId="WW8Num7z0">
    <w:name w:val="WW8Num7z0"/>
    <w:qFormat/>
    <w:rPr>
      <w:color w:val="0307BD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0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7-06-28T12:56:00Z</cp:lastPrinted>
  <dcterms:modified xsi:type="dcterms:W3CDTF">2017-09-27T05:16:00Z</dcterms:modified>
  <cp:revision>10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