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сентября 2017 года № 117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Карталинского городского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4.08.2017 года № 108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пунктом 6 части 3 статьи 19 Устава Карталинского городского поселения, рассмотрев ходатайство главы Карталинского городского поселения,</w:t>
      </w:r>
    </w:p>
    <w:p>
      <w:pPr>
        <w:pStyle w:val="Normal"/>
        <w:suppressAutoHyphens w:val="false"/>
        <w:spacing w:lineRule="auto" w:line="276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РЕШАЕТ: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одпункте 1 пункта 1 решения Совета депутатов Карталинского городского поселения от  24.08.2017 года № 108 «О внесении изменений в решение Совета депутатов Карталинского городского поселения от 20.07.2017 г. №100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» внести следующие изменения: </w:t>
      </w:r>
    </w:p>
    <w:p>
      <w:pPr>
        <w:pStyle w:val="Normal"/>
        <w:suppressAutoHyphens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Старший инспектор – контрактный управляющий ТП» цифры «3455-4008» заменить на слова: «Контрактный управляющий ТП» цифры «5618-5936».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сентября 2017 год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</w:t>
        <w:tab/>
        <w:tab/>
        <w:tab/>
        <w:tab/>
        <w:t xml:space="preserve">          О.В.Германов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7-09-27T15:40:00Z</cp:lastPrinted>
  <dcterms:modified xsi:type="dcterms:W3CDTF">2017-09-27T10:41:00Z</dcterms:modified>
  <cp:revision>8</cp:revision>
  <dc:subject/>
  <dc:title/>
</cp:coreProperties>
</file>