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8643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801370"/>
                    </a:xfrm>
                    <a:prstGeom prst="rect">
                      <a:avLst/>
                    </a:prstGeom>
                  </pic:spPr>
                </pic:pic>
              </a:graphicData>
            </a:graphic>
          </wp:inline>
        </w:drawing>
      </w:r>
      <w:r>
        <w:rPr>
          <w:rFonts w:eastAsia="Calibri" w:cs="Calibr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ябин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октября 2017 года № 119</w:t>
      </w:r>
    </w:p>
    <w:p>
      <w:pPr>
        <w:pStyle w:val="Normal"/>
        <w:spacing w:lineRule="auto" w:line="240" w:before="0" w:after="0"/>
        <w:ind w:right="595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Карталин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Уставом Карталинского городского поселени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вет депутатов Карталинского городского поселения РЕШАЕТ:</w:t>
      </w:r>
    </w:p>
    <w:p>
      <w:pPr>
        <w:pStyle w:val="Normal"/>
        <w:spacing w:lineRule="auto" w:line="240" w:before="0" w:after="0"/>
        <w:ind w:firstLine="851"/>
        <w:jc w:val="both"/>
        <w:rPr/>
      </w:pPr>
      <w:r>
        <w:rPr>
          <w:rFonts w:cs="Times New Roman" w:ascii="Times New Roman" w:hAnsi="Times New Roman"/>
          <w:sz w:val="28"/>
          <w:szCs w:val="28"/>
        </w:rPr>
        <w:t>1. Утвердить прилагаемые Правила благоустройства территории Карталинского город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депутатов Карталинского городского поселения от 27.03.2013 г. №15 «Об утверждении Правил благоустройства территории Карталинского городского поселения», от 06.10.2014 г. №66 «О внесении изменений в решение Совета депутатов Карталинского городского поселения от 27.03.2013 года №15 «Об утверждении Правил благоустройства территории Карталинского городского поселения».</w:t>
      </w:r>
    </w:p>
    <w:p>
      <w:pPr>
        <w:pStyle w:val="Normal"/>
        <w:spacing w:lineRule="auto" w:line="240" w:before="0" w:after="0"/>
        <w:ind w:firstLine="851"/>
        <w:jc w:val="both"/>
        <w:rPr/>
      </w:pPr>
      <w:r>
        <w:rPr>
          <w:rFonts w:cs="Times New Roman" w:ascii="Times New Roman" w:hAnsi="Times New Roman"/>
          <w:sz w:val="28"/>
          <w:szCs w:val="28"/>
        </w:rPr>
        <w:t>3. Настоящее решение направить главе Карталинского городского поселения для подписания и опубликования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разместить на официальном сайте администрации Карталинского городского поселения в сети интернет. </w:t>
      </w:r>
    </w:p>
    <w:p>
      <w:pPr>
        <w:pStyle w:val="Normal"/>
        <w:spacing w:lineRule="auto" w:line="240" w:before="0" w:after="0"/>
        <w:ind w:firstLine="851"/>
        <w:jc w:val="both"/>
        <w:rPr/>
      </w:pPr>
      <w:r>
        <w:rPr>
          <w:rFonts w:cs="Times New Roman" w:ascii="Times New Roman" w:hAnsi="Times New Roman"/>
          <w:sz w:val="28"/>
          <w:szCs w:val="28"/>
        </w:rPr>
        <w:t>5. Настоящее решение вступает в силу с момента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линского городского поселения                                   Н.И.Новокрещ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ртал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В.Германов</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шением Совета депутатов</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арталин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30 октября 2017 г.  № 11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ГОУСТРОЙСТВА ТЕРРИТОРИИ КАРТАЛИНСКОГО ГОРОДСКОГО ПОСЕЛ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ИНЫ И ОПРЕДЕЛЕНИЯ</w:t>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Настоящие Правила устанавливают единые нормы и требования в сфере благоустройства территории Карталинского городского  поселения Карталинского муниципального района Челябинской области (далее - Карталинское городское поселен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В настоящих Правилах используются следующие понят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Карталинского городского  поселения,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кварталы, микрорай</w:t>
        <w:softHyphen/>
        <w:t>оны Карталинского городского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другие территории Карталинского городского  поселения, водные объекты и гидротехнические сооруж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Элементы благоустройства</w:t>
      </w:r>
      <w:r>
        <w:rPr>
          <w:rFonts w:cs="Times New Roman" w:ascii="Times New Roman" w:hAnsi="Times New Roman"/>
          <w:sz w:val="26"/>
          <w:szCs w:val="26"/>
        </w:rPr>
        <w:t xml:space="preserve"> - пешеходные коммуникации, технические зоны транспортных, инженерных коммуникаций, инженерные, коммуникации,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w:t>
        <w:softHyphen/>
        <w:t>портных средств на территории Карталинского городского  поселения, элементы освещения, информационные и рекламные конструкции, ограждения (заборы), элементы объектов капитального строительства, малые архитектурные формы, элементы озеленения, остановочные навесы, уличное коммунально - бытовое и техническое оборудование, водные устройства, элементы инженерной подготовки и защиты территории, покрытия, некапитальные нестационарные сооруж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Малые архитектурные формы</w:t>
      </w:r>
      <w:r>
        <w:rPr>
          <w:rFonts w:cs="Times New Roman" w:ascii="Times New Roman" w:hAnsi="Times New Roman"/>
          <w:sz w:val="26"/>
          <w:szCs w:val="26"/>
        </w:rPr>
        <w:t xml:space="preserve"> - сооружения, предназначенные для архитектурной организации и благоустройства территории и дополняющих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доски, детские и спортивные площадки (комплексы), иное спортивное и игровое оборудование, площадки отдыха, устройства для оформления мобильного и верти</w:t>
        <w:softHyphen/>
        <w:t>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ётки, велопарковки, расположенные в границах территорий общего пользова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Уборка территорий</w:t>
      </w:r>
      <w:r>
        <w:rPr>
          <w:rFonts w:cs="Times New Roman" w:ascii="Times New Roman" w:hAnsi="Times New Roman"/>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Прилегающая территория</w:t>
      </w:r>
      <w:r>
        <w:rPr>
          <w:rFonts w:cs="Times New Roman" w:ascii="Times New Roman" w:hAnsi="Times New Roman"/>
          <w:sz w:val="26"/>
          <w:szCs w:val="26"/>
        </w:rPr>
        <w:t xml:space="preserve"> - территория, непосредственно примыкающая к границам здания, строения, сооружения, ограждения строительной площадки, не</w:t>
        <w:softHyphen/>
        <w:t xml:space="preserve"> стационарного объекта, границы которой определяются в соответствии с настоя</w:t>
        <w:softHyphen/>
        <w:t>щими Правилами.</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Индивидуальная застройка</w:t>
      </w:r>
      <w:r>
        <w:rPr>
          <w:rFonts w:cs="Times New Roman" w:ascii="Times New Roman" w:hAnsi="Times New Roman"/>
          <w:sz w:val="26"/>
          <w:szCs w:val="26"/>
        </w:rPr>
        <w:t xml:space="preserve"> - группы индивидуальных жилых домов с отведёнными территориями (земельными садово-огородными участками и/или пали</w:t>
        <w:softHyphen/>
        <w:t>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Строительный объект</w:t>
      </w:r>
      <w:r>
        <w:rPr>
          <w:rFonts w:cs="Times New Roman" w:ascii="Times New Roman" w:hAnsi="Times New Roman"/>
          <w:sz w:val="26"/>
          <w:szCs w:val="26"/>
        </w:rPr>
        <w:t xml:space="preserve"> - не завершённое строительством здание, строение, сооружение.</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Внутриквартальная территория</w:t>
      </w:r>
      <w:r>
        <w:rPr>
          <w:rFonts w:cs="Times New Roman" w:ascii="Times New Roman" w:hAnsi="Times New Roman"/>
          <w:sz w:val="26"/>
          <w:szCs w:val="26"/>
        </w:rPr>
        <w:t xml:space="preserve"> - территория в границах красных линий, ограниченная магистральными или жилыми улицами.</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Дворовая территория</w:t>
      </w:r>
      <w:r>
        <w:rPr>
          <w:rFonts w:cs="Times New Roman" w:ascii="Times New Roman" w:hAnsi="Times New Roman"/>
          <w:sz w:val="26"/>
          <w:szCs w:val="26"/>
        </w:rPr>
        <w:t xml:space="preserve"> - совокупность территорий, прилегающих к много</w:t>
        <w:softHyphen/>
        <w:t>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w:t>
        <w:softHyphen/>
        <w:t>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Отведённая территория</w:t>
      </w:r>
      <w:r>
        <w:rPr>
          <w:rFonts w:cs="Times New Roman" w:ascii="Times New Roman" w:hAnsi="Times New Roman"/>
          <w:sz w:val="26"/>
          <w:szCs w:val="26"/>
        </w:rPr>
        <w:t xml:space="preserve">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Придомовая территория</w:t>
      </w:r>
      <w:r>
        <w:rPr>
          <w:rFonts w:cs="Times New Roman" w:ascii="Times New Roman" w:hAnsi="Times New Roman"/>
          <w:sz w:val="26"/>
          <w:szCs w:val="26"/>
        </w:rPr>
        <w:t xml:space="preserve"> - земельный участок под многоквартирным домом с расположенными на нём элементами озеленения и благоустройства, иными пред</w:t>
        <w:softHyphen/>
        <w:t>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w:t>
        <w:softHyphen/>
        <w:t>ный участок под многоквартирным домом не поставлен на кадастровый учёт, при</w:t>
        <w:softHyphen/>
        <w:t xml:space="preserve"> 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Зоны отдыха</w:t>
      </w:r>
      <w:r>
        <w:rPr>
          <w:rFonts w:cs="Times New Roman" w:ascii="Times New Roman" w:hAnsi="Times New Roman"/>
          <w:sz w:val="26"/>
          <w:szCs w:val="26"/>
        </w:rPr>
        <w:t xml:space="preserve">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Газон</w:t>
      </w:r>
      <w:r>
        <w:rPr>
          <w:rFonts w:cs="Times New Roman" w:ascii="Times New Roman" w:hAnsi="Times New Roman"/>
          <w:sz w:val="26"/>
          <w:szCs w:val="26"/>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Нестационарные объекты</w:t>
      </w:r>
      <w:r>
        <w:rPr>
          <w:rFonts w:cs="Times New Roman" w:ascii="Times New Roman" w:hAnsi="Times New Roman"/>
          <w:sz w:val="26"/>
          <w:szCs w:val="26"/>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w:t>
        <w:softHyphen/>
        <w:t>струкции, механизмы, строительные материалы и иные объекты, не относящиеся к недвижимости в соответствии с федеральным законом.</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Содержание объекта благоустройства</w:t>
      </w:r>
      <w:r>
        <w:rPr>
          <w:rFonts w:cs="Times New Roman" w:ascii="Times New Roman" w:hAnsi="Times New Roman"/>
          <w:sz w:val="26"/>
          <w:szCs w:val="26"/>
        </w:rPr>
        <w:t xml:space="preserve"> - поддержание в надлежащем техни</w:t>
        <w:softHyphen/>
        <w:t>ческом, физическом, эстетическом состоянии объектов благоустройства, их от</w:t>
        <w:softHyphen/>
        <w:t>дельных элементов.</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Лотковая зона</w:t>
      </w:r>
      <w:r>
        <w:rPr>
          <w:rFonts w:cs="Times New Roman" w:ascii="Times New Roman" w:hAnsi="Times New Roman"/>
          <w:sz w:val="26"/>
          <w:szCs w:val="26"/>
        </w:rPr>
        <w:t xml:space="preserve"> - территория проезжей части автомобильной дороги вдоль бордюрного камня шириной 0,5 м.</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Восстановление благоустройства</w:t>
      </w:r>
      <w:r>
        <w:rPr>
          <w:rFonts w:cs="Times New Roman" w:ascii="Times New Roman" w:hAnsi="Times New Roman"/>
          <w:sz w:val="26"/>
          <w:szCs w:val="26"/>
        </w:rPr>
        <w:t xml:space="preserve"> - комплекс работ, включающий в себя качественное приведение состояния объектов и элементов благоустройства в соот</w:t>
        <w:softHyphen/>
        <w:t>ветствие с требованиями настоящих Правил.</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ТРЕБОВАНИЯ К СОДЕРЖАНИЮ И БЛАГОУСТРОЙСТВУ ТЕРРИТОР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на всей территор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 Благоустройство территории Карталинского городского  поселения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w:t>
        <w:softHyphen/>
        <w:t>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строений и сооружений, помещений в них в благо</w:t>
        <w:softHyphen/>
        <w:t>устройстве прилегающи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 Физические лица, индивидуальные предприниматели, юридические лица имеют прав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участвовать в социально значимых работах, выполняемых в соответствии с постановлением администрации Карталинского городского  поселения, а также в решении вопросов организации благоустрой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ъединяться для проведения работ по содержанию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участвовать в смотрах, конкурсах, иных массовых мероприятиях по содержанию территор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делать добровольные пожертвования и взносы на содержание территор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5)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 На территории Карталинского городского  поселения запрещ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брос, складирование, размещение снега, грунта, отходов и мусора, в том числе образовавшихся во время ремонта, вне специально отведённых для этого мес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жигание мусора, листвы, деревьев, веток, травы, бытовых и промышленных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разведение костров на придомовых территориях многоквартирных домов, прибрежных территориях водоёмов, в парках, скверах, включая внутренние территории предприятий и жилых домов индивидуальной застрой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сброс неочищенных сточных вод промышленных предприятий в водоёмы и ливневую канализа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перевозка грунта, мусора, сыпучих строительных материалов, легкой та</w:t>
        <w:softHyphen/>
        <w:t>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размещение нестационарных объектов различного назначения, включая торговые, и стоянка транспортных средств на газонах, цветниках, детских, спор</w:t>
        <w:softHyphen/>
        <w:t>тивных площадках, в арках зданий, на тротуарах, на обочинах автомобильных до</w:t>
        <w:softHyphen/>
        <w:t>рог общего пользования, остановках общественного транспор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азмещение транспортных средств на контейнерных площадках, специальных площадках для складирования крупногабаритных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мойка загрязнённых транспортных средств вне специально отведённых для этого мес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стоянка разукомплектованных транспортных средств независимо от места их расположения, кроме специально отведённых для стоянки мес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использование для стоянки транспортных средств проезжей части авто</w:t>
        <w:softHyphen/>
        <w:t>мобильных дорог, внутриквартальных проездов, тротуаров и других территорий, препятствующее механизированной уборке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w:t>
        <w:softHyphen/>
        <w:t>ленных места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сброс снега и мусора в дождеприёмные колодцы ливневой канализ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складирование на землях общего пользования строительных материалов (в том числе плиты перекрытия, песок, дрова, щебень, поддоны, кирпич), угля, др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возведение и установка блоков и иных ограждений территорий, препятствующих проезду специального транспор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захламление, загрязнение отведённой и прилегающей территор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повреждение и уничтожение объектов и элементов благоустрой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 самовольное размещение малых архитектурных форм на землях общего польз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 раскапывание участков под огороды, строительство погребов без соот</w:t>
        <w:softHyphen/>
        <w:t>ветствующего разреш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3. ПОРЯДОК УЧАСТИЯ СОБСТВЕННИКОВ ЗДАНИЙ, СТРОЕНИЙ, СООРУЖЕНИЙ, ПОМЕЩЕНИЙ В НИХ В БЛАГОУСТРОЙСТВЕ ПРИЛЕГАЮЩИХ ТЕРРИТОР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1. Благоустройство прилегающих территорий осуществляется собственниками зданий, строений, сооружений, помещений в них, нестационарных торговых объектов, нестационарных объектов бытового обслуживания, а в отношении строящихся объектов капитального строительства (строительных объектов) - за</w:t>
        <w:softHyphen/>
        <w:t>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 Границы прилегающей территории определяются от внешних границ здания, строения, сооружения, ограждения строительной площадки, некапитально</w:t>
        <w:softHyphen/>
        <w:t>го нестационарного сооружения по периметру на расстоян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индивидуальных жилых домов - 10 м от периметра внешнего ограждения, а со стороны въезда (входа) - до проезжей части доро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ля автостоянок - 25 м от внешней границы автостоянки, а в случае наличия ограждения - 25 м от огражд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автозаправочных станций (далее - АЗС), автогазозаправочных стан</w:t>
        <w:softHyphen/>
        <w:t>ций (далее - АГЗС) - 50 м от границы отведё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для промышленных, производственных объектов - 50 м от внешней стены объекта, а при наличии ограждения - 50 м от огражд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ля строящихся объектов капитального строительства - 15 м от ограждения строительной площадк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ля отдельно стоящих тепловых, трансформаторных подстанций, зданий, строений и сооружений инженерно-технического назначения на территориях обще</w:t>
        <w:softHyphen/>
        <w:t>го пользования -10 м от внешней стены указанных объек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для гаражных, гаражно-строительных кооперативов, садоводческих, огороднических, дачных объединений - 25 м от границы отведё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для наземных, надземных инженерных коммуникаций - 5 м от внешних  коммуника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для рекламных конструкций - 5 м от радиуса осн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для нежилых зданий, строений, сооружений, не имеющих ограждения по палисаднику</w:t>
      </w:r>
    </w:p>
    <w:p>
      <w:pPr>
        <w:pStyle w:val="Normal"/>
        <w:widowControl w:val="false"/>
        <w:autoSpaceDE w:val="false"/>
        <w:spacing w:lineRule="auto" w:line="240" w:before="0" w:after="0"/>
        <w:jc w:val="both"/>
        <w:rPr/>
      </w:pPr>
      <w:r>
        <w:rPr>
          <w:rFonts w:cs="Times New Roman" w:ascii="Times New Roman" w:hAnsi="Times New Roman"/>
          <w:sz w:val="26"/>
          <w:szCs w:val="26"/>
        </w:rPr>
        <w:t>расстояния между зданием, строением, сооружениями и соседними объектами капитального строительства, а в случае отсутствия соседних зданий – 25 м от внешней границы соответствующей сте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для объектов муниципальных образовательных организаций - 5 м от ог</w:t>
        <w:softHyphen/>
        <w:t>ражд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для иных  нежилых зданий, строений, сооружений, имеющих ограждение - 25 м от огражд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3. Определение границ прилегающей территории возможно также в соответствии с границами санитарно-защитной зоны предприятий, сооружений и иных объ</w:t>
        <w:softHyphen/>
        <w:t>ектов. 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4. В случае наложения прилегающих территорий зданий, строений, сооружений друг на друга, границы благоустройства территорий определяются соглаше</w:t>
        <w:softHyphen/>
        <w:t>нием собственников таких зданий, строений, сооружений, помещений в них, не</w:t>
        <w:softHyphen/>
        <w:t xml:space="preserve"> стационарных объек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5. Благоустройство территорий за границами отведённых и прилегающих территорий осуществляется отраслевыми (функциональными), территориальными органами управления администрации Карталинского городского  поселения в соответствии с установленными полномочиями и в пределах средств, предусмотренных на эти цели в бюджете Карталинского городского  посел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contextualSpacing/>
        <w:jc w:val="center"/>
        <w:rPr>
          <w:rFonts w:ascii="Times New Roman" w:hAnsi="Times New Roman" w:cs="Times New Roman"/>
          <w:sz w:val="26"/>
          <w:szCs w:val="26"/>
        </w:rPr>
      </w:pPr>
      <w:r>
        <w:rPr>
          <w:rFonts w:cs="Times New Roman" w:ascii="Times New Roman" w:hAnsi="Times New Roman"/>
          <w:sz w:val="26"/>
          <w:szCs w:val="26"/>
        </w:rPr>
        <w:t>4. ПОРЯДОК И МЕХАНИЗМЫ ОБЩЕСТВЕННОГО УЧАСТИЯ В ПРОЦЕССЕ БЛАГОУСТРОЙСТВА.</w:t>
      </w:r>
    </w:p>
    <w:p>
      <w:pPr>
        <w:pStyle w:val="Normal"/>
        <w:spacing w:lineRule="auto" w:line="240" w:before="0" w:after="0"/>
        <w:ind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spacing w:lineRule="auto" w:line="240" w:before="0" w:after="0"/>
        <w:ind w:firstLine="720"/>
        <w:rPr/>
      </w:pPr>
      <w:r>
        <w:rPr>
          <w:rFonts w:cs="Times New Roman" w:ascii="Times New Roman" w:hAnsi="Times New Roman"/>
          <w:sz w:val="26"/>
          <w:szCs w:val="26"/>
        </w:rPr>
        <w:t>4.2.  Формами общественного участия в процессе благоустройства являются:</w:t>
      </w:r>
    </w:p>
    <w:p>
      <w:pPr>
        <w:pStyle w:val="Normal"/>
        <w:widowControl w:val="false"/>
        <w:autoSpaceDE w:val="false"/>
        <w:spacing w:lineRule="auto" w:line="240" w:before="0" w:after="0"/>
        <w:ind w:left="900" w:hanging="180"/>
        <w:jc w:val="both"/>
        <w:rPr/>
      </w:pPr>
      <w:r>
        <w:rPr>
          <w:rFonts w:cs="Times New Roman" w:ascii="Times New Roman" w:hAnsi="Times New Roman"/>
          <w:sz w:val="26"/>
          <w:szCs w:val="26"/>
        </w:rPr>
        <w:t>1) публичные слушания по проект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бщественные обсуждения про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обсуждение в социальных сет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направление предложений по проекту через официальный сай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проведение консультаций с активными жителями, депутатами органов местного самоуправления, уличкомами, старостами, членами общественного совета и ветеранской организ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20"/>
        <w:rPr/>
      </w:pPr>
      <w:r>
        <w:rPr>
          <w:rFonts w:cs="Times New Roman" w:ascii="Times New Roman" w:hAnsi="Times New Roman"/>
          <w:sz w:val="26"/>
          <w:szCs w:val="26"/>
        </w:rPr>
        <w:t>4.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консультаци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консультации по предполагаемым типам озелен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консультации по предполагаемым типам освещения и осветительного оборуд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5. Для информирования общественности применяются следующие формы (одна или нескольк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Индивидуальные приглашения участников встречи лично, по электронной почте или по телефон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Использование социальных сетей и интернет - ресурсов для обеспечения донесения информации до различных сообщест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left="900" w:hanging="180"/>
        <w:rPr/>
      </w:pPr>
      <w:r>
        <w:rPr>
          <w:rFonts w:cs="Times New Roman" w:ascii="Times New Roman" w:hAnsi="Times New Roman"/>
          <w:sz w:val="26"/>
          <w:szCs w:val="26"/>
        </w:rPr>
        <w:t>4.6. Для информирования могут использоваться и иные фор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7. Механизмами общественного участия являю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4.10. 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5. ВИДЫ РАБОТ ПО БЛАГОУСТРОЙСТВУ И ИХ ПЕРИОДИЧН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1. Работы по благоустройству объектов благоустройства, элементов благоустройства включаю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ежедневный осмотр объектов благоустройства, элементов благоустройства, расположенных на отведённой, прилегающей территории, для своевременного выявления неисправностей и иных несоответствий требованиям нормативных ак</w:t>
        <w:softHyphen/>
        <w:t>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устранение неисправностей объектов благоустройства и элементов благо</w:t>
        <w:softHyphen/>
        <w:t xml:space="preserve"> устройства, их несоответствия требованиям нормативных а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мероприятия по уходу за деревьями и кустарниками, газонами, цветниками (полив, стрижка газонов) по установленным нормам;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роведение очистки канав, труб, дренажей, предназначенных для отвода ливневых и грунтовых вод, от отходов и мусора один раз весной и далее, но мере накопления (от двух до четырёх раз в сезон);</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чистку, окраску и (или) побелку малых архитектурных форм и иных элементов благоустройства по мере необходимости с учётом их технического и эсте</w:t>
        <w:softHyphen/>
        <w:t>тического состояния, но не реже одного раза в го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ежедневную уборку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2. Работы по созданию новых объектов благоустройства включаю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w:t>
        <w:softHyphen/>
        <w:t xml:space="preserve"> декоративных композиций, в том числе с использованием природного камня, уст</w:t>
        <w:softHyphen/>
        <w:t>ройство цветников и газонов, декоративных водоё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 либо Правилами создания, охраны и содержания зелёных насаждений в городах Российской Федерации, утверждён</w:t>
        <w:softHyphen/>
        <w:t>ными Приказом Госстроя Российской Федерации от 15.12.1999 № 153;</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мероприятия по созданию объектов наружного освещения и художественно-светового оформления населенного пункт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УБОРКА ТЕРРИТОРИ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рганизация уборки иных территорий осуществляется отраслевым (функциональными), территориальными органами управления администрации Карталинского городского  поселения в соответствии с установленными полномочиями в пределах бюджетных ассигнований, предусмотренных на эти цели в бюджете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2.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w:t>
        <w:softHyphen/>
        <w:t>водственных объектов, благоустраивать и содержать в исправности и чистоте вы</w:t>
        <w:softHyphen/>
        <w:t>езды из указанных объектов на улиц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3. Правообладатели инженерных сетей обязаны содержать охранную зону инженерных сетей в чистот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4. На территории Карталинского городского  поселения запрещается размещать отходы в местах, не предусмотренных Территориальной схемой обращения с отход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Лица, разместившие отходы в несанкционированных местах, обязаны за свой счёт произвести уборку и очистку данной территории, а при необходимости ре</w:t>
        <w:softHyphen/>
        <w:t>культивацию земельного участк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5. На территориях общего пользования Карталинского городского  поселения запрещается</w:t>
      </w:r>
    </w:p>
    <w:p>
      <w:pPr>
        <w:pStyle w:val="Normal"/>
        <w:widowControl w:val="false"/>
        <w:autoSpaceDE w:val="false"/>
        <w:spacing w:lineRule="auto" w:line="240" w:before="0" w:after="0"/>
        <w:jc w:val="both"/>
        <w:rPr/>
      </w:pPr>
      <w:r>
        <w:rPr>
          <w:rFonts w:cs="Times New Roman" w:ascii="Times New Roman" w:hAnsi="Times New Roman"/>
          <w:sz w:val="26"/>
          <w:szCs w:val="26"/>
        </w:rPr>
        <w:t>сжигание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7.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8.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9. Уборка придомовых территорий, дворовых территорий, мест массового пребывания людей (включая подходы к вокзалам, территории рынков, торговые зоны) производится в течение рабочего дн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0. Вывоз скола асфальта при проведении дорожно-ремонтных работ про</w:t>
        <w:softHyphen/>
        <w:t>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1. Уборка отходов от сноса (обрезки) зелёных насаждений осуществляется организациями, производящими работы по сносу (обрезке) данных зелёных на</w:t>
        <w:softHyphen/>
        <w:t>с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2. Вывоз отходов от сноса (обрезки) зелёных насаждений производится в течении рабочего дня - с территорий вдоль автомагистралей, скоростных автомобиль</w:t>
        <w:softHyphen/>
        <w:t>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3. 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14. Упавшие деревья удаляются правообладателем отведённой (прилегающей) территории немедленно - с проезжей части автомобильных дорог, тротуаров, от то</w:t>
        <w:softHyphen/>
        <w:t>конесущих проводов, фасадов зданий, строений и сооружений жилого, промыш</w:t>
        <w:softHyphen/>
        <w:t>ленного и производственного назначения, а с других территорий - в течение 6 ча</w:t>
        <w:softHyphen/>
        <w:t>сов с момента обнаруж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15. Работы по уборке придомовых, дворовых территорий проводятся в объёме не менее установленного минимальным перечнем необходимых для обеспече</w:t>
        <w:softHyphen/>
        <w:t>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года № 290, и с учётом утверждённой собственниками помещений в многоквартирных домах периодичности оказания услуг и выполнения рабо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7. ОСОБЕННОСТИ УБОРКИ ТЕРРИТОРИИ В ЗИМНИ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1. Период зимней уборки территории Карталинского городского  поселения  с 15 октября по 15 апреля включительно. В зависимости от погодных условий период зимней уборки сокращается или продляется на основании постановления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2. Выполнение зимней уборки проезжей части автомобильных дорог мест</w:t>
        <w:softHyphen/>
        <w:t>ного значения, улиц, тротуаров включает в себ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В первую очеред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обработку проезжей части дорог хлоридами и (или) песк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сгребание и подметание снег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формирование снежного вала для последующего вывоз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Во вторую очеред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удаление снега (вывоз);</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зачистку дорожных лотков после удаления снег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скалывание льда и удаление снежно-ледя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3. В первую очередь с началом снегопада или появлением гололёда обрабатываются хлоридами и (или) песком наиболее опасные для движения транспорта участки магистралей и улиц - спуски, подъёмы, перекрёстки, места остановок об</w:t>
        <w:softHyphen/>
        <w:t>щественного транспорта, пешеходные переходы, мосты, эстака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4. Укладка свежевыпавшего снега в валы и кучи производится на всех улицах, площадях, набережных, бульварах и сквер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7.5. 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Формирование снежных валов не допускается:</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1) в зоне треугольника видимости на пересечениях всех дорог, улиц в одном уровне, а также на железнодорожных переездах;</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2) ближе 5,0 метров от пешеходного перехода;</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3) ближе 20 метров от остановочного пункта общественного транспорта;</w:t>
      </w:r>
    </w:p>
    <w:p>
      <w:pPr>
        <w:pStyle w:val="Normal"/>
        <w:widowControl w:val="false"/>
        <w:autoSpaceDE w:val="false"/>
        <w:spacing w:lineRule="auto" w:line="240" w:before="0" w:after="0"/>
        <w:ind w:firstLine="72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4) на участках дорог, оборудованных транспортными ограждениями или повышенным бордюром;</w:t>
      </w:r>
    </w:p>
    <w:p>
      <w:pPr>
        <w:pStyle w:val="Normal"/>
        <w:widowControl w:val="false"/>
        <w:autoSpaceDE w:val="false"/>
        <w:spacing w:lineRule="auto" w:line="240" w:before="0" w:after="0"/>
        <w:ind w:firstLine="709"/>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5) на тротуар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Ширина снежных валов в лотковой зоне не должна превышать 1,0 метра, валы снега должны быть подготовлены к погрузке в самосвал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6. Удаление снега осуществляется путём его подметания, сгребания, погрузки и вывоза в места складирования сне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7. 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8. Удаление наледи на тротуарах и проезжей части автомобильных дорог, образовавшейся в результате аварий на уличных инженерных сетях, обеспечивает</w:t>
        <w:softHyphen/>
        <w:t>ся лицом, осуществляющим эксплуатацию указанных инженерных сетей. Сколо</w:t>
        <w:softHyphen/>
        <w:t>тый лёд немедленно указанным лицом вывозится в отведённые мес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9. В зимний период дорожки и площадки парков, скверов, бульваров должны быть полностью очищены от снега и в случае гололёда посыпаны песком. Дет</w:t>
        <w:softHyphen/>
        <w:t>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0.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1.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w:t>
        <w:softHyphen/>
        <w:t>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2.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е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мероприятия, обеспечивающие безопасность движения людей. Сброшенный с кровель зданий, строений, сооружений снег и ледяные сосульки немедленно вывозятс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w:t>
        <w:softHyphen/>
        <w:t>ных объектов, дорожных знаков, линий связи, таксофонов. Вывоз снега и наледи осуществляется немедлен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3. Правообладатели зданий, строений, сооружений, помещений в них на основании полученного письменного уведомления от организации, осуществляю</w:t>
        <w:softHyphen/>
        <w:t>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4. Правообладатели зданий, строений, сооружений, помещений в них обеспечивают очистку козырьков входных групп от снега, наледи и сосулек спосо</w:t>
        <w:softHyphen/>
        <w:t>бами, гарантирующими безопасность окружающих и исключающими повреждение имущества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5. При производстве зимней уборки запрещ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брос снега и льда через перильную часть мостов и путепрово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вреждение, в том числе наклон, зелёных насаждений при складировании сне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16. Производство зимних уборочных работ осуществляется в соответствии с требованиями Методических рекомендаций по ремонту и содержанию автомо</w:t>
        <w:softHyphen/>
        <w:t>бильных дорог общего пользования, утверждённых письмом Росавтодора Мини</w:t>
        <w:softHyphen/>
        <w:t>стерства транспорта Российской Федерации от 17.03.2004 № ОС-28/1270-ис.</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ОСОБЕННОСТИ УБОРКИ ТЕРРИТОРИИ В ЛЕТНИЙ ПЕРИОД</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1. Период летней уборки территории Карталинского городского  поселения- с 16 апреля по 14 октября включительно. В зависимости от погодных условий период летней уборки сокращается или продляется на основании постановления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2. Основной задачей летней уборки является удаление загрязнений, накапливающихся на территориях и приводящих к возникновению скользкости, запы</w:t>
        <w:softHyphen/>
        <w:t>ленности воздуха и ухудшению эстетического вида населенных пунктом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3. При переходе с зимнего на летний период уборки производятся следующие виды рабо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чистка газонов от веток, листьев и песка, накопившихся за зиму, про</w:t>
        <w:softHyphen/>
        <w:t>мывка газон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ачистка лотковой зоны, проезжей части, тротуаров,, погрузка и вывоз собранного смёта (мусора, пыли, песка) в места сбора отходов и мус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ромывка и расчистка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систематический сгон талой воды к люкам и приёмным колодцам ливневой се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чистка от грязи, мойка, покраска перильных ограждений мостов, путе</w:t>
        <w:softHyphen/>
        <w:t>проводов, знаков и подходов к ни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бщая очистка придомовых, дворовых территорий после окончания таяния снега, сбор и удаление мус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4. Летняя уборка территорий предусматрива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подметание проезжей части автомобильных дорог, мостов, путепроводов, а также тротуаров, внутриквартальных, дворовых, придомовых территор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мойку и полив проезжей части автомобильных дорог, мостов, путепрово</w:t>
        <w:softHyphen/>
        <w:t>дов, а также тротуаров, внутриквартальных, дворовых, придомовых территор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уборку загрязнений с газонов, а также в парках, садах, сквера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воз смета (мусора, пыли, песка), загрязн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5. В период листопада лица, обязанные осуществлять содержание дворовой, придомовой, отведённой и прилегающей территорий, обеспечивают своевре</w:t>
        <w:softHyphen/>
        <w:t>менную уборку и вывоз опавших листь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6. Удаление смета (мусора, пыли, песка) из лотковой зоны производится путём механизированного подметания специальным транспортом, а также сгреба</w:t>
        <w:softHyphen/>
        <w:t>нием его в кучи механизмами или вручную с дальнейшей погрузкой смета в само</w:t>
        <w:softHyphen/>
        <w:t>свалы и вывозом в места размещения, утилизации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7. Юридические лица и физические лица обязаны обеспечивать своевременную и качественную уборку в летний период дворовых, придомовых, отведён</w:t>
        <w:softHyphen/>
        <w:t>ных и прилегающи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8. Правообладатели зданий, строений, сооружений, помещений в них обеспечивают очистку козырьков входных групп от мусора способами, гарантирующи</w:t>
        <w:softHyphen/>
        <w:t>ми безопасность окружающих и исключающими повреждение имущества треть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9. При производстве летней уборки запрещ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брасывание смета (мусора, пыли, песка) на зелёные насаждения, в смотровые колодцы, колодцы дождевой канализации и поверхностные водные объек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сбрасывание мусора, травы, листьев на проезжую часть и тротуары при уборке газон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ывоз смёта (мусора, пыли, песка) в не отведённые для этого мес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9. БЛАГОУСТРОЙСТВО ДВОРОВЫХ, ПРИДОМОВЫХ ТЕРРИТОР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НОГОКВАРТИРНЫХ ДОМ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года № 491, постановлением Госстроя Российской Федерации от 27.09.2003года № 178 «Об утверждении Правил и норм технической эксплуатации жилищного фонда минимальным перечнем необходимых для обеспечения надлежащего содержания объектов общего имущества в многоквартирном доме услуг и работ, а также принятию собственниками помещений решений о перечне, объёмах услуг и работ по содержанию и ремонту общего имущества в многоквартирном дом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2. Организация работ по содержанию и благоустройству дворовых, придомовых территорий многоквартирных домов производится собственниками помещения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3. Хранение личного автотранспорта на дворовых, придомовых территориях многоквартирных домов, а также на внутриквартальных территориях допускает</w:t>
        <w:softHyphen/>
        <w:t>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4. При организации парковки автотранспорта на дворовых, придомовых территориях многоквартирных домов запрещаются снос и (или) повреждение зелё</w:t>
        <w:softHyphen/>
        <w:t>ных насаждений, ограждающих конструкций, малых архитектурных фор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5. Парковки (парковочные места) и автотранспорт на дворовой, придомовой территории не долж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азмещаться на детских и спортивных площадках, в местах отдыха, на га</w:t>
        <w:softHyphen/>
        <w:t>зона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w:t>
        <w:softHyphen/>
        <w:t>тир) многоквартирных дом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7. Домовые фонари и светильники у подъездов многоквартирных домов включаются и выключаются одновременно с объектами наружного освещения населенных пунктов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8. У подъездов многоквартирных домов устанавливаются ур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w:t>
        <w:softHyphen/>
        <w:t xml:space="preserve">ровых, придомовых территориях должен предусматриваться отвод талых вод.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1. Не допускается перемещение снега с дворовых, придомовых территорий на объекты улично-дорожной се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2. Очистка крыши многоквартирных домов на сторонах скатов, выходя</w:t>
        <w:softHyphen/>
        <w:t>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w:t>
        <w:softHyphen/>
        <w:t>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сбрасывании снега с крыши должны быть приняты меры, обеспечиваю</w:t>
        <w:softHyphen/>
        <w:t>щие полную сохранность деревьев, кустарников, воздушных линий электроснаб</w:t>
        <w:softHyphen/>
        <w:t>жения, линий связ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3. В летний период дворовые, придомовые территории, в том числе внутридворовые проезды и тротуары, должны быть очищены от пыли и мусора. Чисто</w:t>
        <w:softHyphen/>
        <w:t>та дворовой, придомовой территории должна поддерживаться в течение всего дн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14.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БЛАГОУСТРОЙСТВО ТЕРРИТОРИЙ ИНДИВИДУАЛЬНОЙ ЗАСТРОЙК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w:t>
        <w:softHyphen/>
        <w:t>нии строительства жилого дома на территории индивидуальной застройки его соб</w:t>
        <w:softHyphen/>
        <w:t>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2. Собственники жилых домов на территориях индивидуальной застройки обяза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еспечивать сохранность имеющихся перед жилым домом зелёных насаждений, их полив в сухую погод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обустроить выгреб для сбора жидких отходов в соответствии с требова</w:t>
        <w:softHyphen/>
        <w:t>ниями законодательства, принимать меры для предотвращения переполнения вы</w:t>
        <w:softHyphen/>
        <w:t>греб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чищать канавы, трубы для стока воды на отведённой и прилегающей территории для обеспечения отвода талых вод в весенний перио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осуществлять сбор отходов в контейнеры, установленные на контейнер</w:t>
        <w:softHyphen/>
        <w:t>ных площадках, на специальные площадки для складирования крупногабаритных отхо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бустроить и содержать ливневые канализации, не допуская разлива (сли</w:t>
        <w:softHyphen/>
        <w:t>ва) сточных и фекальных вод;</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меть на жилом доме номерной знак и поддерживать его в исправном со</w:t>
        <w:softHyphen/>
        <w:t>стоян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ключать фонари освещения (козырьковое освещение) в тёмное время суток (при налич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очищать канавы и трубы для стока воды, в весенний период обеспечивать проход талых во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сдвигать счищенный с прилегающей территории снег таким образом, чтобы был обеспечен проезд транспорта по внутриквартальным проездам и подъ</w:t>
        <w:softHyphen/>
        <w:t>ездам к жилым домам на территории индивидуальной застройки, доступ к инже</w:t>
        <w:softHyphen/>
        <w:t>нерным коммуникациям и сооружениям на них, проход пешеходов и сохранность нас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3.  На территориях индивидуальной застройки запрещ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осуществлять размещение отходов в местах, не предусмотренных Территориальной схемой  обращения с отход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асыпать и засорять ливневую канализацию, ливнестоки, дренажные сто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самовольно устанавливать объекты (включая шлагбаумы, «лежачие полицейские») на территориях и автомобильных дорогах общего пользования, препят</w:t>
        <w:softHyphen/>
        <w:t>ствующие передвижению пешеходов, автотранспорта, в том числе машин скорой помощи, пожарных, аварийных служб, специализированной техники по вывозу от</w:t>
        <w:softHyphen/>
        <w:t>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размещать на внутриквартальных проездах территории индивидуальной застройки заграждения, затрудняющие доступ или препятствующие доступу спе</w:t>
        <w:softHyphen/>
        <w:t>циального транспорта и уборочной техни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загрязнять водоёмы, питьевые колодцы, нарушать правила пользования водопроводными колонк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зменять уровень рельефа путём отсыпки площадей для застройки инди</w:t>
        <w:softHyphen/>
        <w:t>видуальных жилых домов и прилегающей территории для исключения подтопле</w:t>
        <w:softHyphen/>
        <w:t>ния соседних территор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размещать ограждение за границами отведённой территор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сжигать листву, любые виды отходов на отведённой и прилегающей территория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мыть транспортные средства за отведённой территорие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БЛАГОУСТРОЙСТВО СТРОИТЕЛЬНЫХ ОБЪЕК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w:t>
        <w:softHyphen/>
        <w:t>тельства, разработанным в составе проектной документации и согласованным с администрацие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ёсами автотранспорта на территории общего польз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3. Для складирования отходов строительного производства на строительных площадках устанавливаются бункеры-накопител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Запрещается складирование грунта и отходов строительного производства вне специально отведённых мест, а также на контейнерных площадках, на специ</w:t>
        <w:softHyphen/>
        <w:t>альных площадках для складирования крупногабаритных отхо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1.5.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w:t>
        <w:softHyphen/>
        <w:t xml:space="preserve">ного производителя работ, сроков начала и окончания работ.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6. Строительная площадка и информационные щиты должны быть освещены в тёмное время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7. Строительные площадки должны быть огорожены забором (ограждением). Тип забора (ограждения) строительной площадки согласовывается с админи</w:t>
        <w:softHyphen/>
        <w:t>страцие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8. Конструкция забора (ограждения) должна удовлетворять следующим требования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ысота забора (ограждения) строительной площадки - не менее 1,6 м, участков производства земляных работ - не менее 1,2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заборы (ограждения), примыкающие к местам массового прохода людей, должны иметь высоту не менее 2 м и быть оборудованы сплошным козырьком; ко</w:t>
        <w:softHyphen/>
        <w:t>зырёк должен выдерживать действие снеговой нагрузки, а также нагрузки от паде</w:t>
        <w:softHyphen/>
        <w:t>ния одиночных мелких предме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Заборы (ограждения) должны содержаться в чистом и исправном со</w:t>
        <w:softHyphen/>
        <w:t>стоянии. Повреждения заборов (ограждений) необходимо устранять в течение су</w:t>
        <w:softHyphen/>
        <w:t>ток с момента поврежд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9. На заборе (ограждении) необходимо устанавливать предупредительные надписи и знаки, а в ночное время - сигнальное освещен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0. В местах движения пешеходов забор (ограждение) должен иметь козы</w:t>
        <w:softHyphen/>
        <w:t>рёк и прилегающее к забору под козырьком твёрдое покрытие с ограждением от проезжей части автомобильной доро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1. Содержание заборов (ограждений), козырьков, твёрдых покрытий осуществляется застройщиками, организациями, производящими строительные ра</w:t>
        <w:softHyphen/>
        <w:t>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w:t>
        <w:softHyphen/>
        <w:t>вание такой установки с администрацией Карталинского городского  поселения, правообладателями автомобильных дорог, ГИБДД УМВ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2. В отношении временных ограждений строительной площадки защит</w:t>
        <w:softHyphen/>
        <w:t>но-охранного типа с заполнением панелей сплошным поликарбонатом и (или) ком</w:t>
        <w:softHyphen/>
        <w:t>позитом должны соблюдаться следующие треб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в качестве элементов декоративно-художественного оформления забора (ограждения) строительной площадки используются визуализации (единая визу</w:t>
        <w:softHyphen/>
        <w:t>альная информация о строящемся объекте, в том числе внешнем виде объекта, бла</w:t>
        <w:softHyphen/>
        <w:t>гоустройства, интерьеров общественных пространств, видов из окон, планировоч</w:t>
        <w:softHyphen/>
        <w:t>ных решений) и (или) текстовые изображения, не являющиеся рекламо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 визуализации или текстовом изображении должны быть указа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матричный код (двумерный штрихкод), посредством которого обеспечи</w:t>
        <w:softHyphen/>
        <w:t>вается перенаправление пользователя информационно-телекоммуникационной сети «Интернет» и на официальный сайт застройщик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адрес официального сайта администрации Карталинского городского  поселения и официального сайта Управления строительства, инфраструктуры и ЖКХ Карталин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адрес официального сайта Министерства строительства и инфраструктуры Челябинской области в информационно-телекоммуникационной сети «Интернет» (при привлечении денежных средств участников долевого строительства в соответствии с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w:t>
        <w:softHyphen/>
        <w:t xml:space="preserve"> художественного оформления могут быть размещены подряд не более чем на четырёх секци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декоративно-художественное оформление производится путём непосред</w:t>
        <w:softHyphen/>
        <w:t>ственного нанесения на поверхности панелей ограждения визуализаций и (или) текстового изображения методом покраски, наклейки и иными методами, обеспе</w:t>
        <w:softHyphen/>
        <w:t>чивающими устойчивость к неблагоприятным погодным условиям на период строительства объек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и декоративно-художественном оформлении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нарушение геометрических параметров панелей огр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нарушение места размещения элементов декоративно-художественного оформл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размещение элементов оформления на калитках и распашных ворота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вертикальный порядок расположения букв на информационном поле ви</w:t>
        <w:softHyphen/>
        <w:t>зуализац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размещение элементов декоративно-художественного оформления с ис</w:t>
        <w:softHyphen/>
        <w:t>пользованием картона, ткани, баннерной ткан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13. На территории строительного объекта осуществляется ощебенение в соответствии со строительными нормами и правилам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2. БЛАГОУСТРОЙСТВО ПРИ ПРОВЕДЕНИИ РАБОТ, СВЯЗАННЫХ С</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ЫТИЕМ ГРУНТА И (ИЛИ) ВСКРЫТИЕМ ДОРОЖНОГО ПОКРЫ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w:t>
        <w:softHyphen/>
        <w:t>ных работ, выдаваемым Управления строительства, инфраструктуры и ЖКХ Карталинского муниципального района (отдел архитектуры и градостроительства) в порядке и по форме, установленными административным регламентом «Выдача ордеров  на производство земельных работ», утвержденным постановлением</w:t>
      </w:r>
      <w:r>
        <w:rPr/>
        <w:t xml:space="preserve"> </w:t>
      </w:r>
      <w:r>
        <w:rPr>
          <w:rFonts w:cs="Times New Roman" w:ascii="Times New Roman" w:hAnsi="Times New Roman"/>
          <w:sz w:val="26"/>
          <w:szCs w:val="26"/>
        </w:rPr>
        <w:t>администрации Карталинского муниципального района от 20.08.2014 года № 1038 с изм. от 25.11.2016 г. № 715.</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 Основным способом земляных работ при строительстве, ремонте, ре</w:t>
        <w:softHyphen/>
        <w:t>конструкции коммуникаций на магистральных улицах, дорогах общегородского значения и площадях населенных пунктов Карталинского городского  поселения  является закрытый способ без вскрытия благоустроенной поверхн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 Открытый способ при строительстве, ремонте, реконструкции коммуника</w:t>
        <w:softHyphen/>
        <w:t>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 ликвидации аварий на подземных коммуникация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если закрытый способ прокладки подземных коммуникаций невозможе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Земляные работы на территории Карталинского городского  поселения  должны производиться в соответствии с требованиями строительных норм и правил, государственных стандартов, а также настоящих Правил.</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w:t>
        <w:softHyphen/>
        <w:t>медлительн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  Лицо, осуществляющее земляные работы, обязано восстановить нарушенные в связи с производством земляных работ элементы благоустройства в полном объёме в сроки, указанные в разрешен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6. При производстве земляных работ на трассах большой протяжённости (более 150 м - для водопровода, канализации, теплотрассы, газопровода и более 550 м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7. Разбивка осей трасс подземных коммуникаций на улицах, проездах и площадях производится организацией, аккредитованной на производство геодези</w:t>
        <w:softHyphen/>
        <w:t>ческих работ, за счёт средств заказчика и оформляется актом в соответствии со СНиП 3.01.03-84 «Геодезические работы в строи</w:t>
        <w:softHyphen/>
        <w:t>тельстве», утверждёнными постановлением Госстроя СССР от 04.02.85 № 15.</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8. При производстве земляных работ должны обеспечиваться надлежащее санитарное состояние прилегающей территории, безопасность движения пешехо</w:t>
        <w:softHyphen/>
        <w:t>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9. Во время производства земляных работ лицо, ответственное за производство земляных работ, обязано находиться на месте производства земляных ра</w:t>
        <w:softHyphen/>
        <w:t>бот, имея при себе разрешение на производство земляных работ, проект производ</w:t>
        <w:softHyphen/>
        <w:t>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10.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проведения скрытых работ на момент обратной засыпки выемок. Производство земляных работ вблизи существующего подземного сооружения осуществляться под наблюдением лица, ответственного за производство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1. Запрещается при производстве земляных работ вблизи существующи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w:t>
        <w:softHyphen/>
        <w:t>ну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2. Запрещается при производстве земляных работ в мёрзлых и твёрдых грунтах применение падающих клиновых приспособлений на расстояни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до газопроводов всех давлений и диаметров, напорных трубопроводов, электрокабелей - ближе 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до других подземных коммуникаций или объектов - ближе 3 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 применение падающих клиновых приспособлений в заселе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ых район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3.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w:t>
        <w:softHyphen/>
        <w:t>ца, осуществляющего земляные работы, их контактных телефонах, фамилии, ини</w:t>
        <w:softHyphen/>
        <w:t>циалов должностных лиц, ответственных за производство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4. В вечернее и ночное время на ограждениях должны быть световые предупреждающие зна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5. При производстве земляных работ, требующих закрытия проезда, заявителем устанавливаются дорожные знаки, согласованные с УГИБД УМВД, ограждается место производства работ в соответствии с требованиями письма Росавтодора от 25,03.2008 № 01-24/2877 «О действии Инструкции по организации дви</w:t>
        <w:softHyphen/>
        <w:t>жения и ограждению мест производства дорожных работ (ВСН 37-84)» и обозна</w:t>
        <w:softHyphen/>
        <w:t>чаются направления объездов. С наступлением темноты места производства земля</w:t>
        <w:softHyphen/>
        <w:t>ных работ освещаю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6. Места установки ограждений для производства земляных работ определяются в проекте производства земляных работ. Разобранное дорожное покры</w:t>
        <w:softHyphen/>
        <w:t>тие, грунт и снесённые зелёные насаждения необходимо размещать в пределах ог</w:t>
        <w:softHyphen/>
        <w:t>раждённого участка, грунт, не пригодный для обратной засыпки, необходимо вывозить по ходу работы на объект размещения отходов или точку отсыпки, согласо</w:t>
        <w:softHyphen/>
        <w:t>ванную с Управлением строительства, инфраструктуры и ЖКХ Карталинского муниципального района. Строительные материалы и механизмы, используемые при производстве земляных работ, должны находиться в пределах ог</w:t>
        <w:softHyphen/>
        <w:t>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w:t>
        <w:softHyphen/>
        <w:t>дений и сдачи восстановительных работ Управлению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7. На землях общего пользования при производстве земляных работ не</w:t>
        <w:softHyphen/>
        <w:t>обходимо соблюдение следующих услов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работы должны выполняться в соответствии с проектом производства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ширина траншеи должна быть минимальной в зависимости от внешних габаритов коммуника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траншеи и котлованы должны укрепляться в соответствии с существующи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ми на производство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засыпка траншей и котлованов производится слоями толщиной не свыше 0,2 м с тщательным уплотнением каждого слоя, в зимнее время засыпка произво</w:t>
        <w:softHyphen/>
        <w:t>дится песк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8.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19. В местах пересечения траншей с существующими коммуникациями их засыпка производится в присутствии представителей организаций, эксплуатирую</w:t>
        <w:softHyphen/>
        <w:t>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0. Запрещается производство земляных работ в случае обнаружения коммуникаций, не указанных в проекте производства земляных работ, до выясне</w:t>
        <w:softHyphen/>
        <w:t>ния характера коммуникаций и их собственника, проведения с собственником ука</w:t>
        <w:softHyphen/>
        <w:t>занных коммуникаций соответствующего согласования, даже если данные комму</w:t>
        <w:softHyphen/>
        <w:t>никации не мешают производству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1. При производстве земляных работ запрещается загрязнение приле</w:t>
        <w:softHyphen/>
        <w:t>гающих территорий, засорение ливневой канализации, засыпка водопропускных труб, кюветов и газон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2. Запрещается снос зелёных насаждений без получения на то разреше</w:t>
        <w:softHyphen/>
        <w:t>ния в установленной форме в соответствии с настоящими Правил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3. Пропуск ливневых и талых вод в местах производства земляных работ и прилегающих к ним территорий обязан обеспечить заявител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4. При производстве земляных работ запрещается производить откачку воды из траншей, котлованов, колодцев на дорогу, тротуары. Для защиты колод</w:t>
        <w:softHyphen/>
        <w:t>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5.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6. Смотровые колодцы и дождеприёмники на улицах и проездах должны восстанавливаться на одном уровне с дорожным покрытие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7. По окончании земляных работ необходимо обеспечить восстановление нарушенных газонов, зелёных насаждений, детских и спортивных площадок, ма</w:t>
        <w:softHyphen/>
        <w:t>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w:t>
        <w:softHyphen/>
        <w:t>лотнением всех конструктивных слоёв. В процессе восстановления покрытия края существующего покрытия обрубают на 10-15 см в обе стороны от траншеи. Обруб</w:t>
        <w:softHyphen/>
        <w:t>ленные края старого покрытия и верх основания обрабатывают битумом и восста</w:t>
        <w:softHyphen/>
        <w:t>навливают покрытие согласно строительным нормам и правил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8. В период с 15 октября по 15 апреля включительно земляные работы не производятся, за исключением аварийных рабо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указанный в первом настоящего пункта период восстановление благоустройства после производства земляных работ производится по временной схем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котлованы на асфальтовых покрытиях заделываются одним слоем подогретого асфальтобетона на ширину вскрыт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29. Полное восстановление благоустройства после производства земляных работ, выполненных по временной схеме, лица, ответственные за производство работ обязаны завершить до 15 ма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0.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равления строительства, инфраструктуры и ЖКХ Карталинского муниципального района результат земляных работ, а в случаях проведения земляных работ на дворо</w:t>
        <w:softHyphen/>
        <w:t>вых, придомовых территориях многоквартирных жилых домов - также с привлече</w:t>
        <w:softHyphen/>
        <w:t>нием лиц, уполномоченных общим собранием собственников помещений в много</w:t>
        <w:softHyphen/>
        <w:t>квартирном дом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1. За каждый день задержки сроков окончания земляных работ, обусловленных разрешением на производство земляных работ, лицо, которому выдано раз</w:t>
        <w:softHyphen/>
        <w:t>решение на производство земляных работ, несёт ответственность в соответствии с заключённым договор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2.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3 лет со дня сдачи результата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3.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w:t>
        <w:softHyphen/>
        <w:t>полнение указанных работ и сообщить об этом владельцу коммуникаций через единую центральную диспетчерскую службу Карталинского муниципального района,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4. При производстве аварийных работ на коммуникациях участки работ должны быть ограждены щитами и заставками установленного образца с устройст</w:t>
        <w:softHyphen/>
        <w:t>вом аварийного освещения. Границы ограждений должны быть обозначены крас</w:t>
        <w:softHyphen/>
        <w:t>ными габаритными фонарями. При производстве аварийных работ в пределах про</w:t>
        <w:softHyphen/>
        <w:t>езжей части должны быть установлены соответствующие дорожные знаки по со</w:t>
        <w:softHyphen/>
        <w:t>гласованию с УГИБДД УМВД. За исправностью аварийного освещения, огражде</w:t>
        <w:softHyphen/>
        <w:t>ния, дорожных знаков до полного окончания работ должны следить лица, ответст</w:t>
        <w:softHyphen/>
        <w:t>венные за ликвидацию ава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5.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w:t>
        <w:softHyphen/>
        <w:t>заны немедленно по получении сигнала об ава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выслать для ликвидации аварии аварийную бригаду под руководством ответ</w:t>
        <w:softHyphen/>
        <w:t>ственного лица, имеющего при себе служебное удостоверение, и наряд аварийной служб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сообщить об аварии заинтересованным организациям для принятия мер по ликвидации ее последств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6. Восстановление благоустройства после завершения земляных работ.</w:t>
      </w:r>
    </w:p>
    <w:p>
      <w:pPr>
        <w:pStyle w:val="Normal"/>
        <w:widowControl w:val="false"/>
        <w:autoSpaceDE w:val="false"/>
        <w:spacing w:lineRule="auto" w:line="240" w:before="0" w:after="0"/>
        <w:jc w:val="both"/>
        <w:rPr/>
      </w:pPr>
      <w:r>
        <w:rPr>
          <w:rFonts w:cs="Times New Roman" w:ascii="Times New Roman" w:hAnsi="Times New Roman"/>
          <w:sz w:val="26"/>
          <w:szCs w:val="26"/>
        </w:rPr>
        <w:t>Покрытие, поврежденное в ходе проведения земляных работ, должно быть восстановлено производителем работ независимо от типа покрытия в срок, указан</w:t>
        <w:softHyphen/>
        <w:t>ный в разрешении на производство земляных работ, в первоначальном объёме и в соответствии с состоянием территории до начала проведения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7. До окончания срока действия разрешения на производство земляных раб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одитель работ обязан убрать излишний грунт, строительные материалы, му</w:t>
        <w:softHyphen/>
        <w:t>сор и прочие отход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8. После окончания проведения земляных работ производитель работ обязан начать работы по восстановлению дорожных покрыт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в местах поперечных разрытий улиц - в течение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в местах продольных разрытий проезжей части - в течение 5 дн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местах раскопок местных проездов, тротуаров, набивных дорожек и газонов - не позднее 10 дн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рая асфальтового покрытия перед его восстановлением должны быть обработаны фрезо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39. В случае невозможности завершения земляных работ в зимний период в связи с неблагоприятными для соблюдения технологии производства работ погодны</w:t>
        <w:softHyphen/>
        <w:t>ми условиями и температурным режимом производитель работ обяза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провести необходимые мероприятия по приведению в порядок территории в зоне производства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оддерживать обеспечение безопасного и беспрепятственного движения пешеходов и транспорта по нарушенным в ходе производства земляных работ участ</w:t>
        <w:softHyphen/>
        <w:t>кам дорог (тротуаров) до момента полного восстановления благоустрой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0. 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w:t>
        <w:softHyphen/>
        <w:t>ду на улицах, имеющих усовершенствованные пок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1. Восстановление асфальтового покрытия тротуаров после прокладки или ре</w:t>
        <w:softHyphen/>
        <w:t>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2.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w:t>
        <w:softHyphen/>
        <w:t>роги по всей длине раз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производстве работ по ремонту сетей инженерно-технического обеспечения вдоль проезжей части автомобильных дорог, ширина асфальтобетонного по</w:t>
        <w:softHyphen/>
        <w:t>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3.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4. 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5. На восстанавливаемом участке работ следует применять тип «дорожной одежды, существовавший  до проведения земляных работ. При восстановлении любого вида покрытия на территориях общего пользования после завершения работ должно быть обеспечено соблюдение нормативных и эксплуатационных характеристик покрытия в течение всего нормативного срока службы такого пок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6. Провалы, просадки грунта или дорожного покрытия, появившиеся как под подземными коммуникациями, так и в других местах, где не проводились ремонт</w:t>
        <w:softHyphen/>
        <w:t>ные и/или восстановительные работы, но в их результате появившиеся, в течение двух лет после завершения ремонтных и/или восстановительных работ устраняют</w:t>
        <w:softHyphen/>
        <w:t>ся лицами, проводившими ремонтные и/или восстановительные рабо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7. 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w:t>
        <w:softHyphen/>
        <w:t xml:space="preserve"> круг ограждающего треугольника устраивается деревянный настил радиусом 0,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8. 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м с установкой бортового камня вокруг приствольной лун</w:t>
        <w:softHyphen/>
        <w:t>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49. При строительстве сетей инженерно-технического обеспечения траншеи располагаются в соответствии с требованиями, установленными санитарными нор</w:t>
        <w:softHyphen/>
        <w:t>мами и правил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0. Рытьё траншей вблизи деревьев производится вручную (стенки траншей при необходимости раскрепляются). Работы в зоне корневой системы деревьев и кустарников следует произво</w:t>
        <w:softHyphen/>
        <w:t>дить на глубину не менее 1,5 м от поверхности почвы, не повреждая корневой сис</w:t>
        <w:softHyphen/>
        <w:t>те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1. Запрещается складировать строительные материалы и устраивать сто</w:t>
        <w:softHyphen/>
        <w:t>янки машин и механизмов на газонах, а также на расстоянии ближе 2,5 м от де</w:t>
        <w:softHyphen/>
        <w:t>ревьев и 1,5 м от кустарников, складирование горючих материалов - на расстоянии не ближе 10 м от деревьев и кустарни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2. Подъездные пути и места для установки подъё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w:t>
        <w:softHyphen/>
        <w:t>ются щитами или забор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3. Почва для восстановления газона должна соответствовать следующим агротехнически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иметь плотность не более 5-20 кг на кв. см (плотность определяется как со</w:t>
        <w:softHyphen/>
        <w:t>противление смят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бладать структурой, при которой размеры комков составляют не менее 0,5 х 1,0 с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содержать достаточное количество питательных вещест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не иметь засорённости сорняками и мусор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4. Пригодность растительного грунта для озеленения должна быть установлена лабораторными анализ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5. Газоны следует устраивать на полностью подготовленном и спланированном растительном грунте с соблюдением уклона основания, равного 0,5-0,6%.</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олщина растительной земли принимается для обычного, партерного и мавританского газонов равной 15-20 с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Норма высева смеси свежих семян на 1 кв. м засеваемой площади составляет 20 г. Если срок хранения семян превысил три года, норму высева следует увели</w:t>
        <w:softHyphen/>
        <w:t>чить в 1,5-2 раз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тметка восстанавливаемого газона должна быть ниже уровня бортового камня на 2-5 с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саженцах не должно быть механических повреждений, а также призна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реждений вредителями и болезн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6. Земляные работы считаются законченными после полного завершения работ по благоустройству территории, нарушенной в результате производства ра</w:t>
        <w:softHyphen/>
        <w:t>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7. Производитель работ гарантирует надлежащее качество выполнения работ и используемых материалов, соответствие их проектным спецификациям, го</w:t>
        <w:softHyphen/>
        <w:t>сударственным стандартам и техническим условиям, обеспеченность их соответст</w:t>
        <w:softHyphen/>
        <w:t>вующими сертификатами, техническими паспортами и другими документами, удо</w:t>
        <w:softHyphen/>
        <w:t>стоверяющими их качество.</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рантии качества распространяются на все работы и конструктивные элементы, выполненные производителем работ, в том числе и на восстановление эле</w:t>
        <w:softHyphen/>
        <w:t>ментов внешнего благоустройства, автомобильных дорог.</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Гарантийный срок нормативной эксплуатации устанавливается в гарантий</w:t>
        <w:softHyphen/>
        <w:t>ном паспорте, оформленном на каждый объект, с даты приёмки уполномоченным органом работ по восстановлению внешнего благоустрой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ить следующие нормативные гарантийные сро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земляное полотно - от 8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снование дорожной одежды - от 6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ижний слой покрытия - от 5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верхний слой покрытия - от 4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обустройство доро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барьерное ограждение (металлическое, железобетонное) - от 5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сигнальные столбики - от 2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дорожные знаки - от 2 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8. Если в период гарантийной эксплуатации объектов выявлены недостатки/дефекты по качеству работ по вине производителя работ, то последний обязан их устранить за свой счёт и в согласованные с уполномоченным органом сро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59. Объём дефектов определяется визуальн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60. В случае ликвидации производителя работ ответственность по гарантийным обязательствам несут владельцы инженерных коммуникаций, на сетях которых проводились рабо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61. Наличие недостатков, порядок и сроки их устранения фиксируются с участием производителя работ двусторонним актом обнаруженных недостатков/дефектов (дефектной ведомостью). Для участия в составлении акта производи</w:t>
        <w:softHyphen/>
        <w:t>тель работ обязан командировать своего представителя в срок, установленный письменным извещением уполномоченного органа об этом. Гарантийный срок эксплуатации в этом случае продлевается соответственно на период устранения деф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уклонении или отказе производителя работ от подписания акта выявленных недостатков объектов и дефектной ведомости уполномоченный орган составляет односторонний акт на основе результатов осмотра, проведённого с использованием</w:t>
      </w:r>
    </w:p>
    <w:p>
      <w:pPr>
        <w:pStyle w:val="Normal"/>
        <w:widowControl w:val="false"/>
        <w:autoSpaceDE w:val="false"/>
        <w:spacing w:lineRule="auto" w:line="240" w:before="0" w:after="0"/>
        <w:jc w:val="both"/>
        <w:rPr/>
      </w:pPr>
      <w:r>
        <w:rPr>
          <w:rFonts w:cs="Times New Roman" w:ascii="Times New Roman" w:hAnsi="Times New Roman"/>
          <w:sz w:val="26"/>
          <w:szCs w:val="26"/>
        </w:rPr>
        <w:t>контрольно - измерительного оборуд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устранения производителем работ выявленных гарантийных недостатков, дефектов уполномоченный орган вправе устранить их за счёт собственных средств с последующим возмещением затраченных денежных средств с производителя работ, владельца инженерных коммуникац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3. БЛАГОУСТРОЙСТВО ЗДАНИЙ, СТРОЕНИЙ, СООРУЖЕНИЙ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МЕЛЬНЫХ УЧАСТКОВ, НА КОТОРЫХ ОНИ РАСПОЛОЖЕН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w:t>
        <w:softHyphen/>
        <w:t>ных коммуникаций и оборудования в ни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w:t>
        <w:softHyphen/>
        <w:t>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w:t>
        <w:softHyphen/>
        <w:t>оружений подземного газопрово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став домовых знаков на конкретном здании, строении, сооружении определяется функциональным назначением и местоположением здания, строения, со</w:t>
        <w:softHyphen/>
        <w:t>оружения относительно улично-дорожной се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мовые знаки жилых, административных, производственных и общественных зданий, строений, сооружений должны подсвечиваться в тёмное время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4. Общими требованиями к размещению домовых знаков являю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нификация мест размещения, соблюдение единых правил размещ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хорошая видимость с учётом условий пешеходного и транспортного дви</w:t>
        <w:softHyphen/>
        <w:t>жения, дистанций восприятия, архитектуры зданий, освещённости, зелёных насаж</w:t>
        <w:softHyphen/>
        <w:t>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5. Размещение домовых знаков должно отвечать следующи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высота от поверхности земли от 2,5 до 3,5 м (в районах современной за</w:t>
        <w:softHyphen/>
        <w:t>стройки - до 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размещение на участке фасада, свободном от выступающих архитектурных дета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ривязка к вертикальной оси простенка, архитектурным членениям фас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единая вертикальная отметка размещения знаков на соседних фасад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отсутствие внешних заслоняющих объектов (деревьев, построе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6. Номерные знаки должны быть размеще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на главном фасаде - в простенке с правой стороны фас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на улицах с односторонним движением транспорта - на стороне фасада, ближней по направлению движения транспор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у арки или главного входа - с правой стороны или над проём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на дворовых фасадах - в простенке со стороны внутриквартального проез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на оградах и корпусах промышленных предприятий - справа от глав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а, въез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у перекрёстка улиц - в простенке на угловом участке фас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при размещении рядом с номерным знаком - на единой вертикальной ос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7. Указатели номеров подъездов и квартир в них размещаются над дверным проёмом или на импосте заполнения дверного проёма (горизонтальная таб</w:t>
        <w:softHyphen/>
        <w:t>личка), или справа от дверного проёма на высоте 2,0-2,5 м (вертикальный указа</w:t>
        <w:softHyphen/>
        <w:t>тел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8. Флагштоки следует устанавливать на фасаде дома по проекту, утвер</w:t>
        <w:softHyphen/>
        <w:t>ждённому в установлен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9. Указатели расположения пожарных гидрантов, полигонометрических знаков, указатели расположения геодезических знаков следует размещать на цоко</w:t>
        <w:softHyphen/>
        <w:t>лях зданий, камер, магистралей и колодцев водопроводной и канализационной се</w:t>
        <w:softHyphen/>
        <w:t>т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0.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размещение рядом с домовым знаком выступающих вывесок, консолей, а также объектов, затрудняющих его восприят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w:t>
        <w:softHyphen/>
        <w:t>т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роизвольное перемещение домовых знаков с установленного мес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1. Правообладатели зданий, строений, сооружений, помещений в них осуществляют содержание, ремонт и реставрацию фасадов зданий, строений, со</w:t>
        <w:softHyphen/>
        <w:t>оружений в целях сохранения архитектурного облика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w:t>
        <w:softHyphen/>
        <w:t>жии, водосточные трубы, крыльц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4. Для обеспечения поверхностного водоотвода от зданий, строений и сооружений по их периметру необходимо предусматривать устройство отмостки с надё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1,2 м, в сложных геоло</w:t>
        <w:softHyphen/>
        <w:t>гических условиях (грунты с карстами) -1,5-3,0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5. При организации стока воды со скатных крыш через водосточные тру</w:t>
        <w:softHyphen/>
        <w:t>бы необходим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не нарушать пластику фасадов при размещении труб на стенах здания, обеспечи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 допускать высоты свободного падения воды из выходного отверстия трубы более 200 м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ёк направления пешеходного движения с шири</w:t>
        <w:softHyphen/>
        <w:t>ной отверстий между рёбрами не более 15 м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усматривать устройство дренажа в местах стока воды из трубы на га</w:t>
        <w:softHyphen/>
        <w:t>зон или иные мягкие виды пок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6. Входные (участки входов в здания, строения, сооружения) группы зданий, строений и сооружений жилого и общественного использования, общест</w:t>
        <w:softHyphen/>
        <w:t>венного управления оборудуются осветительным оборудованием, навесом (ко</w:t>
        <w:softHyphen/>
        <w:t>зырьком), элементами сопряжения поверхностей (ступени), устройствами и при</w:t>
        <w:softHyphen/>
        <w:t>способлениями для перемещения инвалидов и маломобильных групп населения (пандусы, перил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7. Для защиты пешеходов и выступающих стеклянных витрин от паде</w:t>
        <w:softHyphen/>
        <w:t>ния снежного настила и сосулек с края крыши рекомендуется предусматривать ус</w:t>
        <w:softHyphen/>
        <w:t>тановку специальных защитных сеток на уровне второго этажа. Для предотвраще</w:t>
        <w:softHyphen/>
        <w:t>ния образования сосулек рекомендуется применение электрического контура по внешнему периметру крыш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8. Содержание фасадов зданий, строений и сооружений включае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оведение ремонта, восстановление конструктивных элементов и отдел</w:t>
        <w:softHyphen/>
        <w:t>ки фасадов, в том числе входных дверей и козырьков, ограждений балконов и лод</w:t>
        <w:softHyphen/>
        <w:t>жий, карнизов, крылец и отдельных ступеней, ограждений спусков и лестниц, вит</w:t>
        <w:softHyphen/>
        <w:t>рин, декоративных деталей и иных конструктивных элемен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беспечение наличия и содержание в исправном состоянии водостоков, водосточных труб и слив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очистку от снега и льда крыш и козырьков, удаление наледи, снега и сосу</w:t>
        <w:softHyphen/>
        <w:t>лек с карнизов, балконов и лодж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ерметизацию, заделку и расшивку швов, трещин и выбои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восстановление, ремонт и своевременную очистку отмосток, приямков цокольных окон и входов в подвал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очистку и промывку поверхностей фасадов в зависимости от их состояния и условий эксплуата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мытьё окон и витрин, вывесок и указате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очистку от надписей, рисунков, объявлений, плакатов и иной информаци</w:t>
        <w:softHyphen/>
        <w:t>онно-печатной продукции, а также нанесённых граффи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19. Изменение внешнего вида фасадов зданий, строений, сооружений производится исключительно на основании и в соответствии с паспортами по от</w:t>
        <w:softHyphen/>
        <w:t>делке фасадов зданий, строений, сооружений, утверждаемых отделом архитектуры и градостроительства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0. Порядок составления, изменения и утверждения паспортов по отделке фаса</w:t>
        <w:softHyphen/>
        <w:t>дов зданий, строений, сооружений, а также типовая форма паспорта по отделке фа</w:t>
        <w:softHyphen/>
        <w:t>садов зданий, строений, сооружений устанавливаются постановлением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1.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амена облицовочного материал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краска фасада, его частей в цвет, отличающийся от цвета зд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изменение конструкции крыши, материала кровли, элементов безопасности крыши, элементов организованного наружного водосток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установка (крепление) или демонтаж дополнительных элементов и устройств (флагштоки, указател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2. Витрины магазинов и офисов, выходящих фасадами на улицы, должны иметь световое оформление. Режим работы освещения витрин должен соответ</w:t>
        <w:softHyphen/>
        <w:t>ствовать режиму работы наружного освещ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3. Колористическое решение зданий, строений, сооружений следует осуществлять с учётом концепции общего цветового решения застройки улиц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4. При содержании фасадов зданий, строений, сооружений запрещ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повреждение (загрязнение) поверхности стен фасадов: подтёки, шелуше</w:t>
        <w:softHyphen/>
        <w:t>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овреждение (отсутствие в случаях, когда их наличие предусмотрено про</w:t>
        <w:softHyphen/>
        <w:t>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рушение герметизации межпанельных стык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вреждение (загрязнение) выступающих элементов фасадов зданий и со</w:t>
        <w:softHyphen/>
        <w:t>оружений: балконов, лоджий, эркеров, тамбуров, карнизов, козырьков, водосточ</w:t>
        <w:softHyphen/>
        <w:t>ных труб, крылец;</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азрушение (отсутствие, загрязнение) ограждений балконов, лоджий, па</w:t>
        <w:softHyphen/>
        <w:t>рапе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тделка и окрашивание фасада и его элементов материалами, отличающи</w:t>
        <w:softHyphen/>
        <w:t>мися по цвету от установленного для данного здания, строения, сооружения пас</w:t>
        <w:softHyphen/>
        <w:t>портом по отделке фасада здания, строения, соору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снятие, замена или устройство новых архитектурных деталей, устройство новых или заделка существующих проёмов, изменение формы окон, переоборудо</w:t>
        <w:softHyphen/>
        <w:t>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w:t>
        <w:softHyphen/>
        <w:t>рядк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использование профнастила, сайдинга, металлопрофилей, металлических листов и других подобных материалов для облицовки фасадов зданий, стро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ом на территории общего пользования (в том числе площади, улицы, проезды, береговые полосы водных объектов общего пользования, скверы, парки за исключением объектов культурного наслед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окраска фасадов до восстановления разрушенных или повреждённых архитектурных детал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частичная окраска фасадов (исключение составляет полная окраска пер</w:t>
        <w:softHyphen/>
        <w:t>вых этажей зда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произвольное изменение цветового решения, рисунка, толщины переплё</w:t>
        <w:softHyphen/>
        <w:t>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предусмотренному паспортом по отделке фасада здания, строе</w:t>
        <w:softHyphen/>
        <w:t>ния, соору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установка глухих металлических полотен на зданиях, строениях, соору</w:t>
        <w:softHyphen/>
        <w:t>жениях с выходящими и просматриваемыми фасадами с территорий общего пользования, установка дверных заполнений, не соответствующих архитектурному ре</w:t>
        <w:softHyphen/>
        <w:t>шению фасада, характеру и цветовому решению других входов на фасад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изменение расположения дверного блока в проёме по отношению к плос</w:t>
        <w:softHyphen/>
        <w:t>кости фас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некачественное решение швов между оконной и дверной коробкой и проёмом, ухудшающее внешний вид фаса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произвольное изменение прозрачности, окраска и покрытие декоративными плёнками поверхностей остекления, замена остекления стеклоблок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 использование элементов фасадов, крыш, стен зданий, строений, сооружений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а также на главных и боковых фасадах зданий, расположенных на улицах, перечень которых утверждается постановлением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 закрытие существующих декоративных, архитектурных и художествен</w:t>
        <w:softHyphen/>
        <w:t>ных элементов фасада элементами входной группы, новой отделкой и рекламой при размещении входных групп;</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 самовольное переоборудование или изменение внешнего вида фасада здания, строения, сооружения либо его элем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 самовольное нанесение на фасады зданий, строений, сооружений надпи</w:t>
        <w:softHyphen/>
        <w:t>сей, граффи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 нарушение установленных требований по размещению вывесок, домовых знаков зданий, строений, со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w:t>
        <w:softHyphen/>
        <w:t>ний, со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5. Размещение антенно-фидерных устройств, радиорелейных станций, приёмо-передающего радиооборудования, антенн спутникового и эфирного теле</w:t>
        <w:softHyphen/>
        <w:t xml:space="preserve"> видения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на фасадах и брандмауэр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на силуэтных завершениях зданий и сооружений (башнях, куполах), на пара</w:t>
        <w:softHyphen/>
        <w:t>петах, ограждениях кровли, вентиляционных труб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а ограждениях балконов, лодж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6. Видеокамеры наружного наблюдения размещаются под навесами, ко</w:t>
        <w:softHyphen/>
        <w:t>зырьками, балконами, эркерами, на участках фасада, свободных от архитектурных деталей, декора, ценных элементов отдел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7.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8. Допуск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становка информационных стендов при входах в подъез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29. Запрещается самовольное строительство хозяйственных и вспомога</w:t>
        <w:softHyphen/>
        <w:t>тельных построек (дровяных сараев, будок, гаражей, голубятен, теплиц) на дворо</w:t>
        <w:softHyphen/>
        <w:t>вых, придомовых территориях многоквартирных дом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0. Запрещается производить какие-либо изменения балконов, лоджий, развешивать ковры, одежду, белье и прочие вещи на балконах выше экрана балко</w:t>
        <w:softHyphen/>
        <w:t>на и с наружной стороны окон фасадов зданий, выходящих на улицу, в сквер, парк, а также загромождать балконы предметами домашнего обихо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1. Размещение наружных кондиционеров и антенн-«тарелок» на зданиях, строениях, сооружениях, расположенных вдоль магистральных улиц рекомендуется предусматривать со стороны дворовых фаса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2. Запрещается вытряхивать бельё, одеяла, ковры с балконов, лоджий, окон и на лестницах домов или бросать какие-либо предметы с ни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33. Иные вопросы благоустройства зданий, строений, сооружений, включая колористическое решение, не урегулированные настоящими Правилами, регу</w:t>
        <w:softHyphen/>
        <w:t>лируются нормативными правовыми актами администрации Карталинского городского  поселения, если иное не установлено законодательство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ЗОНЫ ОТДЫХ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1. При проектировании зон отдыха в прибрежной части водоёмов площадь пляжа, и протяженность береговой линии пляжей принимаются по расчёту количества посетите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w:t>
        <w:softHyphen/>
        <w:t xml:space="preserve"> грязнённого поверхностного стока в водоём). Медицинский пункт располагается рядом со спасательной станцией и оснащается надписью «Медпункт» или изобра</w:t>
        <w:softHyphen/>
        <w:t>жением красного креста на белом фоне, а также местом. парковки санитарного транспорта с возможностью беспрепятственного подъезда машины скорой помо</w:t>
        <w:softHyphen/>
        <w:t>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3.  Обязательный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4. При проектировании озеленения обеспечив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5. Возможно размещение ограждения, уличного технического оборудования (торговые тележки «вода», «морожено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5. ОСОБЕННОСТИ СОДЕРЖАНИЯ ОТДЕЛЬНЫХ ЭЛЕМЕН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ГОУСТРОЙСТВА. МАЛЫЕ АРХИТЕКТУРНЫЕ ФОРМ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 Малые архитектурные формы должны находиться в исправном со</w:t>
        <w:softHyphen/>
        <w:t>стоянии, при появлении загрязнений и нарушении окраски поверхности  - промы</w:t>
        <w:softHyphen/>
        <w:t>ваться и окрашивать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держание в надлежащем порядке малых архитектурных форм обеспечивается их собственниками или владельц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отделом архитектуры и градостроительства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3. Строительство и установка устройств для размещения малых архитектурных форм на землях общего пользования Карталинского городского  поселения допускается только после согласования места строительства (установки) с отделом архитектуры и градостроительства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4. К установке малых архитектурных форм предъявляются следующие треб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ответствие характеру архитектурного и ландшафтного окружения эле</w:t>
        <w:softHyphen/>
        <w:t>ментов благоустройства территор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ысокие декоративные и эксплуатационные качества материалов, их со</w:t>
        <w:softHyphen/>
        <w:t>хранность на протяжении длительного периода с учетом неблагоприятного воздей</w:t>
        <w:softHyphen/>
        <w:t>ствия внешней сре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эстетичность, функциональность, устойчивость, прочность, надежн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ь конструк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асположение, не создающее препятствий для пеше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стилистическое сочетание с другими малыми архитектурными формами и окружающей архитектуро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антивандальная защищённость от разрушения, оклейки, нанесения надпи</w:t>
        <w:softHyphen/>
        <w:t>сей и изобра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5. Малые архитектурные формы не должны перекрывать ширину тро</w:t>
        <w:softHyphen/>
        <w:t>туа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6. Скамейки (стационарные, переносные, встроенные) в необходимом количестве должны быть установлены на площадках для отдыха, площадках при</w:t>
        <w:softHyphen/>
        <w:t xml:space="preserve"> домовых территорий, детских игровых площадках, на участках основных пешеход</w:t>
        <w:softHyphen/>
        <w:t>ных коммуника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7.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w:t>
        <w:softHyphen/>
        <w:t>новка скамеек на мягкие виды покрыт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8. Поверхности скамейки рекомендуется выполнять из дерева с различными видами водоустойчивой обработ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9. Скамейки, устанавливаемые в рекреационных зонах, дворовых, при</w:t>
        <w:softHyphen/>
        <w:t>домовых территориях, должны иметь спинки и поручн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0. При размещении урн необходимо обеспечить использование и акку</w:t>
        <w:softHyphen/>
        <w:t>ратное расположение вставных вёдер и мусорных меш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1. 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 Собственники, владельцы фонтанов осуществляют содержание фонтанов в исправности и чистоте фонтанов и обеспечение их безопасн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2.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13. Спортивное оборудование должно быть предназначено для различных возрастных групп населения и должно размещаться на спортивных, физкуль</w:t>
        <w:softHyphen/>
        <w:t>турных площадках либо на специально оборудованных пешеходных коммуникаци</w:t>
        <w:softHyphen/>
        <w:t>ях (тропы здоровья) в составе рекреационных зон. Спортивное оборудование в ви</w:t>
        <w:softHyphen/>
        <w:t>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ЭЛЕМЕНТЫ ОСВЕЩ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1. Улицы, дороги, площади, набережные, мосты, бульвары и пешеход</w:t>
        <w:softHyphen/>
        <w:t>ные аллеи, общественные и рекреационные территории, территории жилых кварта</w:t>
        <w:softHyphen/>
        <w:t>лов, микрорайонов, жилых домов, территории промышленных и коммунальных объектов, а также арки, дорожные знаки и указатели, информационные конструк</w:t>
        <w:softHyphen/>
        <w:t>ции освещаются в тёмное время суток по графику, утверждённому администрацией Карталинского городского  посел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бственники или уполномоченные собственником лица обязаны организовывать освещение объектов, указанных в настоящем пункт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2. В различных градостроительных условиях рекомендуется предусматривать функциональное, архитектурное и информационное освещение с целью решения санитарных, светопланировочных и светокомпозиционных задач, в том числе при необходимости светоцветового зонирования территорий населенных пунктов и формирования системы светопространственных ансамб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w:t>
        <w:softHyphen/>
        <w:t>вые, парапетные, газонные и встроенны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обычных установках светильники располагаются на опорах (венчающие, консольные), подвесах или фасадах (бра, плафоны) на высоте от 3 до 15 м и приме</w:t>
        <w:softHyphen/>
        <w:t>няются в транспортных и пешеходных зон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w:t>
        <w:softHyphen/>
        <w:t>крытых паркинг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парапетных установках светильники встраиваются линией или пунктиром в парапет высотой до 1,2 м, ограждающий проезжую часть путепроводов, мостов, эстакад, пандусов, развязок, а также тротуары и площадки и применяются в соот</w:t>
        <w:softHyphen/>
        <w:t>ветствии с технико - экономическим и (или) художественным обоснование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зонные светильники применяются для освещения газонов, цветников, пешеходных дорожек и площадок и предусматриваются на территориях обществен</w:t>
        <w:softHyphen/>
        <w:t>ных пространств и объектов рекреации в зонах минимального вандализм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Светильники, встроенные в ступени, подпорные стенки ограждения, цоколизданий и сооружений, малые архитектурные формы, используются для освещения пешеходных зон территорий общественн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w:t>
        <w:softHyphen/>
        <w:t>ры, инженерного и монументального искусства, малых архитектурных форм, до</w:t>
        <w:softHyphen/>
        <w:t>минантных и достопримечательных объектов, ландшафтных композиций, создания световых ансамблей и осуществляется стационарными или временными установ</w:t>
        <w:softHyphen/>
        <w:t>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w:t>
        <w:softHyphen/>
        <w:t>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w:t>
        <w:softHyphen/>
        <w:t>риала) допускается в установках: газонных, на фасадах (типа бра и плафонов) и на опорах с венчающими и консольными приборами. Установка последних рекомен</w:t>
        <w:softHyphen/>
        <w:t>дуется на озеленённых территориях или на фоне освещённых фасадов зданий, со</w:t>
        <w:softHyphen/>
        <w:t>оружений, склонов рельеф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6. Для освещения проезжей части улиц и сопутствующих им тротуаров рекомендуется в зонах интенсивного пешеходного движения применять двухкон</w:t>
        <w:softHyphen/>
        <w:t>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7.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8. Опоры уличных светильников для освещения проезжей части автома</w:t>
        <w:softHyphen/>
        <w:t>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движения, а также регулярного движения грузо</w:t>
        <w:softHyphen/>
        <w:t>вых машин. Опоры уличных светильников не должны находиться между пожарным гидрантом и проезжей частью улиц и дорог.</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9.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10. Включение всех групп осветительных установок независимо от их ведомственной принадлежности производится вечером при снижении уровня есте</w:t>
        <w:softHyphen/>
        <w:t>ственной освещённости до 20 лк. Отключение рекомендуется производит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установок ФО - утром при повышении освещё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установок АО - в зимнее полугодие - до полуночи и летнее - до часу ночи соответственн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ЗАБОРЫ (ОГРАЖД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1. Требования настоящей главы не распространяются на заборы (ограждения) строительных объ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2. На территории Карталинского городского  поселения разрешается установка заборов (ограждений) высотой до 3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3. Ограждения автомобильных дорог и транспортных сооружений устанавливаются в соответствии с ГОСТ Р 52289, ГОСТ 26804.</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4. При размещении на подпорных стенках и верхних бровках откосов и террас транспортных коммуникаций на указанных стенках и бровках устанавлива</w:t>
        <w:softHyphen/>
        <w:t>ются огражд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5. На территориях общественного, жилого, рекреационного назначения не допускается установка глухих и железобетонных заборов (огр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6. При размещении заборов (ограждений) высотой от 1,1 м до 3 м в мес</w:t>
        <w:softHyphen/>
        <w:t>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и породы дерева и прочих характеристи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8. При размещении заборов (ограждений) необходимо соблюдать сле</w:t>
        <w:softHyphen/>
        <w:t>дующие треб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азграничить зелёную зону (газоны, клумбы, парки) с маршрутами пеше</w:t>
        <w:softHyphen/>
        <w:t>ходов и транспор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выполнять проектирование дорожек и тротуаров с учётом потоков людей и маршру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ыполнять разграничение зелёных зон и транзитных путей с помощью деликатных приемов (например, разной высотой уровня или созданием зелёных кус</w:t>
        <w:softHyphen/>
        <w:t>товых огр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роектировать изменение высоты и геометрии бордюрного камня с учётом сезонных снежных отвал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спользовать многолетних всесезонных кустистых раст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цвето-графическое оформление ограждений должно быть максимально нейтрально к окружению. Допустимы натуральные цвета материалов (камень, ме</w:t>
        <w:softHyphen/>
        <w:t>талл, дерево и подобные), либо нейтральные цвета (черный, белый, серый, тёмные оттенки других цве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использовать светоотражающие элементы там, где возможен случайный наезд автомобил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располагать ограждения не далее 10 см от края газ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9. Ограждения, элементы ограждений восстанавливаются или меняются в течение суток после обнаружения дефек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8. ОФОРМЛЕНИЕ НАСЕЛЕННЫХ ПУНКТОВ.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ОННЫЕ И РЕКЛАМНЫЕ КОНСТРУК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1. Собственники и иные правообладатели магазинов, объектов общест</w:t>
        <w:softHyphen/>
        <w:t>венного питания, бытового обслуживания обязаны содержать витрины, информа</w:t>
        <w:softHyphen/>
        <w:t>ционные конструкции, места для размещения информации в чистоте, исправном состоянии и оборудовать их осветительными прибор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2. Лица, эксплуатирующие световые рекламы, вывески, витрины, обяза</w:t>
        <w:softHyphen/>
        <w:t>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w:t>
        <w:softHyphen/>
        <w:t>вого дня, обеспечивать своевременную замену перегоревших газосветовых трубок и электроламп.</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3. В случае неисправности отдельных знаков рекламы или вывески не обходимо выключать полность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4. Правила размещения и содержания информационных конструкций устанавливаются постановлением администрации Карталинского муниципального района, если иное не установлено законодательством. Запрещается размещение информационных кон</w:t>
        <w:softHyphen/>
        <w:t>струкций, не предусмотренных Правилами размещения и содержания информаци</w:t>
        <w:softHyphen/>
        <w:t>онных конструк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5. Расклейка газет, афиш, плакатов, объявлений и рекламы разрешается только на специально установленных стендах. 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w:t>
        <w:softHyphen/>
        <w:t>щения осуществляется лицами, разместившими объявления, а также собственни</w:t>
        <w:softHyphen/>
        <w:t>ками, владельцами элементов благоустрой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6. Не допускается размещение рекламных конструкций в виде тканевых брандмауэров на фасадах многоквартирных жилых домов, зданиях, строениях и сооружениях административного и торгов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7.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8. Праздничное оформление территории Карталинского городского  поселения  выполняется на период проведения государственных и городских праздников, мероприятий, свя</w:t>
        <w:softHyphen/>
        <w:t>занных со знаменательными событи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 Карталинского городского  поселения, утверждае</w:t>
        <w:softHyphen/>
        <w:t>мой отделом архитектуры и градостроительства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праздничное оформление включается: вывеска лозунгов, гирлянд, панно, установка декоративных элементов и композиций, стендов, киосков, трибун, эст</w:t>
        <w:softHyphen/>
        <w:t>рад, а также устройство праздничной иллюмина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изготовлении и установке элементов праздничного оформления не раз</w:t>
        <w:softHyphen/>
        <w:t>решается снимать, повреждать и ухудшать видимость технических средств регули</w:t>
        <w:softHyphen/>
        <w:t>рования дорожного дви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8.9. Объекты монументального искусства (памятники, скульптурные ком</w:t>
        <w:softHyphen/>
        <w:t>позиции, бюсты, мемориальные доски, памятные знаки и стелы), посвящённые ис</w:t>
        <w:softHyphen/>
        <w:t>торическим событиям, служащие для увековечения памяти людей и организаций, не относящиеся в соответствии с законодательством к объектам культурного на</w:t>
        <w:softHyphen/>
        <w:t>следия (памятникам истории и культуры), устанавливаются, на территориях общего пользования или зданиях в порядке, определенном постановлением администрац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9. БЛАГОУСТРОЙСТВО ДОРОГ, ТРОТУАРОВ, МОС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ТЕПРОВОДОВ, ВНУТРИКВАРТАЛЬНЫХ ТЕРРИТОР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КУССТВЕННЫХ И ИНЖЕНЕРНЫХ СООРУЖ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ОЖДЕВОЙ КАНАЛИЗАЦИИ, СТОЯН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1. Благоустройство и содержание автомобильных дорог общего пользования  на территории Карталинского городского  поселения осуществляются их собственниками либо организациями, с которыми заключён договор (контракт) на их обслуживание, содержание, ремон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2.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установленном Правилами подготовки схем организации дорожного движения порядк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3. Информационные указатели, дорожные знаки, километровые знаки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тдельные детали светофоров или элементы их креплений не должны иметь видимых повреждений, разрушений и коррозии металлических элементов. Рассеи</w:t>
        <w:softHyphen/>
        <w:t>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4. Дорожные покрытия должны быть в исправном состоянии, обеспечивающем безопасное движение транспорта и пешеходов, без трещин и выбоин, с ис</w:t>
        <w:softHyphen/>
        <w:t>правными водосток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пересечения трамвайных путей выполняются из специальных материалов (металлических плит, резиновых и иных покрыт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тановочные павильоны должны содержаться в чистоте и исправном со</w:t>
        <w:softHyphen/>
        <w:t>стоян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5.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6.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7. Смотровые и дождеприёмные колодцы, колодцы подземных комму</w:t>
        <w:softHyphen/>
        <w:t>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w:t>
        <w:softHyphen/>
        <w:t xml:space="preserve"> ходов, полученных при очистке и ремонте автомобильных дорог.</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8. Владельцы подземных коммуникаций и сооружений обязаны уста</w:t>
        <w:softHyphen/>
        <w:t>навливать и содержать люки (крышки) колодцев камер на уровне дорожных по</w:t>
        <w:softHyphen/>
        <w:t>крытий. Исправление высоты люков должно осуществляться в течение суток с мо</w:t>
        <w:softHyphen/>
        <w:t>мента обнаружения неисправности. Наличие открытых люков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9 Стоянка легкового автотранспорта на дворовых, придомовых и внут</w:t>
        <w:softHyphen/>
        <w:t>риквартальных территориях допускается только в один ряд в специально отведён</w:t>
        <w:softHyphen/>
        <w:t>ных для этих целей местах и должна обеспечивать беспрепятственное продвижение уборочной и специальной техник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w:t>
        <w:softHyphen/>
        <w:t>рудование, информационное оборудование (указател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На территории площадки для хранения автомобилей, гаража-стоянки организуется раздельный сбор отработанных масел, автомобильных покрышек, метал</w:t>
        <w:softHyphen/>
        <w:t>лолома и иных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ладельцы автотранспорта для перевозки пассажиров, грузовых транспорт</w:t>
        <w:softHyphen/>
        <w:t>ных средств (в том числе строительных и дорожных машин) обязаны осуществлять их стоянку на специально отведённых площадках-стоянках вне дворовых, придомовых или внутриквартальн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9.10. Запрещ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остоянное или временное размещение транспортных средств вне специ</w:t>
        <w:softHyphen/>
        <w:t>ально отведённых мест, в том числе на детских и спортивных площадках, газонах и тротуарах, участках с зелёными насаждениями или на проезжей части дворовых, придомовых территорий, препятствующее механизированной уборке и вывозу твёрдых коммунальных отхо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змещение брошенных, бесхозяйных, разукомплектованных транспортных средств вне специально отведённых для этих целей мес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роизводить мойку транспортных средств, слив топлива, масел и других компонентов в неустановленных мест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проезд по автомобильным дорогам с твёрдым покрытием гусеничных транспортных средст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11. Самовольная установка железобетонных блоков, столбов, ограждений и других сооружений на внутриквартальных проездах запрещается.</w:t>
      </w:r>
    </w:p>
    <w:p>
      <w:pPr>
        <w:pStyle w:val="Heading3"/>
        <w:shd w:fill="FFFFFF" w:val="clear"/>
        <w:spacing w:before="0" w:after="0"/>
        <w:jc w:val="center"/>
        <w:textAlignment w:val="baseline"/>
        <w:rPr>
          <w:rFonts w:ascii="Times New Roman" w:hAnsi="Times New Roman" w:cs="Times New Roman"/>
          <w:b w:val="false"/>
          <w:b w:val="false"/>
          <w:sz w:val="26"/>
          <w:szCs w:val="26"/>
        </w:rPr>
      </w:pPr>
      <w:r>
        <w:rPr>
          <w:rFonts w:cs="Times New Roman"/>
          <w:b w:val="false"/>
          <w:sz w:val="26"/>
          <w:szCs w:val="26"/>
        </w:rPr>
      </w:r>
    </w:p>
    <w:p>
      <w:pPr>
        <w:pStyle w:val="Heading3"/>
        <w:shd w:fill="FFFFFF" w:val="clear"/>
        <w:spacing w:before="0" w:after="0"/>
        <w:jc w:val="center"/>
        <w:textAlignment w:val="baseline"/>
        <w:rPr>
          <w:b w:val="false"/>
          <w:b w:val="false"/>
          <w:bCs w:val="false"/>
          <w:spacing w:val="2"/>
          <w:sz w:val="26"/>
          <w:szCs w:val="26"/>
        </w:rPr>
      </w:pPr>
      <w:r>
        <w:rPr>
          <w:b w:val="false"/>
          <w:sz w:val="26"/>
          <w:szCs w:val="26"/>
        </w:rPr>
        <w:t>20.</w:t>
      </w:r>
      <w:r>
        <w:rPr>
          <w:sz w:val="26"/>
          <w:szCs w:val="26"/>
        </w:rPr>
        <w:t xml:space="preserve"> </w:t>
      </w:r>
      <w:r>
        <w:rPr>
          <w:b w:val="false"/>
          <w:bCs w:val="false"/>
          <w:spacing w:val="2"/>
          <w:sz w:val="26"/>
          <w:szCs w:val="26"/>
        </w:rPr>
        <w:t xml:space="preserve">СОДЕРЖАНИЕ ИНЖЕНЕРНЫХ СООРУЖЕНИЙ И КОММУНИКАЦИЙ, </w:t>
      </w:r>
    </w:p>
    <w:p>
      <w:pPr>
        <w:pStyle w:val="Heading3"/>
        <w:shd w:fill="FFFFFF" w:val="clear"/>
        <w:spacing w:before="0" w:after="0"/>
        <w:jc w:val="center"/>
        <w:textAlignment w:val="baseline"/>
        <w:rPr>
          <w:b w:val="false"/>
          <w:b w:val="false"/>
          <w:bCs w:val="false"/>
          <w:spacing w:val="2"/>
          <w:sz w:val="26"/>
          <w:szCs w:val="26"/>
        </w:rPr>
      </w:pPr>
      <w:r>
        <w:rPr>
          <w:b w:val="false"/>
          <w:bCs w:val="false"/>
          <w:spacing w:val="2"/>
          <w:sz w:val="26"/>
          <w:szCs w:val="26"/>
        </w:rPr>
        <w:t>ВОЗДУШНЫХ ЛИНИЙ СВЯЗИ</w:t>
      </w:r>
    </w:p>
    <w:p>
      <w:pPr>
        <w:pStyle w:val="Heading3"/>
        <w:shd w:fill="FFFFFF" w:val="clear"/>
        <w:spacing w:before="0" w:after="0"/>
        <w:jc w:val="center"/>
        <w:textAlignment w:val="baseline"/>
        <w:rPr>
          <w:b w:val="false"/>
          <w:b w:val="false"/>
          <w:bCs w:val="false"/>
          <w:spacing w:val="2"/>
          <w:sz w:val="26"/>
          <w:szCs w:val="26"/>
        </w:rPr>
      </w:pPr>
      <w:r>
        <w:rPr>
          <w:b w:val="false"/>
          <w:bCs w:val="false"/>
          <w:spacing w:val="2"/>
          <w:sz w:val="26"/>
          <w:szCs w:val="26"/>
        </w:rPr>
      </w:r>
    </w:p>
    <w:p>
      <w:pPr>
        <w:pStyle w:val="Formattext"/>
        <w:shd w:fill="FFFFFF" w:val="clear"/>
        <w:spacing w:before="0" w:after="0"/>
        <w:ind w:firstLine="720"/>
        <w:jc w:val="both"/>
        <w:textAlignment w:val="baseline"/>
        <w:rPr>
          <w:spacing w:val="2"/>
          <w:sz w:val="26"/>
          <w:szCs w:val="26"/>
        </w:rPr>
      </w:pPr>
      <w:r>
        <w:rPr>
          <w:spacing w:val="2"/>
          <w:sz w:val="26"/>
          <w:szCs w:val="26"/>
        </w:rPr>
        <w:t>20.1. Пользователи (собственники) подземных инженерных коммуникаций:</w:t>
      </w:r>
    </w:p>
    <w:p>
      <w:pPr>
        <w:pStyle w:val="Formattext"/>
        <w:shd w:fill="FFFFFF" w:val="clear"/>
        <w:spacing w:before="0" w:after="0"/>
        <w:ind w:firstLine="720"/>
        <w:jc w:val="both"/>
        <w:textAlignment w:val="baseline"/>
        <w:rPr>
          <w:spacing w:val="2"/>
          <w:sz w:val="26"/>
          <w:szCs w:val="26"/>
        </w:rPr>
      </w:pPr>
      <w:r>
        <w:rPr>
          <w:spacing w:val="2"/>
          <w:sz w:val="26"/>
          <w:szCs w:val="26"/>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Formattext"/>
        <w:shd w:fill="FFFFFF" w:val="clear"/>
        <w:spacing w:before="0" w:after="0"/>
        <w:ind w:firstLine="720"/>
        <w:jc w:val="both"/>
        <w:textAlignment w:val="baseline"/>
        <w:rPr>
          <w:spacing w:val="2"/>
          <w:sz w:val="26"/>
          <w:szCs w:val="26"/>
        </w:rPr>
      </w:pPr>
      <w:r>
        <w:rPr>
          <w:spacing w:val="2"/>
          <w:sz w:val="26"/>
          <w:szCs w:val="26"/>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Formattext"/>
        <w:shd w:fill="FFFFFF" w:val="clear"/>
        <w:spacing w:before="0" w:after="0"/>
        <w:ind w:firstLine="720"/>
        <w:jc w:val="both"/>
        <w:textAlignment w:val="baseline"/>
        <w:rPr>
          <w:spacing w:val="2"/>
          <w:sz w:val="26"/>
          <w:szCs w:val="26"/>
        </w:rPr>
      </w:pPr>
      <w:r>
        <w:rPr>
          <w:spacing w:val="2"/>
          <w:sz w:val="26"/>
          <w:szCs w:val="26"/>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Formattext"/>
        <w:shd w:fill="FFFFFF" w:val="clear"/>
        <w:spacing w:before="0" w:after="0"/>
        <w:ind w:firstLine="720"/>
        <w:jc w:val="both"/>
        <w:textAlignment w:val="baseline"/>
        <w:rPr>
          <w:spacing w:val="2"/>
          <w:sz w:val="26"/>
          <w:szCs w:val="26"/>
        </w:rPr>
      </w:pPr>
      <w:r>
        <w:rPr>
          <w:spacing w:val="2"/>
          <w:sz w:val="26"/>
          <w:szCs w:val="26"/>
        </w:rPr>
        <w:t>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rmattext"/>
        <w:shd w:fill="FFFFFF" w:val="clear"/>
        <w:spacing w:before="0" w:after="0"/>
        <w:ind w:firstLine="720"/>
        <w:jc w:val="both"/>
        <w:textAlignment w:val="baseline"/>
        <w:rPr>
          <w:spacing w:val="2"/>
          <w:sz w:val="26"/>
          <w:szCs w:val="26"/>
        </w:rPr>
      </w:pPr>
      <w:r>
        <w:rPr>
          <w:spacing w:val="2"/>
          <w:sz w:val="26"/>
          <w:szCs w:val="26"/>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Formattext"/>
        <w:shd w:fill="FFFFFF" w:val="clear"/>
        <w:spacing w:before="0" w:after="0"/>
        <w:ind w:firstLine="720"/>
        <w:jc w:val="both"/>
        <w:textAlignment w:val="baseline"/>
        <w:rPr>
          <w:spacing w:val="2"/>
          <w:sz w:val="26"/>
          <w:szCs w:val="26"/>
        </w:rPr>
      </w:pPr>
      <w:r>
        <w:rPr>
          <w:spacing w:val="2"/>
          <w:sz w:val="26"/>
          <w:szCs w:val="26"/>
        </w:rP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Formattext"/>
        <w:shd w:fill="FFFFFF" w:val="clear"/>
        <w:spacing w:before="0" w:after="0"/>
        <w:ind w:firstLine="720"/>
        <w:jc w:val="both"/>
        <w:textAlignment w:val="baseline"/>
        <w:rPr>
          <w:spacing w:val="2"/>
          <w:sz w:val="26"/>
          <w:szCs w:val="26"/>
        </w:rPr>
      </w:pPr>
      <w:r>
        <w:rPr>
          <w:spacing w:val="2"/>
          <w:sz w:val="26"/>
          <w:szCs w:val="26"/>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Formattext"/>
        <w:shd w:fill="FFFFFF" w:val="clear"/>
        <w:spacing w:before="0" w:after="0"/>
        <w:ind w:firstLine="720"/>
        <w:jc w:val="both"/>
        <w:textAlignment w:val="baseline"/>
        <w:rPr>
          <w:spacing w:val="2"/>
          <w:sz w:val="26"/>
          <w:szCs w:val="26"/>
        </w:rPr>
      </w:pPr>
      <w:r>
        <w:rPr>
          <w:spacing w:val="2"/>
          <w:sz w:val="26"/>
          <w:szCs w:val="26"/>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Formattext"/>
        <w:shd w:fill="FFFFFF" w:val="clear"/>
        <w:spacing w:before="0" w:after="0"/>
        <w:ind w:firstLine="720"/>
        <w:jc w:val="both"/>
        <w:textAlignment w:val="baseline"/>
        <w:rPr/>
      </w:pPr>
      <w:r>
        <w:rPr>
          <w:spacing w:val="2"/>
          <w:sz w:val="26"/>
          <w:szCs w:val="26"/>
        </w:rPr>
        <w:t xml:space="preserve">20.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w:t>
      </w:r>
      <w:r>
        <w:rPr>
          <w:sz w:val="26"/>
          <w:szCs w:val="26"/>
        </w:rPr>
        <w:t xml:space="preserve">Карталинского городского  </w:t>
      </w:r>
      <w:r>
        <w:rPr>
          <w:spacing w:val="2"/>
          <w:sz w:val="26"/>
          <w:szCs w:val="26"/>
        </w:rPr>
        <w:t>поселения.</w:t>
      </w:r>
    </w:p>
    <w:p>
      <w:pPr>
        <w:pStyle w:val="Formattext"/>
        <w:shd w:fill="FFFFFF" w:val="clear"/>
        <w:spacing w:before="0" w:after="0"/>
        <w:ind w:firstLine="720"/>
        <w:jc w:val="both"/>
        <w:textAlignment w:val="baseline"/>
        <w:rPr/>
      </w:pPr>
      <w:r>
        <w:rPr>
          <w:spacing w:val="2"/>
          <w:sz w:val="26"/>
          <w:szCs w:val="26"/>
        </w:rPr>
        <w:t>20.3.  Размещение инженерных сетей под проезжей частью улиц и дорог осуществляется в тоннелях и проходных каналах.</w:t>
      </w:r>
    </w:p>
    <w:p>
      <w:pPr>
        <w:pStyle w:val="Formattext"/>
        <w:shd w:fill="FFFFFF" w:val="clear"/>
        <w:spacing w:before="0" w:after="0"/>
        <w:ind w:firstLine="720"/>
        <w:jc w:val="both"/>
        <w:textAlignment w:val="baseline"/>
        <w:rPr>
          <w:spacing w:val="2"/>
          <w:sz w:val="26"/>
          <w:szCs w:val="26"/>
        </w:rPr>
      </w:pPr>
      <w:r>
        <w:rPr>
          <w:spacing w:val="2"/>
          <w:sz w:val="26"/>
          <w:szCs w:val="26"/>
        </w:rPr>
        <w:t>20.4.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Formattext"/>
        <w:shd w:fill="FFFFFF" w:val="clear"/>
        <w:spacing w:before="0" w:after="0"/>
        <w:ind w:firstLine="720"/>
        <w:jc w:val="both"/>
        <w:textAlignment w:val="baseline"/>
        <w:rPr>
          <w:spacing w:val="2"/>
          <w:sz w:val="26"/>
          <w:szCs w:val="26"/>
        </w:rPr>
      </w:pPr>
      <w:r>
        <w:rPr>
          <w:spacing w:val="2"/>
          <w:sz w:val="26"/>
          <w:szCs w:val="26"/>
        </w:rPr>
        <w:t>20.5.  Решетки дождеприемных колодцев должны постоянно находиться в рабочем состоянии.</w:t>
      </w:r>
    </w:p>
    <w:p>
      <w:pPr>
        <w:pStyle w:val="Formattext"/>
        <w:shd w:fill="FFFFFF" w:val="clear"/>
        <w:spacing w:before="0" w:after="0"/>
        <w:ind w:firstLine="720"/>
        <w:jc w:val="both"/>
        <w:textAlignment w:val="baseline"/>
        <w:rPr>
          <w:spacing w:val="2"/>
          <w:sz w:val="26"/>
          <w:szCs w:val="26"/>
        </w:rPr>
      </w:pPr>
      <w:r>
        <w:rPr>
          <w:spacing w:val="2"/>
          <w:sz w:val="26"/>
          <w:szCs w:val="26"/>
        </w:rPr>
        <w:t>20.6.  Не допускается засорение, заиливание решеток и колодцев, ограничивающее их пропускную способность.</w:t>
      </w:r>
    </w:p>
    <w:p>
      <w:pPr>
        <w:pStyle w:val="Formattext"/>
        <w:shd w:fill="FFFFFF" w:val="clear"/>
        <w:spacing w:before="0" w:after="0"/>
        <w:ind w:firstLine="720"/>
        <w:jc w:val="both"/>
        <w:textAlignment w:val="baseline"/>
        <w:rPr>
          <w:spacing w:val="2"/>
          <w:sz w:val="26"/>
          <w:szCs w:val="26"/>
        </w:rPr>
      </w:pPr>
      <w:r>
        <w:rPr>
          <w:spacing w:val="2"/>
          <w:sz w:val="26"/>
          <w:szCs w:val="26"/>
        </w:rPr>
        <w:t>20.7.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Formattext"/>
        <w:shd w:fill="FFFFFF" w:val="clear"/>
        <w:spacing w:before="0" w:after="0"/>
        <w:ind w:firstLine="720"/>
        <w:jc w:val="both"/>
        <w:textAlignment w:val="baseline"/>
        <w:rPr>
          <w:spacing w:val="2"/>
          <w:sz w:val="26"/>
          <w:szCs w:val="26"/>
        </w:rPr>
      </w:pPr>
      <w:r>
        <w:rPr>
          <w:spacing w:val="2"/>
          <w:sz w:val="26"/>
          <w:szCs w:val="26"/>
        </w:rPr>
        <w:t>20.8. Запрещается самовольное присоединение к системам ливневой канализации.</w:t>
      </w:r>
    </w:p>
    <w:p>
      <w:pPr>
        <w:pStyle w:val="Formattext"/>
        <w:shd w:fill="FFFFFF" w:val="clear"/>
        <w:spacing w:before="0" w:after="0"/>
        <w:ind w:firstLine="720"/>
        <w:jc w:val="both"/>
        <w:textAlignment w:val="baseline"/>
        <w:rPr>
          <w:spacing w:val="2"/>
          <w:sz w:val="26"/>
          <w:szCs w:val="26"/>
        </w:rPr>
      </w:pPr>
      <w:r>
        <w:rPr>
          <w:spacing w:val="2"/>
          <w:sz w:val="26"/>
          <w:szCs w:val="26"/>
        </w:rPr>
        <w:t>20.9. Запрещается сброс сточных вод, не соответствующих установленным нормативам качества, а также сброс в систему ливневой канализации:</w:t>
      </w:r>
    </w:p>
    <w:p>
      <w:pPr>
        <w:pStyle w:val="Formattext"/>
        <w:shd w:fill="FFFFFF" w:val="clear"/>
        <w:spacing w:before="0" w:after="0"/>
        <w:ind w:firstLine="720"/>
        <w:jc w:val="both"/>
        <w:textAlignment w:val="baseline"/>
        <w:rPr>
          <w:spacing w:val="2"/>
          <w:sz w:val="26"/>
          <w:szCs w:val="26"/>
        </w:rPr>
      </w:pPr>
      <w:r>
        <w:rPr>
          <w:spacing w:val="2"/>
          <w:sz w:val="26"/>
          <w:szCs w:val="26"/>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Formattext"/>
        <w:shd w:fill="FFFFFF" w:val="clear"/>
        <w:spacing w:before="0" w:after="0"/>
        <w:ind w:firstLine="720"/>
        <w:jc w:val="both"/>
        <w:textAlignment w:val="baseline"/>
        <w:rPr>
          <w:spacing w:val="2"/>
          <w:sz w:val="26"/>
          <w:szCs w:val="26"/>
        </w:rPr>
      </w:pPr>
      <w:r>
        <w:rPr>
          <w:spacing w:val="2"/>
          <w:sz w:val="26"/>
          <w:szCs w:val="26"/>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Formattext"/>
        <w:shd w:fill="FFFFFF" w:val="clear"/>
        <w:spacing w:before="0" w:after="0"/>
        <w:ind w:firstLine="720"/>
        <w:jc w:val="both"/>
        <w:textAlignment w:val="baseline"/>
        <w:rPr>
          <w:spacing w:val="2"/>
          <w:sz w:val="26"/>
          <w:szCs w:val="26"/>
        </w:rPr>
      </w:pPr>
      <w:r>
        <w:rPr>
          <w:spacing w:val="2"/>
          <w:sz w:val="26"/>
          <w:szCs w:val="26"/>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Formattext"/>
        <w:shd w:fill="FFFFFF" w:val="clear"/>
        <w:spacing w:before="0" w:after="0"/>
        <w:ind w:firstLine="720"/>
        <w:jc w:val="both"/>
        <w:textAlignment w:val="baseline"/>
        <w:rPr/>
      </w:pPr>
      <w:r>
        <w:rPr>
          <w:spacing w:val="2"/>
          <w:sz w:val="26"/>
          <w:szCs w:val="26"/>
        </w:rPr>
        <w:t xml:space="preserve">20.10.  Присоединение к системе ливневой канализации регламентируется Порядком, установленным правовым актом администрации </w:t>
      </w:r>
      <w:r>
        <w:rPr>
          <w:sz w:val="26"/>
          <w:szCs w:val="26"/>
        </w:rPr>
        <w:t xml:space="preserve">Карталинского городского  </w:t>
      </w:r>
      <w:r>
        <w:rPr>
          <w:spacing w:val="2"/>
          <w:sz w:val="26"/>
          <w:szCs w:val="26"/>
        </w:rPr>
        <w:t>поселения.</w:t>
      </w:r>
    </w:p>
    <w:p>
      <w:pPr>
        <w:pStyle w:val="Formattext"/>
        <w:shd w:fill="FFFFFF" w:val="clear"/>
        <w:spacing w:before="0" w:after="0"/>
        <w:ind w:firstLine="720"/>
        <w:jc w:val="both"/>
        <w:textAlignment w:val="baseline"/>
        <w:rPr/>
      </w:pPr>
      <w:r>
        <w:rPr>
          <w:spacing w:val="2"/>
          <w:sz w:val="26"/>
          <w:szCs w:val="26"/>
        </w:rPr>
        <w:t>20.11.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Formattext"/>
        <w:shd w:fill="FFFFFF" w:val="clear"/>
        <w:spacing w:before="0" w:after="0"/>
        <w:ind w:firstLine="720"/>
        <w:jc w:val="both"/>
        <w:textAlignment w:val="baseline"/>
        <w:rPr/>
      </w:pPr>
      <w:r>
        <w:rPr>
          <w:spacing w:val="2"/>
          <w:sz w:val="26"/>
          <w:szCs w:val="26"/>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Formattext"/>
        <w:shd w:fill="FFFFFF" w:val="clear"/>
        <w:spacing w:before="0" w:after="0"/>
        <w:ind w:firstLine="720"/>
        <w:jc w:val="both"/>
        <w:textAlignment w:val="baseline"/>
        <w:rPr/>
      </w:pPr>
      <w:r>
        <w:rPr>
          <w:spacing w:val="2"/>
          <w:sz w:val="26"/>
          <w:szCs w:val="26"/>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Formattext"/>
        <w:shd w:fill="FFFFFF" w:val="clear"/>
        <w:spacing w:before="0" w:after="0"/>
        <w:ind w:firstLine="720"/>
        <w:jc w:val="both"/>
        <w:textAlignment w:val="baseline"/>
        <w:rPr/>
      </w:pPr>
      <w:r>
        <w:rPr>
          <w:spacing w:val="2"/>
          <w:sz w:val="26"/>
          <w:szCs w:val="26"/>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Formattext"/>
        <w:shd w:fill="FFFFFF" w:val="clear"/>
        <w:spacing w:before="0" w:after="0"/>
        <w:ind w:firstLine="720"/>
        <w:jc w:val="both"/>
        <w:textAlignment w:val="baseline"/>
        <w:rPr/>
      </w:pPr>
      <w:r>
        <w:rPr>
          <w:spacing w:val="2"/>
          <w:sz w:val="26"/>
          <w:szCs w:val="26"/>
        </w:rPr>
        <w:t>20.1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Formattext"/>
        <w:shd w:fill="FFFFFF" w:val="clear"/>
        <w:spacing w:before="0" w:after="0"/>
        <w:ind w:firstLine="720"/>
        <w:jc w:val="both"/>
        <w:textAlignment w:val="baseline"/>
        <w:rPr/>
      </w:pPr>
      <w:r>
        <w:rPr>
          <w:spacing w:val="2"/>
          <w:sz w:val="26"/>
          <w:szCs w:val="26"/>
        </w:rPr>
        <w:t>20.13.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Formattext"/>
        <w:shd w:fill="FFFFFF" w:val="clear"/>
        <w:spacing w:before="0" w:after="0"/>
        <w:ind w:firstLine="720"/>
        <w:jc w:val="both"/>
        <w:textAlignment w:val="baseline"/>
        <w:rPr/>
      </w:pPr>
      <w:r>
        <w:rPr>
          <w:spacing w:val="2"/>
          <w:sz w:val="26"/>
          <w:szCs w:val="26"/>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Formattext"/>
        <w:shd w:fill="FFFFFF" w:val="clear"/>
        <w:spacing w:before="0" w:after="0"/>
        <w:ind w:firstLine="720"/>
        <w:jc w:val="both"/>
        <w:textAlignment w:val="baseline"/>
        <w:rPr/>
      </w:pPr>
      <w:r>
        <w:rPr>
          <w:spacing w:val="2"/>
          <w:sz w:val="26"/>
          <w:szCs w:val="26"/>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Formattext"/>
        <w:shd w:fill="FFFFFF" w:val="clear"/>
        <w:spacing w:before="0" w:after="0"/>
        <w:ind w:firstLine="720"/>
        <w:jc w:val="both"/>
        <w:textAlignment w:val="baseline"/>
        <w:rPr/>
      </w:pPr>
      <w:r>
        <w:rPr>
          <w:spacing w:val="2"/>
          <w:sz w:val="26"/>
          <w:szCs w:val="26"/>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Formattext"/>
        <w:shd w:fill="FFFFFF" w:val="clear"/>
        <w:spacing w:before="0" w:after="0"/>
        <w:ind w:firstLine="720"/>
        <w:jc w:val="both"/>
        <w:textAlignment w:val="baseline"/>
        <w:rPr/>
      </w:pPr>
      <w:r>
        <w:rPr>
          <w:spacing w:val="2"/>
          <w:sz w:val="26"/>
          <w:szCs w:val="26"/>
        </w:rPr>
        <w:t>20.14.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autoSpaceDE w:val="false"/>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УЛИЧНОЕ КОММУНАЛЬНО-БЫТОВОЕ ОБОРУДОВАНИЕ</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t>ОСНОВНЫЕ ТРЕБОВАНИЯ К ОБРАЩЕНИЮ С ОТХОДАМ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1.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города Челябинска осуществляется в соответствии с </w:t>
      </w:r>
      <w:hyperlink r:id="rId3">
        <w:r>
          <w:rPr>
            <w:rStyle w:val="InternetLink"/>
            <w:rFonts w:cs="Times New Roman" w:ascii="Times New Roman" w:hAnsi="Times New Roman"/>
            <w:spacing w:val="2"/>
            <w:sz w:val="26"/>
            <w:szCs w:val="26"/>
          </w:rPr>
          <w:t>Федеральным законом "Об отходах производства и потребления"</w:t>
        </w:r>
      </w:hyperlink>
      <w:r>
        <w:rPr>
          <w:rFonts w:cs="Times New Roman" w:ascii="Times New Roman" w:hAnsi="Times New Roman"/>
          <w:spacing w:val="2"/>
          <w:sz w:val="26"/>
          <w:szCs w:val="26"/>
        </w:rPr>
        <w:t>.</w:t>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1.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spacing w:val="2"/>
          <w:sz w:val="26"/>
          <w:szCs w:val="26"/>
        </w:rPr>
        <w:t>3) не допускают переполнение контейнеров (мусоросборников) отходами;</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5) осуществляют раздельный сбор ТКО;</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7) принимают меры для недопущения образования несанкционированных свалок;</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8) 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3. Вывоз (транспортирование) ТК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4.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5.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6. На территории города запрещается:</w:t>
      </w:r>
    </w:p>
    <w:p>
      <w:pPr>
        <w:pStyle w:val="Normal"/>
        <w:shd w:fill="FFFFFF" w:val="clear"/>
        <w:spacing w:lineRule="auto" w:line="240" w:before="0" w:after="0"/>
        <w:ind w:firstLine="720"/>
        <w:jc w:val="both"/>
        <w:textAlignment w:val="baseline"/>
        <w:rPr/>
      </w:pPr>
      <w:r>
        <w:rPr>
          <w:rFonts w:cs="Times New Roman" w:ascii="Times New Roman" w:hAnsi="Times New Roman"/>
          <w:color w:val="2D2D2D"/>
          <w:spacing w:val="2"/>
          <w:sz w:val="26"/>
          <w:szCs w:val="26"/>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 переполнение контейнеров (мусоросборников);</w:t>
      </w:r>
    </w:p>
    <w:p>
      <w:pPr>
        <w:pStyle w:val="Normal"/>
        <w:shd w:fill="FFFFFF" w:val="clear"/>
        <w:spacing w:lineRule="auto" w:line="240" w:before="0" w:after="0"/>
        <w:ind w:firstLine="720"/>
        <w:jc w:val="both"/>
        <w:textAlignment w:val="baseline"/>
        <w:rPr/>
      </w:pPr>
      <w:r>
        <w:rPr>
          <w:rFonts w:cs="Times New Roman" w:ascii="Times New Roman" w:hAnsi="Times New Roman"/>
          <w:color w:val="2D2D2D"/>
          <w:spacing w:val="2"/>
          <w:sz w:val="26"/>
          <w:szCs w:val="26"/>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4) размещение контейнеров (мусоросборников) вне специально оборудованных площадок для сбора и временного хранения ТКО;</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5) размещение площадок для сбора и временного хранения ТКО на проезжей части, газонах, тротуарах и в проходных арках домов;</w:t>
        <w:br/>
      </w:r>
    </w:p>
    <w:p>
      <w:pPr>
        <w:pStyle w:val="Normal"/>
        <w:shd w:fill="FFFFFF" w:val="clear"/>
        <w:spacing w:lineRule="auto" w:line="240" w:before="0" w:after="0"/>
        <w:ind w:firstLine="720"/>
        <w:jc w:val="both"/>
        <w:textAlignment w:val="baseline"/>
        <w:rPr/>
      </w:pPr>
      <w:r>
        <w:rPr>
          <w:rFonts w:cs="Times New Roman" w:ascii="Times New Roman" w:hAnsi="Times New Roman"/>
          <w:color w:val="2D2D2D"/>
          <w:spacing w:val="2"/>
          <w:sz w:val="26"/>
          <w:szCs w:val="26"/>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7.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8.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общественного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общественного пассажирского транспорта и у входов в торговые объекты - в количестве не менее двух.</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Очистка урн производится собственниками или лицами, осуществляющими по договору содержание территорий, по мере их заполнения.</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9.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10. В случае сброса мусора, отходов, снега, грунта на территории города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hd w:fill="FFFFFF" w:val="clear"/>
        <w:spacing w:lineRule="auto" w:line="240" w:before="0" w:after="0"/>
        <w:ind w:firstLine="720"/>
        <w:jc w:val="both"/>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hd w:fill="FFFFFF" w:val="clear"/>
        <w:spacing w:lineRule="auto" w:line="240" w:before="0" w:after="0"/>
        <w:ind w:firstLine="720"/>
        <w:jc w:val="both"/>
        <w:textAlignment w:val="baseline"/>
        <w:rPr>
          <w:rFonts w:ascii="Times New Roman" w:hAnsi="Times New Roman" w:cs="Times New Roman"/>
          <w:spacing w:val="2"/>
          <w:sz w:val="26"/>
          <w:szCs w:val="26"/>
        </w:rPr>
      </w:pPr>
      <w:r>
        <w:rPr>
          <w:rFonts w:cs="Times New Roman" w:ascii="Times New Roman" w:hAnsi="Times New Roman"/>
          <w:color w:val="2D2D2D"/>
          <w:spacing w:val="2"/>
          <w:sz w:val="26"/>
          <w:szCs w:val="26"/>
        </w:rPr>
        <w:t>21.11.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12. 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w:t>
        <w:softHyphen/>
        <w:t>занием сведений о сроках удаления отходов, наименовании организации, выполняющи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3. Площадки размещаются удале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не далее 100 м от входов, считая по пешеходным дорожкам от крайнего подъезда, при этом территория площадки должна примыкать к проездам, но мешать проезду транспорта. При обособленном размещении площадки (вдали от проездов) необходимо предусматривать возможность удобного подъез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анспорта для очистки контейнеров и наличия разворотных площадок (12 м х 12 м).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ки размещаются вне зоны видимости с транзитных транспортных и пешеходных коммуникаций, в стороне от уличных фасадов зданий. Территория пло</w:t>
        <w:softHyphen/>
        <w:t>щадки располагается в зоне затенения (прилегающей застройкой, навесами или по</w:t>
        <w:softHyphen/>
        <w:t>садками зеленых нас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4. Размер площадки определяется её задачами, габаритами и количест</w:t>
        <w:softHyphen/>
        <w:t>вом контейнеров, используемых для сбора отходов, но не более предусмотренных санитарно - эпидемиологическими требовани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5.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w:t>
        <w:softHyphen/>
        <w:t>тейнера. Контейнеры, оборудованные колесами для перемещения, должны быть обеспечены соответствующими тормозными устройств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6. Сопряжение площадки с прилегающим проездом осуществляется в одном уровне, без укладки бордюрного камня, с газоном - садовым бортом или де</w:t>
        <w:softHyphen/>
        <w:t>коративной стенкой высотой 1,0-1,2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7. Функционирование осветительного оборудования необходимо уста</w:t>
        <w:softHyphen/>
        <w:t>навливать в режиме освещения прилегающей территории с высотой опор - не ме</w:t>
        <w:softHyphen/>
        <w:t>нее 3 м. Необходимое осветительное оборудование должно быть встроено в забор (ограждение) площадки и выполнено в антивандальном исполнении, с автоматиче</w:t>
        <w:softHyphen/>
        <w:t>ским включением по наступлении тёмного времени сут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18. Мероприятия по озеленению площадок для установки мусоросборни</w:t>
        <w:softHyphen/>
        <w:t>ков территорий необходимо производить только по проекту деревьями с высокой степенью фитонцидности, хорошо развитой кроной. Высоту свободного простран</w:t>
        <w:softHyphen/>
        <w:t>ства над уровнем покрытия площадки до кроны рекомендуется предусматривать не менее 3,0 м (высота стандартного штамба дерева из питомника 220-225 см). Допус</w:t>
        <w:softHyphen/>
        <w:t>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ПЛОЩАДКИ ДЛЯ ВЫГУЛА ЖИВОТ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1. Площадки для выгула животных (далее по тексту настоящего раздела - площадки) размещаются на территориях общего пользования, свободных от зе</w:t>
        <w:softHyphen/>
        <w:t>лёных насаждений, общегородских магистралей 1-го класса, под линиями электро</w:t>
        <w:softHyphen/>
        <w:t>передач с напряжением не более 110 кВт, за пределами санитарной зоны источни</w:t>
        <w:softHyphen/>
        <w:t>ков водоснабжения первого и второго пояс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2. Размеры площадок для выгула животных, размещаемые на террито</w:t>
        <w:softHyphen/>
        <w:t>риях жилого назначения, принимаются 400-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w:t>
        <w:softHyphen/>
        <w:t>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w:t>
        <w:softHyphen/>
        <w:t>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4. Для покрытия поверхности части площадки, предназначенной для вы</w:t>
        <w:softHyphen/>
        <w:t>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w:t>
        <w:softHyphen/>
        <w:t>верхность части площадки, предназначенной для владельцев животных, проекти</w:t>
        <w:softHyphen/>
        <w:t>руется с твёрдым или комбинированным видом покрытия (плитка, утопленная вгазон). Подход к площадке оборудуется твёрдым видом покрыт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5. Забор (ограждение) площадки выполняется из легкой металлической сетки высотой не менее 1,5 м. При этом учитывается, что расстояние между эле</w:t>
        <w:softHyphen/>
        <w:t>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6. На территории площадки размещается информационный стенд с пра</w:t>
        <w:softHyphen/>
        <w:t>вилами пользования площадко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7. Озеленение проектируется из периметральных плотных посадок вы</w:t>
        <w:softHyphen/>
        <w:t>сокого кустарника в виде живой изгороди или вертикального озелен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НЕСТАЦИОНАРНЫЕ ОБЪЕКТ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 Нестационарные объекты, в которых осуществляются торговая дея</w:t>
        <w:softHyphen/>
        <w:t>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на бульварах, должны устанавливаться на твёрдые виды покрытия, иметь осветительное оборудование, урны и мусорные контейнеры, оборудоваться туалетными кабинами (при отсутствии общественных туалетов в зоне доступности 50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2. Размещение нестационарных объектов на территории Карталин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3. Нестационарные объекты не должны создавать помех основному функциональному использованию территории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4. Размещение нестационарных объектов должно обеспечивать свободное движение пешеходов и безопасный доступ потребителей к объектам капиталь</w:t>
        <w:softHyphen/>
        <w:t>ного строительства, в том числе создание безбарьерной среды жизнедеятельности для инвалидов и иных маломобильных групп населения, не должно ухудшать бла</w:t>
        <w:softHyphen/>
        <w:t>гоустройство территории и застрой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5. Эксплуатация нестационарных объектов и работа организованных в них предприятий не должны ухудшать условия проживания, отдыха, лечения, тру</w:t>
        <w:softHyphen/>
        <w:t>да (среды обитания) людей, деятельности организац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6.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7. Размещение нестационарных объектов не допуск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на участках, не включённых в Схему размещения нестационарных торговых объектов на территории Карталинского городского  поселения;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в поперечном направлении и от крайнего элемента объекта до края проезжей части - менее 1,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на газонах, цветниках и прочих объектах озеленения, детских и спортив</w:t>
        <w:softHyphen/>
        <w:t>ных площадках, в арках зда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од железнодорожными путепроводами и автомобильными эстакадами, мост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на расстоянии ближе 5 м от окон зданий, строений, сооружений общест</w:t>
        <w:softHyphen/>
        <w:t>венного использования, общественного назначения и витрин стационарных торго</w:t>
        <w:softHyphen/>
        <w:t>вых объектов, ближе 30 м от окон жилых зданий; на расстоянии ближе 5 м от ство</w:t>
        <w:softHyphen/>
        <w:t>ла дере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на расстоянии менее 25 м от контейнерных площадок, специальных пло</w:t>
        <w:softHyphen/>
        <w:t>щадок для складирования крупногабаритных отходов, дворовых уборных, выгреб</w:t>
        <w:softHyphen/>
        <w:t>ных я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на инженерных сетях и коммуникациях и в их охранных зонах (в случае, если правовой режим соответствующих охранных зон предусматривает возмож</w:t>
        <w:softHyphen/>
        <w:t>ность размещения нестационарных объектов при наличии согласования с собст</w:t>
        <w:softHyphen/>
        <w:t>венниками, владельцами соответствующих сетей и коммуникаций, - без такого со</w:t>
        <w:softHyphen/>
        <w:t>глас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на землях, земельных участках, которые в соответствии с градостроитель</w:t>
        <w:softHyphen/>
        <w:t>ной документацией планируется использовать под капитальное строительств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на сформированных для иных целей и прошедших государственный кадастровый учёт земельных участк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Нестационарные торговые объекты не долж</w:t>
        <w:softHyphen/>
        <w:t>ны ухудшать условия проживания и отдыха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w:t>
        <w:softHyphen/>
        <w:t>препятственному подъезду спецтранспорта при чрезвычайных ситуациях, в целях ликвидации последствий чрезвычайных ситуаций к капитальным зданиям, строе</w:t>
        <w:softHyphen/>
        <w:t>ниям, сооружениям, а также с нарушением установленных законодательством обя</w:t>
        <w:softHyphen/>
        <w:t>зательных требований (в том числе пожарных, санитарны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с созданием препятствий для свободного подъезда пожарного, медицин</w:t>
        <w:softHyphen/>
        <w:t>ского транспорта, аварийно-спасательной техники или доступу к объектам инже</w:t>
        <w:softHyphen/>
        <w:t>нерной инфраструктуры (включая объекты энергоснабжения и освещения, колод</w:t>
        <w:softHyphen/>
        <w:t>цы, краны, гидран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 с нарушением внешнего архитектурного облика сложившейся застрой</w:t>
        <w:softHyphen/>
        <w:t>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с нарушением требова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 - эпидемиологических правил и нормативов СанПиН 2.1.2.2645-10 «Санитарно-эпидемиологические требования к условиям проживания в жилых зданиях и поме</w:t>
        <w:softHyphen/>
        <w:t>щениях»; санитарных правил и нормативов СанПиН 2.2.1/2.1.1.1200-03 «Санитар</w:t>
        <w:softHyphen/>
        <w:t>но-защитные зоны и санитарная классификация предприятий, сооружений и иных объектов. Новая редакц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 с нарушением градостроительных норм и правил, законодательства об охране объектов культурного наследия, градостроительных регламен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6) с нарушением Правил дорожного движения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8.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w:t>
        <w:softHyphen/>
        <w:t>смотрено типовым архитектурным решение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складирование товара, упаковок, мусора вне площади нестационарного объекта, в том числе на элементах благоустройства, крышах, торговых объектов, прилегающе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9. 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0. При размещении нестационарного объекта не допускается вырубка кустарников, древесной растительности, асфальтирование и сплошное мощение га</w:t>
        <w:softHyphen/>
        <w:t>зонов, а также приствольных кругов в радиусе 1,5 метра от ствол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1. Хозяйствующие субъекты обязаны обеспечивать постоянный уход за внешним видом принадлежащих им нестационарных объектов: содержать в чисто</w:t>
        <w:softHyphen/>
        <w:t>те и порядке, своевременно красить и устранять повреждения на вывесках, конст</w:t>
        <w:softHyphen/>
        <w:t>руктивных элементах, размещать рекламу в соответствии с: законодательством, производить ежедневную уборку и благоустройство прилегающей территории в соответствии с настоящими Правил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2. Хозяйствующие субъекты обязаны обеспечивать чистоту и благоус</w:t>
        <w:softHyphen/>
        <w:t>тройство на территории не менее 25 м от внешней границы нестационарного тор</w:t>
        <w:softHyphen/>
        <w:t>гового объе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3.13. Максимальный размер площади места размещения нестационарного объе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киоска -20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торговых автоматов - 20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ёлочных и бахчевых развалов -20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авильона -100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автоцистерны, автомашины, низкотемпературного прилавка - 6 кв.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латки -6 кв. 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24. БЛАГОУСТРОЙСТВО ТЕРРИТОРИЙ ГАРАЖНЫХ КООПЕРАТИВ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РАЖНО-СТРОИТЕЛЬНЫХ КООПЕРАТИВОВ И ГАРАЖНЫХ ТОВАРИЩЕСТ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1. На территории гаражных кооперативов, гаражно-строительных кооперативов и гаражных товариществ (далее - ГСК) должен иметься план территории ГСК, размещенный в открытом доступе для всеобщего обозр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ограждении у въезда на территорию ГСК должны размещать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информационная конструкция с указанием организационно-правовой формы и наименования ГСК, цветовое оформление которой должно соответство</w:t>
        <w:softHyphen/>
        <w:t>вать цветовому оформлению огражд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тенд для размещения официальных информационных сообщений ГС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2. Территория ГСК должна быть ограждена и освещена. Освещение тер</w:t>
        <w:softHyphen/>
        <w:t>ритории достаточной для видимости при обход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3. Территория ГСК должна иметь место для сбора бытового и крупногабаритного мус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3. Ограждение, в том числе ворота, должны быть окрашены в едином колористическом решении и очищены от грязи, с нумерацией всех гаражей, а так</w:t>
        <w:softHyphen/>
        <w:t>же иных помещений на территории ГС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4. Территория ГСК должна иметь запасный выезд, контроль при въезде и выезде, видеонаблюдение для дежурных или сторож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5. Территория ГСК должна оборудоваться контейнерами для сбора ТКО.</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6. Запрещается слив топлива, масел и прочих нефтепродуктов, химиче</w:t>
        <w:softHyphen/>
        <w:t>ских веществ на рельеф.</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7. Благоустройство и содержание отведённой и прилегающей территорий ГСК осуществляются юридическими и физическими лицами, индивидуальны</w:t>
        <w:softHyphen/>
        <w:t>ми предпринимателями, являющимися собственниками, владельцами, пользователями, арендаторами гараж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8. Правообладатели гаражей обеспечивают содержание территорий ГСК, имущества общего пользования ГСК (в том числе земельных участков), предназначенного для обеспечения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в том числ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рганизацию работ по уборке и благоустройству отведённой и прилегающей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оборудование и содержание мест для сбора отходов, установку, ремонт и содержание контейнеров для сбора отходов в соответствии с санитарными норма</w:t>
        <w:softHyphen/>
        <w:t>ми и правилами, вывоз отходов, складирование порубочных остатков деревьев, от</w:t>
        <w:softHyphen/>
        <w:t xml:space="preserve"> ходов только в местах, специально оборудованных и предназначенных для этих це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содержание мест для слива технической жидкости; ремонт и покраску ог</w:t>
        <w:softHyphen/>
        <w:t>раждений, другого имущества и оборудования, относящегося к общему имуществу ГС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борудование и содержание сетей наружного освещения территорий ГС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монт дорог на территории ГС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06. Благоустройство и содержание отведённой и прилегающей террито</w:t>
        <w:softHyphen/>
        <w:t>рий гаражей, не объединенных в ГСК, осуществляются их правообладател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4.9. Правообладатели гаражей, не входящие в ГСК, обязаны обеспечи</w:t>
        <w:softHyphen/>
        <w:t>вать содержание принадлежащих им гаражей, их ремонт и регулярную покраску.</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ОЗЕЛЕНЕНИЕ ТЕРРИТОР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 Зелёный фонд города Карталы представляет собой совокупность территорий, на которых расположены лесные и иные насаждения, в том числе в зе</w:t>
        <w:softHyphen/>
        <w:t>леных зонах, лесопарковых зонах, и других озелененных территорий в границах Карталинского городского  поселения . К зелёным насаждениям относятся деревья, кустарники, газоны и естественная травянистая растительност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 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w:t>
        <w:softHyphen/>
        <w:t>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3. Структура и размещение зелёного фонда определяются в соответствии со сводом правил 42.13330.2016 «Градостроительство. Планировка и застройка го</w:t>
        <w:softHyphen/>
        <w:t>родских и сельских поселений», Правилами создания, охраны и содержания зеле</w:t>
        <w:softHyphen/>
        <w:t>ных насаждений в городах Российской Федерации, утверждёнными приказом Госстроя Российской Федерации от 15.12.1999 № 153, Генеральным планом Карталинского городского  поселения, Правилами землепользования и застройки территории Карталинского городского  поселения, проектами планировки территорий, материалами парко- и лесоустройства, а также проектами озеленения территори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4.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Карталинского городского  поселения  и иных муниципальных правовых акта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5. Создание, охрана и содержание зелёных насаждений на озеленённых территориях в пределах Карталинского городского  поселения  осуществляется их собственниками и владельцами в соответствии с Правилами создания, охраны и содержания зелёных насаждений в городах Российской Федерации, утверждённых приказом Госстроя Российской Федерации от 15.12.1999 № 153 «Об утверждении Правил создания, охраны и содержания зелёных насаждений в городах Российской Федерации», и настоящих Правил.</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6. Использование, охрана, защита и воспроизводство городских лесов, ле</w:t>
        <w:softHyphen/>
        <w:t>сов особо охраняемых природных территорий, расположенных в границах Карталинского городского  поселения, осуществляется в соответствии с лесным законодательством, законодательством об особо охраняемых природных территориях, а также с учётом на</w:t>
        <w:softHyphen/>
        <w:t>стоящих Правил.</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7. С учётом экологической, санитарно-гигиенической и рекреационной значимости объекты зелёного фонда (озеленённые территории) в пределах Карталинского городского  поселения  подразделяются на пять катег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Объекты 1 категории - общегородского значения (городские леса, лесопарки, скверы, эспланады, бульвары, особо охраняемые природные территории местного значения, насаждения вдоль проезжей, части автомобильных дорог категории </w:t>
      </w:r>
      <w:r>
        <w:rPr>
          <w:rFonts w:cs="Times New Roman" w:ascii="Times New Roman" w:hAnsi="Times New Roman"/>
          <w:sz w:val="26"/>
          <w:szCs w:val="26"/>
          <w:lang w:val="en-US"/>
        </w:rPr>
        <w:t>I</w:t>
      </w:r>
      <w:r>
        <w:rPr>
          <w:rFonts w:cs="Times New Roman" w:ascii="Times New Roman" w:hAnsi="Times New Roman"/>
          <w:sz w:val="26"/>
          <w:szCs w:val="26"/>
        </w:rPr>
        <w:t>А, IБ и IB, насаждения придорожных полос магистральных улиц, охранных зон и санитарно-защитных зон предприятий и объ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бъекты 2 категории - районного значения (зелёные насаждения вдоль автомобильных дорог  II - V катег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бъекты 4 категории - дворового значения (расположенные на придомовых территориях).</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ъекты 5 категории - зелёные насаждения отдельных зданий, строений, со</w:t>
        <w:softHyphen/>
        <w:t>оруж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8. Все действия, связанные с изменением структуры и условий роста рас</w:t>
        <w:softHyphen/>
        <w:t>тительности (посадка, пересадка, обрезка, снос, обработка препаратами), а также производство строительных и иных работ на прилегающих к озеленённым терри</w:t>
        <w:softHyphen/>
        <w:t>ториям участках должны осуществляться с соблюдением требований по охране зе</w:t>
        <w:softHyphen/>
        <w:t>лёных насажд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9. Ответственность за сохранность зелёных насаждений и 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w:t>
        <w:softHyphen/>
        <w:t>ных зон, охранных зон особо охраняемых природных территорий) обеспечивают сохранность зелёных насаждений на своих территори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0. Аварийно-опасные зелёные насаждения подлежат сносу либо обрез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 зелёные насаждения, растущие с нарушением норм и правил озеленения и градостроительства, могут быть снесены, пересажены либо обрезаны по инициати</w:t>
        <w:softHyphen/>
        <w:t>ве заинтересованных лиц (в случае, если эти насаждения оказывают 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1. Снос, обрезку и пересадку деревьев (за исключением зелёных насажде</w:t>
        <w:softHyphen/>
        <w:t>ний, находящихся на отведённых территориях индивидуальных жилых домов) до</w:t>
        <w:softHyphen/>
        <w:t>пускается производить только при наличии разрешения (постановления) на снос, обрезку, пересадку зелёных насаждений, выдаваемого (издаваемого) в соответст</w:t>
        <w:softHyphen/>
        <w:t>вии с настоящими Правилами при предъявлении положительного заключения го</w:t>
        <w:softHyphen/>
        <w:t>сударственной или негосударственной экспертизы (при строительстве объектов, проектная документация на которые подлежит экспертизе), по согласованию с пра</w:t>
        <w:softHyphen/>
        <w:t>вообладателем зелёных насаждений. Снос (пересадка) деревьев разрешается посл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платы восстановительной стоим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w:t>
        <w:softHyphen/>
        <w:t>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пересадки зелёных насаждений либо заключения договора на пересадку зелёных насаждений и выполнения всех видов работ по уходу до полной их при</w:t>
        <w:softHyphen/>
        <w:t>живаемости (при осуществлении пересад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2. 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w:t>
        <w:softHyphen/>
        <w:t>щают вред, причинённый зелёным насаждениям, в размере, исчисленном в соот</w:t>
        <w:softHyphen/>
        <w:t>ветствии с утверждённой Правительством Российской Федерации Методикой исчисления размера вреда, причинённого лесам, в том числе лесным насаждениям, или не отнесённым к лесным насаждениям деревьям, кустарникам и лианам вслед</w:t>
        <w:softHyphen/>
        <w:t>ствие нарушения лесного законодатель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3. Решения о сносе сухих, аварийно-опасных деревьев принимаются с учётом мнения комиссии по рассмотрению поступивших от граждан и юридиче</w:t>
        <w:softHyphen/>
        <w:t>ских лиц заявлений о выдаче разрешений на снос деревьев, кустарников (далее - Комиссия), создаваемой постановлением администрации Карталинского городского  поселения. В состав Комиссии по согласованию включаются представители Управления строительства, инфраструктуры и ЖКХ Карталинского муниципального района, Управления сельского хозяйства, лесничества, Общественной палаты, а также граждане, не заинтересованные в сносе этих деревьев, кустарни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4. Деревья, подлежащие сносу, пересадке, обозначаются лицом, получив</w:t>
        <w:softHyphen/>
        <w:t>шим разрешение на снос, пересадку зелёных насаждений, информационными лис</w:t>
        <w:softHyphen/>
        <w:t>тами или информационными аншлагами не позднее, чем за 5 календарных дней до начала работ с указанием причин сноса (пересадки), объёма и сроков работ, а также лиц, осуществляющих производство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Лицо, получившее разрешение на снос, пересадку зелёных насаждений, обеспечивает наличие листа или аншлага в зоне намечаемого производства работ и восстановление их в случае повреждения в течение всего срока, указанного в абза</w:t>
        <w:softHyphen/>
        <w:t>це первом настоящего пунк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5. Информационный аншлаг устанавливается, в случаях, когда площадка производства работ по сносу (пересадке) деревьев расположена на удалении от пе</w:t>
        <w:softHyphen/>
        <w:t>шеходных зон или за ограждением строящегося объек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амечаемых сносе, пересадке деревьев, расположенных на ограждённой площадке, информационный аншлаг размещается на наружной стороне ограждения в соответствии с образцом, установленным приложением № 5 к настоящим Правил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6. Восстановительная стоимость зелёных насаждений определяется в со</w:t>
        <w:softHyphen/>
        <w:t>ответствии с Методикой расчёта, утверждаемой постановлением администрации Карталинского городского  поселения  исходя из расчёта затрат, производимых при создании и содер</w:t>
        <w:softHyphen/>
        <w:t>жании объектов зелёного фонда, а также затрат, производимых на выполнение ра</w:t>
        <w:softHyphen/>
        <w:t>бот по компенсационному озеленению. Ассортимент и качество посадочного материала  должны обеспечивать способность вновь создаваемых зелёных насаждений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7. Восстановительная стоимость не взыскивается в случаях сноса, обрезки аварийно - опасных, сухостойных деревьев, сухостойных кустарнико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w:t>
        <w:softHyphen/>
        <w:t>вий и иных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8. Компенсационное озеленение не производится в случаях сноса сухо</w:t>
        <w:softHyphen/>
        <w:t>стойных деревьев, представляющих угрозу жизни и здоровью людей и сохранности имущества, санитарной обрезки крон деревьев, стрижки «живой» изгороди, цвет</w:t>
        <w:softHyphen/>
        <w:t>ников, газонов, скашивания травяного покрова, устранения нарушений норм охра</w:t>
        <w:softHyphen/>
        <w:t>ны и эксплуатации объектов инженерной и транспортной инфраструктур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19. Снос, обрезка и пересадка производится на основании разрешения, выдаваемого администрацией Картал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0. К аварийно-опасным относятся деревь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тратившие свою механическую устойчивость;</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зко изменившие наклон ствола с полеганием к земной поверхности по</w:t>
        <w:softHyphen/>
        <w:t>сле воздействия экстремальных погодных услов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ухи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усыхающи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перестойных пород с мягколиственной древесиной с признаками гнили и ломкими ветвя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1. Лицо, получившее разрешение на снос, обрезку, пересадку зелёных насаждений, обязано в письменной форме уведомить администрацию Карталинского городского  поселения  о фактическом выполнении работ по сносу, обрезке, пересадке зелёных на</w:t>
        <w:softHyphen/>
        <w:t>саждений не позднее пяти календарных дней после окончания рабо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2. Собственники зелёных насаждений, а также лица, ответственные за содержание зелёных насаждений, ведут учёт сноса, обрезки, пересадки зелёных на</w:t>
        <w:softHyphen/>
        <w:t>саждений, а также вновь создаваемых компенсационных насаждений на отведён</w:t>
        <w:softHyphen/>
        <w:t>ных и прилегающих, а также подведомственных территори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3. Средства от компенсации за снос муниципальных зелёных насаждений используются для формирования и содержания зелёного фонда города (созда</w:t>
        <w:softHyphen/>
        <w:t>ния новых либо восстановления существующих объектов зелёного фон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4. Твердолиственные породы деревьев (дуб) и хвойные породы (сосна, в том числе кедровая, ель, лиственница, пихта) с диаметром ствола более 70 см (воз</w:t>
        <w:softHyphen/>
        <w:t>растом 150 лет и более) сносу, пересадке не подлежат, сохраняются для последую</w:t>
        <w:softHyphen/>
        <w:t>щих поколений с целью создания и сохранения великовозрастных деревьев на тер</w:t>
        <w:softHyphen/>
        <w:t>ритории городского округа, за исключением сухих и аварийно-опасных деревь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5. На территориях, находящихся в составе зелёного фонда, запрещается хозяйственная и иная деятельность, оказывающая негативное воздействие на ука</w:t>
        <w:softHyphen/>
        <w:t>занные территории и препятствующая осуществлению ими функций экологическо</w:t>
        <w:softHyphen/>
        <w:t>го, санитарно-гигиенического и рекреационного назначения (включая использова</w:t>
        <w:softHyphen/>
        <w:t>ние территории без учёта установленных видов разрешённого использ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6. Не допускается загрязнение зелё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w:t>
        <w:softHyphen/>
        <w:t>вующими на растения веществ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7. На озеленённых территориях запрещ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вреждать и уничтожать зелёные насаждения, газоны, цветочные клум</w:t>
        <w:softHyphen/>
        <w:t>б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допускать касание ветвями деревьев токонесущих проводов, закрытие ими дорожных зна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сжигать опавшую листву и сухую траву, совершать иные действия, соз</w:t>
        <w:softHyphen/>
        <w:t>дающие пожароопасную обстановк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устанавливать рекламные конструкции, опоры освещения на расстоянии менее 3 м от стволов деревье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ставлять пни после проведения работ по сносу деревь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добывать из деревьев сок, смолу, делать надрезы и надписи на стволах и ветвях деревь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0) 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проводить земляные, ремонтные, строительные и иные работы без уведомления собственников насаждений (озеленё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2)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w:t>
        <w:softHyphen/>
        <w:t>челей и иных элементов детских игровых площадок, спортивных снарядов, инфор</w:t>
        <w:softHyphen/>
        <w:t>мационных щитов, привязи для животных, заготавливать в санитарно-защитныхзонах (включая полосы отвода автомагистралей) плоды, лекарственное сырье, сено, веточный корм, выращивать садово-огородную продук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3) 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пачкать насаждения раз</w:t>
        <w:softHyphen/>
      </w:r>
    </w:p>
    <w:p>
      <w:pPr>
        <w:pStyle w:val="Normal"/>
        <w:widowControl w:val="false"/>
        <w:autoSpaceDE w:val="false"/>
        <w:spacing w:lineRule="auto" w:line="240" w:before="0" w:after="0"/>
        <w:jc w:val="both"/>
        <w:rPr/>
      </w:pPr>
      <w:r>
        <w:rPr>
          <w:rFonts w:cs="Times New Roman" w:ascii="Times New Roman" w:hAnsi="Times New Roman"/>
          <w:sz w:val="26"/>
          <w:szCs w:val="26"/>
        </w:rPr>
        <w:t>личными веществами и наклейками, покрывать краской стволы и иные части растений, наносить маркировочные метки и иные изображения, обрабатывать насаж</w:t>
        <w:softHyphen/>
        <w:t>дения и почву вокруг них ядовитыми веществами (за исключением случаев приме</w:t>
        <w:softHyphen/>
        <w:t>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w:t>
        <w:softHyphen/>
        <w:t>риторию, уплотнять почву, изымать растительный грунт, уничтожать животных, полезных для растений, отлавливать либо изгонять их, ухудшать условия их обита</w:t>
        <w:softHyphen/>
        <w:t>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5) уничтожать, повреждать оборудование и элементы благоустройства озелененных территорий (в т.ч. ограждения, маркировку, информационные щиты и указатели, поливные устройства, элементы водоотведения, освещения, урны, кон</w:t>
        <w:softHyphen/>
        <w:t>тейнеры, скамейки, кормушки), ухудшать условия их нормального функциониро</w:t>
        <w:softHyphen/>
        <w:t>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производить иные действия, способные нанести вред зелёным насажде</w:t>
        <w:softHyphen/>
        <w:t>ния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8. На всей территории Карталинского городского  поселения  запрещается уничтожать поч</w:t>
        <w:softHyphen/>
        <w:t>венный покров, присваивать, перемещать растительный грунт и использовать 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о целевому назначен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29. При организации и производстве строительных и иных работ, связан</w:t>
        <w:softHyphen/>
        <w:t>ных с нарушением целостности почвенного покрова, либо работ, проводимых вблизи древесно-кустарниковой растительности, необходим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w:t>
        <w:softHyphen/>
        <w:t xml:space="preserve"> тельными и санитарными нормами и правилам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при прокладке подземных коммуникаций обеспечивать расстояние между краем траншеи и корневой системой дерева не менее 3 м, а корневой системой кус</w:t>
        <w:softHyphen/>
        <w:t>тарника — не менее 1,5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при производстве работ методом горизонтального бурения в зоне корней деревьев и кустарников работы производить ниже расположения скелетных кор</w:t>
        <w:softHyphen/>
        <w:t>ней, но не менее 1,5 м от поверхности почв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8) при асфальтировании, мощении дорог и тротуаров соблюдать размеры приствольной грунтовой зоны: вокруг деревьев - 2 х 2 м, вокруг кустарников -1,5 х 1,5 м. При разбитии цветников использовать приствольные участки деревьев для получения деревьями дополнительного поли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9) обеспечивать сохранение и восстановление растительного грунта (снятие плодородного слоя, буртование по краям стройплощадки),, передачу высвобождае</w:t>
        <w:softHyphen/>
        <w:t>мого растительного грунта специализированным муниципальным предприятиям для целей озелен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расстилать растительный грунт по спланированному основанию, вспа</w:t>
        <w:softHyphen/>
        <w:t>ханному на глубину не менее 10 см, обеспеченному необходимыми уклонами, ис</w:t>
        <w:softHyphen/>
        <w:t>ключающими застой поверхностных вод и водную эрозию поч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w:t>
        <w:softHyphen/>
        <w:t>лы озеленён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30. При планировании и осуществлении озеленительных работ на кон</w:t>
        <w:softHyphen/>
        <w:t>кретной территории необходимо:</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w:t>
        <w:softHyphen/>
        <w:t>жарной опасности, вероятность ухудшения условий инсоляции жилых и иных по</w:t>
        <w:softHyphen/>
        <w:t>мещ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w:t>
        <w:softHyphen/>
        <w:t>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5 см; её нельзя укладывать на сухую сильно уплотнённую или только что увлажнённую почв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 для деревьев, расположенных в мощении, использовать защитные виды покрытий вокруг ствола в виде газонных решеток (сотовых ячеистых панелей), приставных решеток, бордюров, периметральных скамее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за вновь посаженными деревьями и кустарниками должен быть установлен регулярный уход в виде полива в вегетационный сезон с периодичностью не менее 1 раз в неделю в ранние утренние часы (не позднее 8-9 часов или после 18-19 час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газоны в границах линейного озеленения дорог, микрорайонного и дворового значения содержать в виде цветущего разнотравья. Первое скашивание прово</w:t>
        <w:softHyphen/>
        <w:t>дить при высоте травостоя не менее 30 см, остальные - один раз в месяц, после дос</w:t>
        <w:softHyphen/>
        <w:t>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горец, клевер и пр.);</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31. В местах размещения источников негативного воздействия на окру</w:t>
        <w:softHyphen/>
        <w:t>жающую среду должны проводиться обязательные мероприятия по защитному и декоративному озеленению территорий. Минимально допустимые нормы озелене</w:t>
        <w:softHyphen/>
        <w:t>ния санитарно-защитной зоны должны составлять от её общей площади не мене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60% - для санитарно-защитных зон объектов IV и V классов опаснос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50% - для санитарно-защитных зон объектов II и III классов опаснос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40% - для санитарно-защитных зон объектов I класса опасности и сани</w:t>
        <w:softHyphen/>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рно-защитных зон большой протяженност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5.32. Обязательным условием формирования зелёного фонда является включение в его состав вечнозелёных (хвойных) деревьев и кустарник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 санитарно-защитных зонах (включая автомагистрали и железные дороги) - 30-50 % ассортимен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 участках зелёного фонда общегородского значения (I категории) -30-40% ассортимен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остальных случаях - не менее 30%.</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БЛАГОУСТРОЙСТВО ТЕРРИТОРИЙ МУНИЦИПАЛЬНЫХ ПАРКОВ И СКВЕР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6.1. 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города, озеленёнными территориями общего пользова</w:t>
        <w:softHyphen/>
        <w:t>ния, предназначенными для рекреационного использ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6.2. Ответственность за содержание муниципальных парков и скверов воз</w:t>
        <w:softHyphen/>
        <w:t>лагается на их правообладател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6.3. Территории парков и скверов подлежат использованию исключительно в соответствии с их целевым назначение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6.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6.5. В пределах муниципальных парков, скверов запрещ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тчуждение земельных участк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кращение площади озеленённой территор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змещение объектов, не относящихся к инфраструктуре парка, сквера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едназначенных для обеспечения 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зъятие опавшей листвы и нарушение структуры листопадной подстилк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загрязнение территории всеми видами источников загрязнения окружаю</w:t>
        <w:softHyphen/>
        <w:t>щей среды, в том числ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размещение и использование любых отходов, ядовитых и иных опасных препаратов и веществ (включая пестициды), токсичных строительных и иных ма</w:t>
        <w:softHyphen/>
        <w:t>териалов (включая битумсодержащие асфальтовые покрытия и кровельные мате</w:t>
        <w:softHyphen/>
        <w:t>риал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сброс (отведение) на территорию парка, сквера канализационных и по</w:t>
        <w:softHyphen/>
        <w:t>верхностных сточных вод;</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загрязнение воздуха любыми источниками выбросов вредных веществ (в том числе нахождение на территории парка, сквера автомототранспорта, иной тех</w:t>
        <w:softHyphen/>
        <w:t>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недропользование (включая производство геологоразведочных работ, до</w:t>
        <w:softHyphen/>
        <w:t>бычу полезных ископаемы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 уничтожение (снос, удаление), пересадка, обрезка, повреждение и посадка зелёных насаждений (включая травянистые раст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е) заготовка древесины и лекарственных растений (в том числе их отдельных частей), сенокошение, сбор цветов, плодов, семя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ж) разведение костров, сжигание мусора (любых отходов, в том числе травы, листьев и иных растительных остатк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з) визуальное и акустическое загрязнение окружающей среды, в том числе:размещение наружной рекламы, не относящейся к непосредственной дея</w:t>
        <w:softHyphen/>
        <w:t>тельности парка, сквера; 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w:t>
        <w:softHyphen/>
        <w:t>ство шоу с яркой иллюминацией (в том числе пиротехнических, лазерных), чрез</w:t>
        <w:softHyphen/>
        <w:t>мерно громкую трансляцию речи и музыки через мощные усилители звука), лаза</w:t>
        <w:softHyphen/>
        <w:t>ние по деревьям, передвижение среди зелёных насаждений за пределами дорожно-тропиночной се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уничтожение и повреждение элементов благоустройства (малых архитек</w:t>
        <w:softHyphen/>
        <w:t>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 совершение иных действий, способных оказать негативное воздействие на объекты парков, сквер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7.  ОРГАНИЗАЦИЯ ПЕРЕДВИЖЕНИЯ МАШИН И МЕХАНИЗМОВ ПО ТЕРРИТОРИИ НАСЕЛЕННЫХ ПУНКТОВ</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7.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равлением строительства, инфраструктуры и ЖКХ Карталинского муниципального района.</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7.2. 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Formattext"/>
        <w:shd w:fill="FFFFFF" w:val="clear"/>
        <w:spacing w:before="0" w:after="0"/>
        <w:ind w:firstLine="720"/>
        <w:jc w:val="both"/>
        <w:textAlignment w:val="baseline"/>
        <w:rPr/>
      </w:pPr>
      <w:r>
        <w:rPr>
          <w:color w:val="2D2D2D"/>
          <w:spacing w:val="2"/>
          <w:sz w:val="26"/>
          <w:szCs w:val="26"/>
        </w:rPr>
        <w:t>27.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населенных пунктов.</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7.4.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населенных пунктов.</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7.5. С целью сохранения дорожных покрытий на территории населенных пунктов запрещается:</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1) подвоз груза волоком;</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3) перегон по улицам, имеющим твердое покрытие, машин и механизмов на гусеничном ходу;</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4) движение и стоянка большегрузного транспорта на внутриквартальных пешеходных дорожках, тротуарах;</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равлением строительства, инфраструктуры и ЖКХ Карталинского муниципального района;</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равлением строительства, инфраструктуры и ЖКХ Карталинского муниципального района;</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равлением строительства, инфраструктуры и ЖКХ Карталинского муниципального района;</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8) осуществлять движение по автомобильным дорогам местного значения в пределах населенных пунктов на транспортных средствах, имеющих элементы конструкций, которые могут нанести повреждение автомобильным дорогам;</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Formattext"/>
        <w:shd w:fill="FFFFFF" w:val="clear"/>
        <w:spacing w:before="0" w:after="0"/>
        <w:ind w:firstLine="720"/>
        <w:jc w:val="both"/>
        <w:textAlignment w:val="baseline"/>
        <w:rPr>
          <w:color w:val="2D2D2D"/>
          <w:spacing w:val="2"/>
          <w:sz w:val="26"/>
          <w:szCs w:val="26"/>
        </w:rPr>
      </w:pPr>
      <w:r>
        <w:rPr>
          <w:color w:val="2D2D2D"/>
          <w:spacing w:val="2"/>
          <w:sz w:val="26"/>
          <w:szCs w:val="26"/>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Formattext"/>
        <w:shd w:fill="FFFFFF" w:val="clear"/>
        <w:spacing w:before="0" w:after="0"/>
        <w:ind w:firstLine="720"/>
        <w:jc w:val="both"/>
        <w:textAlignment w:val="baseline"/>
        <w:rPr>
          <w:b/>
          <w:b/>
        </w:rPr>
      </w:pPr>
      <w:r>
        <w:rPr>
          <w:color w:val="2D2D2D"/>
          <w:spacing w:val="2"/>
          <w:sz w:val="26"/>
          <w:szCs w:val="26"/>
        </w:rPr>
        <w:t>11) создавать условия, препятствующие обеспечению безопасности дорожного движения.</w:t>
        <w:br/>
      </w:r>
    </w:p>
    <w:p>
      <w:pPr>
        <w:pStyle w:val="Normal"/>
        <w:spacing w:lineRule="auto" w:line="240" w:before="0" w:after="0"/>
        <w:ind w:firstLine="142"/>
        <w:contextualSpacing/>
        <w:jc w:val="center"/>
        <w:rPr>
          <w:rFonts w:ascii="Times New Roman" w:hAnsi="Times New Roman" w:cs="Times New Roman"/>
          <w:sz w:val="26"/>
          <w:szCs w:val="26"/>
        </w:rPr>
      </w:pPr>
      <w:r>
        <w:rPr>
          <w:rFonts w:cs="Times New Roman" w:ascii="Times New Roman" w:hAnsi="Times New Roman"/>
          <w:sz w:val="26"/>
          <w:szCs w:val="26"/>
        </w:rPr>
        <w:t>28. ОСОБЫЕ ТРЕБОВАНИЯ К ДОСТУПНОСТИ ГОРОДСКОЙ СРЕДЫ ДЛЯ МАЛОМОБИЛЬНЫХ ГРУПП НАСЕЛЕНИЯ</w:t>
      </w:r>
    </w:p>
    <w:p>
      <w:pPr>
        <w:pStyle w:val="Normal"/>
        <w:spacing w:lineRule="auto" w:line="240" w:before="0" w:after="0"/>
        <w:ind w:firstLine="142"/>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1.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8.2. Пешеходные прогулки должны быть доступны для маломобильных групп граждан при различных погодных условиях.</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lineRule="auto" w:line="240" w:before="0" w:after="0"/>
        <w:ind w:firstLine="851"/>
        <w:contextualSpacing/>
        <w:jc w:val="both"/>
        <w:rPr/>
      </w:pPr>
      <w:r>
        <w:rPr>
          <w:rFonts w:cs="Times New Roman" w:ascii="Times New Roman" w:hAnsi="Times New Roman"/>
          <w:sz w:val="26"/>
          <w:szCs w:val="26"/>
        </w:rPr>
        <w:t>28.4. В составе общественных пространств резервируются парковочные места для маломобильных групп граждан.</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spacing w:lineRule="auto" w:line="240" w:before="0" w:after="0"/>
        <w:ind w:firstLine="851"/>
        <w:contextualSpacing/>
        <w:jc w:val="both"/>
        <w:rPr/>
      </w:pPr>
      <w:r>
        <w:rPr>
          <w:rFonts w:cs="Times New Roman" w:ascii="Times New Roman" w:hAnsi="Times New Roman"/>
          <w:sz w:val="26"/>
          <w:szCs w:val="26"/>
        </w:rPr>
        <w:t>28.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701" w:right="850"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cs="Times New Roman"/>
      <w:b/>
      <w:bCs/>
      <w:sz w:val="28"/>
      <w:szCs w:val="2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15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5:00Z</dcterms:created>
  <dc:creator>Алёна</dc:creator>
  <dc:description/>
  <cp:keywords/>
  <dc:language>en-US</dc:language>
  <cp:lastModifiedBy>Леся</cp:lastModifiedBy>
  <cp:lastPrinted>2017-11-22T08:27:00Z</cp:lastPrinted>
  <dcterms:modified xsi:type="dcterms:W3CDTF">2017-11-22T03:29:00Z</dcterms:modified>
  <cp:revision>11</cp:revision>
  <dc:subject/>
  <dc:title/>
</cp:coreProperties>
</file>