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81" w:hanging="0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7705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322" w:before="101" w:after="0"/>
        <w:ind w:right="4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елябинская область</w:t>
      </w:r>
    </w:p>
    <w:p>
      <w:pPr>
        <w:pStyle w:val="Normal"/>
        <w:shd w:fill="FFFFFF" w:val="clear"/>
        <w:spacing w:lineRule="exact" w:line="322"/>
        <w:ind w:right="48" w:hanging="0"/>
        <w:jc w:val="center"/>
        <w:rPr/>
      </w:pPr>
      <w:r>
        <w:rPr>
          <w:b/>
          <w:bCs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РТАЛИНСКОГО ГОРОДСКОГО ПОСЕЛЕНИЯ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 w:before="466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от 09 ноября 2017 года № 121</w:t>
      </w:r>
    </w:p>
    <w:p>
      <w:pPr>
        <w:pStyle w:val="Normal"/>
        <w:ind w:right="510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ешение   Совета депутатов Карталинского городского поселения от 28.01.2016 г. №08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Жилищ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Карталинского городского поселения,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 депутатов Карталинского городского поселения, реша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иложении к решению Совета депутатов Карталинского городского поселения от 28.01.2016 г. №08 «Об установлении размера платы за муниципальное жилое помещение» строку №4 «Вывоз твердых бытовых отходов», «Размещение, утилизация и переработка твердых бытовых отходов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 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Настоящее решение разместить на официальном сайте администрации Карталинского городского поселения в сети Интернет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Карталинского городского поселения                                  Н.И.Новокрещен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арталинского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городского поселения</w:t>
        <w:tab/>
        <w:tab/>
        <w:tab/>
        <w:tab/>
        <w:tab/>
        <w:t xml:space="preserve">                  О.В.Германо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51:00Z</dcterms:created>
  <dc:creator>Алёна</dc:creator>
  <dc:description/>
  <cp:keywords/>
  <dc:language>en-US</dc:language>
  <cp:lastModifiedBy>Леся</cp:lastModifiedBy>
  <cp:lastPrinted>2017-11-08T16:50:00Z</cp:lastPrinted>
  <dcterms:modified xsi:type="dcterms:W3CDTF">2017-11-10T03:52:00Z</dcterms:modified>
  <cp:revision>6</cp:revision>
  <dc:subject/>
  <dc:title/>
</cp:coreProperties>
</file>