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февраля 2018  года № 11</w:t>
      </w:r>
    </w:p>
    <w:p>
      <w:pPr>
        <w:pStyle w:val="Normal"/>
        <w:suppressAutoHyphens w:val="false"/>
        <w:ind w:right="53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тарифа на обслуживание внутридомового газового оборудования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5.2013 года №410 «О мерах по обеспечению безопасности при использовании и содержании внутридомового и внутриквартирного газового оборудования»                              (с изменениями вступившими в силу с 20.09.2017 г.), Уставом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а 2018 год плату за техническое обслуживание внутридомового газового оборудования в многоквартирных домах на территории Карталинского городского поселения в размере 0,60 копеек за 1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депутатов Карталинского городского поселения от 24.11.2016 г. №160 «Об установлении тарифа на обслуживание внутридомового газового оборудования (внеквартирные с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О.В.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02-02T16:38:00Z</cp:lastPrinted>
  <dcterms:modified xsi:type="dcterms:W3CDTF">2018-02-02T11:42:00Z</dcterms:modified>
  <cp:revision>26</cp:revision>
  <dc:subject/>
  <dc:title/>
</cp:coreProperties>
</file>