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июля 2018  года № 97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14.12.2017 года №144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ретье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14.12.2017 года №144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 цифры «94933,3 » заменить цифрами «90138,9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3 цифры «12886,2» заменить цифрами «8091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5 цифры «11943,64» заменить цифрами «14443,6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21 цифры «31816,06» заменить цифрами «29316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итого цифры «94933,3» заменить цифрами «90138,9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</w:t>
        <w:tab/>
        <w:tab/>
        <w:tab/>
        <w:tab/>
        <w:t xml:space="preserve">          О.В.Герман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97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7:00Z</dcterms:created>
  <dc:creator>Алексей</dc:creator>
  <dc:description/>
  <cp:keywords/>
  <dc:language>en-US</dc:language>
  <cp:lastModifiedBy>Леся</cp:lastModifiedBy>
  <cp:lastPrinted>2018-07-17T11:26:00Z</cp:lastPrinted>
  <dcterms:modified xsi:type="dcterms:W3CDTF">2018-07-17T07:14:00Z</dcterms:modified>
  <cp:revision>5</cp:revision>
  <dc:subject/>
  <dc:title/>
</cp:coreProperties>
</file>