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 октября 2018  года №114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Карталинского городского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т 14.12.2017 года №144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ч. 4 ст. 15 Федерального закона от 06.10.2003 года №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ч.4 ст.21 Устава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 14.12.2017 года №144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1.21. пункта 1 решения Совета депутатов Карталинского городского поселения от  14.12.2017 года №144 изложить в новой редакции: </w:t>
      </w:r>
    </w:p>
    <w:p>
      <w:pPr>
        <w:pStyle w:val="Normal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1. 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решения цифры «90138,9» заменить цифрами «88946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е 3 приложения 1 решения Совета депутатов Карталинского городского поселения от  14.12.2017 года №144 цифры «8091,8» заменить цифрами «7591,8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21 приложения 1 решения Совета депутатов Карталинского городского поселения от  14.12.2017 года №144 изложить в новой редакции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1. 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– 28623,2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«Итого» цифры «90138,9» заменить цифрами «88946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у Полномочия в строке 21 приложения 1,2 решения Совета депутатов Карталинского городского поселения от  14.12.2017 года №144 изложить в новой редакции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1. 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направить в администрацию Карталинского городского поселения для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6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10-08T11:16:00Z</cp:lastPrinted>
  <dcterms:modified xsi:type="dcterms:W3CDTF">2018-10-08T06:23:00Z</dcterms:modified>
  <cp:revision>32</cp:revision>
  <dc:subject/>
  <dc:title/>
</cp:coreProperties>
</file>