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69342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еляби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РТАЛИН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РЕШЕНИЕ </w:t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1 октября 2018  года №121</w:t>
      </w:r>
    </w:p>
    <w:p>
      <w:pPr>
        <w:pStyle w:val="Normal"/>
        <w:suppressAutoHyphens w:val="false"/>
        <w:ind w:right="52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шение Совета депутатов Карталинского городского поселения от 14.12.2017 года №144</w:t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539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соответствии с ч. 4 ст. 15 Федерального закона от 06.10.2003 года №131-ФЗ «Об общих принципах организации местного самоуправления в Российской Федерации», решением Совета депутатов Карталинского городского поселения от 26.02.2016 г. №11 «Об одобрении в ранее принятой редакции Решения Совета депутатов Карталинского городского поселения от 25.01.2016 г. №01 «О внесении изменений в Положение о порядке заключения Соглашений органами местного самоуправления муниципального образования Карталинского городского поселения с органами местного самоуправления Карталинского муниципального района Челябинской области о передаче (принятии) осуществления части полномочий по решению вопросов местного значения», ч.4 ст.21 Устава Карталин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uppressAutoHyphens w:val="false"/>
        <w:spacing w:lineRule="auto" w:line="276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Карталинского городского поселения третьего созыва  РЕШ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решение Совета депутатов Карталинского городского поселения от  14.12.2017 года №144 «О передаче части полномочий по решению вопросов местного значения Карталинского городского поселения Карталинскому муниципальному району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64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троке 21 приложения 1 цифры «28623,26» заменить цифрами «28226,26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6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оке 38.1 приложения 1 цифры «1020,0» заменить цифрами «1417,0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6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ункте 4.4. соглашения слова «уплачиваются ежемесячно равными долями» заменить словами «перечисляются ежемесячно, в пределах остатка денежных средств на едином счете бюджета».</w:t>
      </w:r>
    </w:p>
    <w:p>
      <w:pPr>
        <w:pStyle w:val="Normal"/>
        <w:suppressAutoHyphens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стоящее решение направить главе Карталинского городского поселения для подписания и опубликования в средствах массовой информаци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астоящее решение разместить на официальном сайте администрации Карталинского городского поселения в сети Интернет.</w:t>
      </w:r>
    </w:p>
    <w:p>
      <w:pPr>
        <w:pStyle w:val="Normal"/>
        <w:suppressAutoHyphens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Настоящее решение вступает в силу со дня его официального опубликования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алинского городского поселения                                  Н.И.Новокрещенова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ртали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О.В. Германов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66" w:hanging="9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1">
    <w:name w:val="s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S4">
    <w:name w:val="s4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P1">
    <w:name w:val="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35:00Z</dcterms:created>
  <dc:creator>Алексей</dc:creator>
  <dc:description/>
  <cp:keywords/>
  <dc:language>en-US</dc:language>
  <cp:lastModifiedBy>Леся</cp:lastModifiedBy>
  <cp:lastPrinted>2018-11-01T08:58:00Z</cp:lastPrinted>
  <dcterms:modified xsi:type="dcterms:W3CDTF">2018-11-01T04:42:00Z</dcterms:modified>
  <cp:revision>38</cp:revision>
  <dc:subject/>
  <dc:title/>
</cp:coreProperties>
</file>