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октября 2018  года №126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23.03.2007 года №13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руководствуясь Жилищным кодексом Российской Федерации, 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23.03.2007 года №13 «О Положении «О порядке согласования переустройства и перепланировки жилых помещений на территории Карталинского городского поселе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решения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согласования переустройства и перепланировки жилых помещений на территории Карталинского городского поселения следующие изменения и допол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ксту слова: «Администрацией Карталинского городского поселения» заменить словами: «Уполномоченный орган, осуществляющий перевод помещений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ункт 5 пункта 6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6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одпунктом 6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6.1.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. Заявитель вправе не представлять документы, предусмотренные подпунктами 2 и 6 пункта 6. Для рассмотрения заявления о переустройстве и (или) перепланировке жилого помещения орган, осуществляющий согласование, запрашивает указанные документы (их копии или содержащиеся в них сведения), если они не были представлены заявителем по собственной инициативе по каналам межведомственного информационного взаимодействия в государственных органах, органах местного самоуправления и иных органах, в распоряжении которых данные документы находятся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9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и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: «утвержденное Главой Карталинского городского поселения» заменить словами: «Главой Карталинского муниципального района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: «утвержденное Главой Карталинского городского поселения» заменить словами: «Главой Карталинского муниципального района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2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: «подтверждается разрешением на ввод в эксплуатацию» заменить словами: «подтверждается актом приемочной комиссии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13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Акт приемочной комиссии должен быть направлен органом, осуществляющим согласование, в орган регистрации прав.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ункт 14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одпунктом 4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.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ами 2 и 6 пункта 6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 подпунктами 2 и 6 пункта 6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не получил от заявителя такой документ и (или) информацию в течение пятнадцати рабочих дней со дня направления уведомления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0, 21, 22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Если соответствующее жилое помещение не будет приведено в прежнее состояние в указанный в пункте 19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срок в установленном органом, осуществляющим согласование, порядке, суд по иску этого органа при условии непринятия решения, предусмотренного пунктом 20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инимает решен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ющ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Орган, осуществляющий согласование, для нового собственника жилого помещения, которое не было приведено в прежнее состояние в установленном пунктом 19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орядке, или для собственника такого жилого помещения, являвшегося наймодателем по расторгнутому в установленном пунктом 2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пунктом 21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порядке.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01T11:15:00Z</cp:lastPrinted>
  <dcterms:modified xsi:type="dcterms:W3CDTF">2018-11-01T06:16:00Z</dcterms:modified>
  <cp:revision>42</cp:revision>
  <dc:subject/>
  <dc:title/>
</cp:coreProperties>
</file>