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1 марта 2019  года № 14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106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цифры «87233,40» заменить цифрами «92305,90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1068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Пункт 5 дополнить абзацем вторым в следующей редакции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>«</w:t>
      </w:r>
      <w:r>
        <w:rPr>
          <w:rFonts w:cs="Times New Roman" w:ascii="Times New Roman" w:hAnsi="Times New Roman"/>
          <w:sz w:val="28"/>
          <w:szCs w:val="28"/>
        </w:rPr>
        <w:t>Совету депутатов Карталинского городского поселения заключить с Собранием депутатов Карталинского муниципального района Соглашение о передаче Контрольно-счетной палате Карталинского муниципального района полномочий по осуществлению контроля за исполнением бюджета, не более чем на срок полномочий Совета депутатов Карталинского городского поселения третьего созыва.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роке 1 цифры «1090,20» заменить цифрами «1134,7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троке 2 цифры «1553,80» заменить цифрами «1565,4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 строке 3 цифры «14359,20» заменить цифрами «17641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строке 4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троке 5 цифры «11931,20» заменить цифрами «12401,3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троке 6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строке 7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троке 8 цифры «290,70» заменить цифрами «294,3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В строке 9 цифры «620,80» заменить цифрами «631,9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троке 10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троке 11 цифры «430,50» заменить цифрами «43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роке 12 цифры «1404,30» заменить цифрами «1416,7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троке 13 цифры «3290,30» заменить цифрами «3301,4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строке 14 цифры «19271,90» заменить цифрами «19282,8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троке 15 цифры «620,80» заменить цифрами «631,9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троке 16 цифры «670,80» заменить цифрами «681,9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троке 17 цифры «1815,80» заменить цифрами «1828,7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троке 18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троке 19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троке 20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троке 21 цифры «24713,80» заменить цифрами «25758,1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троке 22 цифры «613,80» заменить цифрами «6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троке 23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строке 24 цифры «213,80» заменить цифрами «222,5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строке 25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троке 26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роке 27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троке 28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троке 29 цифры «190,50» заменить цифрами «1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троке 31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троке 32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троке 33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троке 34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троке 36 цифры «283,10» заменить цифрами «294,7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роке 37 цифры «90,50» заменить цифрами «94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строке 38 цифры «283,10» заменить цифрами «294,6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троке «Итого» цифры «87233,40» заменить цифрами «92305,90»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олнить решение приложением №3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19 года.</w:t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Протасов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рталинского </w:t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поселения                                                                     О.В. Герман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«01» марта 2019 г. №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(ПРОЕКТ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контрольно-счетному органу муниципального района полномочий контрольно-счетного органа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Карталы                                                                        «____» _____ 20__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рталинского городского поселения, именуемый в дальнейшем «Совет депутатов поселения», в лице _________________, действующего на основании Устава Карталинского городского поселения, Собрание депутатов Карталинского муниципального района, именуемое в дальнейшем  «Собрание депутатов района», в лице __________________________, действующего на основании Устава Карталинского муниципального района, и Контрольно-счетная палата Карталинского муниципального района, именуемая в дальнейшем «Контрольно-счетный орган района», в лице ________________________, действующего на основании Положения, вместе именуемые «Стороны»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частью 11 статьи 3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Карталинского городского поселения, Уставом Карталинского муниципального района, заключили настоящее Соглашение о нижеследующ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настоящего Соглашения является передача контрольно-счетному органу района полномочий контрольно-счетного органа поселения и передача из бюджета Карталинского городского поселения в бюджет Карталинского муниципального района межбюджетных трансфертов на осуществление переданных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троль за исполнением бюджета Карталинского городского поселения;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экспертиза проекта бюджета Карталинского город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ешняя проверка годового отчета об исполнении бюджета Карталинского город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, получаемых бюджетом Карталинского городского поселения из иных источников, предусмотр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контроль за соблюдением установленного порядка управления и распоряжения имуществом, находящимся в муниципальной собственности Карталинского городского поселения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 Карталинского город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Карталинского городского поселения, а также муниципальных програм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анализ бюджетного процесса в Карталинском городском поселении и подготовка предложений, направленных на его совершенствование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ставление такой информации в Совет депутатов Карталинского городского поселения, Главе Карталинского городского поселения, Собранию депутатов Карталин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аудита в сфере закупок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ыми правовыми актами Совета депутатов Карталинского город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Внешний муниципальный финансовый контроль осуществляется Контрольно-счетным органом район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органов местного самоуправления и муниципальных органов, муниципальных учреждений и унитарных предприятий Карталинского городского поселения, а также иных организаций, если они используют имущество, находящееся в муниципальной собственности Карталинского город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Карталинского городского поселения в порядке контроля за деятельностью главных распорядителей (распорядителей) и получателей средств бюджета Карталинского городского поселе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Карталинского город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ЕЖЕГОДНОГО ОБЪЕМА МЕЖБЮДЖЕТНЫХ ТРАНСФЕРТОВ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ыполнение полномочий, передаваемых в соответствии с настоящим Соглашением, осуществляется за счет иных межбюджетных трансфертов, передава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в бюджет </w:t>
      </w:r>
      <w:r>
        <w:rPr>
          <w:rFonts w:cs="Times New Roman" w:ascii="Times New Roman" w:hAnsi="Times New Roman"/>
          <w:sz w:val="24"/>
          <w:szCs w:val="24"/>
        </w:rPr>
        <w:t>Карталинского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Межбюджетные трансферты из бюджета поселения в бюджет района перечисляются по письменным заявкам главы</w:t>
      </w:r>
      <w:r>
        <w:rPr>
          <w:rFonts w:cs="Times New Roman" w:ascii="Times New Roman" w:hAnsi="Times New Roman"/>
          <w:sz w:val="24"/>
          <w:szCs w:val="24"/>
        </w:rPr>
        <w:t xml:space="preserve"> Карталинского 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йона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Осуществление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, передаваемых в соответствии с настоящим Соглашением, финансируется за счет межбюджетных трансфертов, предоставляемых из бюджета </w:t>
      </w: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в бюджет </w:t>
      </w:r>
      <w:r>
        <w:rPr>
          <w:rFonts w:cs="Times New Roman" w:ascii="Times New Roman" w:hAnsi="Times New Roman"/>
          <w:sz w:val="24"/>
          <w:szCs w:val="24"/>
        </w:rPr>
        <w:t xml:space="preserve">Картал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. Размер межбюджетных трансфертов определяется как сумма затрат на годовое содержание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включают в себя сумму затрат на содержание 0,5 ставки бухгалтера-ревизора, на материально-техническое обеспечение своей деятельности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ные межбюджетные трансферты, полученные бюджетом района из бюджета поселения и не использованные в текущем финансовом году, подлежа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Суммарный объем иных межбюджетных трансфертов, передаваемых на выполнение </w:t>
      </w:r>
      <w:r>
        <w:rPr>
          <w:rFonts w:cs="Times New Roman" w:ascii="Times New Roman" w:hAnsi="Times New Roman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мочий из бюджета поселения в бюджет района составляет в 2019 году – ______ тыс.руб., в 2020 году – ______ тыс. ру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брание депутатов район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ет право получать от Контрольно-счетного органа района информацию об осуществлении предусмотренных настоящим Соглашением полномочий и о результатах проведенных контрольных и экспертно-аналитических мероприят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Контрольно-счетный орган района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жегодно включает в планы своей работы внешнюю проверку годового отчета об исполнении бюджета поселения и экспертизу проекта бюджета поселения Контрольно-счетного органа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ключает в планы своей работы контрольные и экспертно-аналитические мероприятия, предусмотренные поручениями Совета депутатов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жет включать в планы своей работы контрольные и экспертно-аналитические мероприятия, предложенные Советом депутатов Карталинского городского поселения, Главой Карталинского городского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яет отчеты и заключения по результатам проведенных мероприятий в Совет депутатов поселения, Главе поселения, размещает информацию о проведенных мероприятиях в средствах массовой информации или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депутатов поселения, Главе поселения соответствующие предложения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случае возникновения</w:t>
        <w:tab/>
        <w:t>препятствий для осуществления предусмотренных настоящим Соглашением полномочий может обращаться в Совет депутатов поселения с предложениями по их устранению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ет использование средств предусмотренных настоящим Соглашением межбюджетных трансфертов на оплату труда своих работников с начислениями, на материально-техническое обеспечение свое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меет право  использовать</w:t>
        <w:tab/>
        <w:t xml:space="preserve">   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Карталин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ивает  предоставление  Совету депутатов поселения и Главе поселения ежегодных отчетов об использовании предусмотренных настоящим Соглашением межбюджетных трансфертов в срок до 20 февраля года, следующего за отчетным годо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ежегодно предоставляет Совету депутатов поселения и Собранию депутатов района информацию об осуществлении предусмотренных настоящим Соглашением полномоч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общает Совету депутатов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овет депутатов посел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в решении о бюджете поселения межбюджетные трансферты, предоставляемые в бюджет Карталинского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Карталинского муниципального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ет право направлять в Контрольно-счетный орган района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 право предлагать Контрольно-счетному органу района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 право направлять депутатов Совета депутатов поселения для участия в проведении контрольных и экспертно-аналитических мероприятий Контрольно-счетного органа района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меет право размещать  информацию о проведенных мероприятиях в средствах массовой информации или в сети Интернет, направлять отчеты и заключения Контрольно-счетного органа района другим органам и организациям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публиковывает настоящее Соглашение и дополнительные соглашения к нему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Установление факта ненадлежащего осуществления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Контрольно-счетный орган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ответственность за осуществление переданных полномочий в той мере, в какой эти полномочия обеспечены финансовыми средствам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 случае неисполнения Карталинским городским поселением вытекающих из настоящего Соглашения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>Контрольно-счетным органом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нных полномочий, </w:t>
      </w:r>
      <w:r>
        <w:rPr>
          <w:rFonts w:cs="Times New Roman" w:ascii="Times New Roman" w:hAnsi="Times New Roman"/>
          <w:sz w:val="24"/>
          <w:szCs w:val="24"/>
        </w:rPr>
        <w:t>Контрольно-счетный орган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требовать расторжения данного Соглашения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Неиспользуемые или используемые не по целевому назначению материальные средства Карталинского городского поселения, переданные </w:t>
      </w:r>
      <w:r>
        <w:rPr>
          <w:rFonts w:cs="Times New Roman" w:ascii="Times New Roman" w:hAnsi="Times New Roman"/>
          <w:sz w:val="24"/>
          <w:szCs w:val="24"/>
        </w:rPr>
        <w:t>Контрольно-счетному органу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длежат возврату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, ОСНОВАНИЯ И ПОРЯДОК ПРЕКРАЩ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ОГЛАШ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ее Соглашение вступает в силу с момента официального опубликования и распространяет свое действие на правоотношения, возникшие          с 01 января 2019 год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 действия настоящего Соглашения устанавливается на срок полномочий Совета депутатов Карталинского городского поселения третьего созы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ействие настоящего Соглашения может быть прекращено досрочно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Челябинской област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ведомление о расторжении настоящего Соглашения в одностороннем порядке направляется Сторонам не менее чем за месяц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Срок действия Соглашения может быть изменен путем заключения дополнительного соглаш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составлено в трех экземплярах, имеющих одинаков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Заместитель председателя </w:t>
        <w:tab/>
        <w:tab/>
        <w:tab/>
        <w:tab/>
        <w:tab/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Совета депутатов</w:t>
        <w:tab/>
        <w:tab/>
        <w:tab/>
        <w:tab/>
        <w:tab/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Карталинского городского поселения 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/>
        </w:rPr>
        <w:t>______________ Е.В.Протасова</w:t>
        <w:tab/>
        <w:t xml:space="preserve"> </w:t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Собрания депутатов 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Карталинского муниципального района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/>
        </w:rPr>
        <w:t>__________________ В.К.Демедюк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 xml:space="preserve">Председатель 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Контрольно-счетной палаты</w:t>
      </w:r>
    </w:p>
    <w:p>
      <w:pPr>
        <w:pStyle w:val="Style19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  <w:t>Карталинского муниципального района</w:t>
      </w:r>
    </w:p>
    <w:p>
      <w:pPr>
        <w:pStyle w:val="Style19"/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9"/>
        <w:spacing w:lineRule="atLeast" w:line="100" w:before="0" w:after="0"/>
        <w:jc w:val="both"/>
        <w:rPr/>
      </w:pPr>
      <w:r>
        <w:rPr>
          <w:rFonts w:cs="Times New Roman"/>
        </w:rPr>
        <w:t xml:space="preserve">_________________ Г.Г.Синтяе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560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23012876E8F50B2D6951758958E37A8E128E7CDC09DB2BF27D25654ADBECEAB11ABCD5B9106953N0X4J" TargetMode="External"/><Relationship Id="rId4" Type="http://schemas.openxmlformats.org/officeDocument/2006/relationships/hyperlink" Target="consultantplus://offline/ref=9059C4984ED72D61CC8E7A5A5E5764060D00F821881A2B51DC0C82914FyDA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9-03-04T15:07:00Z</cp:lastPrinted>
  <dcterms:modified xsi:type="dcterms:W3CDTF">2019-03-04T10:12:00Z</dcterms:modified>
  <cp:revision>63</cp:revision>
  <dc:subject/>
  <dc:title/>
</cp:coreProperties>
</file>