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53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 ГОРОД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марта  2019 года № 24</w:t>
      </w:r>
    </w:p>
    <w:p>
      <w:pPr>
        <w:pStyle w:val="Normal"/>
        <w:suppressAutoHyphens w:val="false"/>
        <w:ind w:right="56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вета депутатов Карталинского городского поселения от  09.11.2017 года №128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ссмотрев ходатайство главы Картали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оответствии с пунктом 2 статьи 41 Устава Карталинского городского поселения,</w:t>
      </w:r>
    </w:p>
    <w:p>
      <w:pPr>
        <w:pStyle w:val="Normal"/>
        <w:suppressAutoHyphens w:val="false"/>
        <w:spacing w:lineRule="auto" w:line="276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талинского городского поселения третьего созыва РЕШАЕТ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Внести в решение Совета депутатов Карталинского городского поселения от  09.11.2017 года №128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работников, занятых обслуживанием органов местного самоуправления   Карталинского город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ы окладов общеотраслевых профессий рабочих в органах местного самоуправления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окла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траслевых профессий рабочих в орган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 Карталинского городского поселени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ые квалификационные группы общеотраслевых профессий рабочих утвержд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здравоохранения и социального развития Российской Федерации от 29 мая 2008 г. №248н «Об утверждении профессиональных квалификационных групп общеотраслевых профессий рабочих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52"/>
        <w:gridCol w:w="2618"/>
        <w:gridCol w:w="2595"/>
        <w:gridCol w:w="117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о-квалификационные групп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траслев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 в соответствии с Едины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но-квалификационны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иком работ и профессий рабочи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траслев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 первого уровн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траслев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 второго уровн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 автомоби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8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suppressAutoHyphens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 опубликования и распространяет свое действие на правоотношения, возникшие с  01 января 2019 года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Совета депутатов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алинского городского поселения                                </w:t>
        <w:tab/>
        <w:t xml:space="preserve">     Е.В.Протасова</w:t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О.В.Германов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9570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16:00Z</dcterms:created>
  <dc:creator>Алексей</dc:creator>
  <dc:description/>
  <cp:keywords/>
  <dc:language>en-US</dc:language>
  <cp:lastModifiedBy>Леся</cp:lastModifiedBy>
  <cp:lastPrinted>2019-03-28T10:16:00Z</cp:lastPrinted>
  <dcterms:modified xsi:type="dcterms:W3CDTF">2019-03-28T05:16:00Z</dcterms:modified>
  <cp:revision>13</cp:revision>
  <dc:subject/>
  <dc:title/>
</cp:coreProperties>
</file>