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sz w:val="28"/>
          <w:szCs w:val="24"/>
        </w:rPr>
      </w:pPr>
      <w:r>
        <w:rPr>
          <w:sz w:val="28"/>
          <w:szCs w:val="24"/>
        </w:rPr>
        <w:t xml:space="preserve">                   </w:t>
      </w: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мая 2019  года № 36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51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овета депутатов Карталинского городского поселения от 19.12.2018 г. №159</w:t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Уставом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19.12.2018 г. №159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1068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цифры «92305,90» заменить цифрами «95040,64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роке 21 цифры «25758,10» заменить цифрами «28492,84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роке «Итого» цифры «92305,90» заменить цифрами «95040,6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городского поселения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вета депутатов</w:t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линского городского поселения</w:t>
        <w:tab/>
        <w:t xml:space="preserve">                                     Е.В.Протасова</w:t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арталинского </w:t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 поселения                                                                     О.В. Германов</w:t>
      </w:r>
    </w:p>
    <w:sectPr>
      <w:type w:val="nextPage"/>
      <w:pgSz w:w="11906" w:h="16838"/>
      <w:pgMar w:left="1701" w:right="851" w:gutter="0" w:header="0" w:top="28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9-05-07T11:32:00Z</cp:lastPrinted>
  <dcterms:modified xsi:type="dcterms:W3CDTF">2019-05-07T06:32:00Z</dcterms:modified>
  <cp:revision>69</cp:revision>
  <dc:subject/>
  <dc:title/>
</cp:coreProperties>
</file>