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sz w:val="28"/>
          <w:szCs w:val="24"/>
        </w:rPr>
      </w:pPr>
      <w:r>
        <w:rPr>
          <w:sz w:val="28"/>
          <w:szCs w:val="24"/>
        </w:rPr>
        <w:t xml:space="preserve">                   </w:t>
      </w: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2019  года № 80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510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решение Совета депутатов Карталинского городского поселения от 19.12.2018 г. №159</w:t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Уставом Карталин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19.12.2018 г. №159</w:t>
      </w:r>
      <w:r>
        <w:rPr>
          <w:rFonts w:cs="Times New Roman" w:ascii="Times New Roman" w:hAnsi="Times New Roman"/>
          <w:sz w:val="28"/>
          <w:szCs w:val="28"/>
          <w:bdr w:val="single" w:sz="4" w:space="0" w:color="FFFFFF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изменения и дополн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троке 3 цифры «17641,20» заменить цифрами «16141,20»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роке 5 цифры «12401,30» заменить цифрами «13901,3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righ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8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алинского городского поселения</w:t>
        <w:tab/>
        <w:t xml:space="preserve">                                     Е.В.Протасова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арталинского 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 поселения                                                                     О.В. Герман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00000A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9-08-28T09:50:00Z</cp:lastPrinted>
  <dcterms:modified xsi:type="dcterms:W3CDTF">2019-08-28T04:51:00Z</dcterms:modified>
  <cp:revision>74</cp:revision>
  <dc:subject/>
  <dc:title/>
</cp:coreProperties>
</file>