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58115</wp:posOffset>
            </wp:positionV>
            <wp:extent cx="7620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00"/>
      <w:bookmarkStart w:id="1" w:name="sub_1100"/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ЛИН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19 года № 139</w:t>
      </w:r>
    </w:p>
    <w:p>
      <w:pPr>
        <w:pStyle w:val="ConsPlusNormal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FFFFFF"/>
        </w:rPr>
        <w:t xml:space="preserve">О передаче части полномочий по решению вопросов местного значения Карталинского городского поселения Карталинскому муниципальному район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2" w:name="sub_38"/>
      <w:bookmarkEnd w:id="2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частью 4 статьи 15 Федерального закона от 06.10.2003 года №131-ФЗ «Об общих принципах организации местного само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м Совета депутатов Карталинского городского поселения от 26.02.2016 г. №11 «Об одобрении в ранее принятой редакции Решения Совета депутатов Карталинского городского поселения от 25.01.2016 г. №01 «О внесении изменений в Положение о порядке заключения Соглашений органами местного самоуправления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рталинского городского поселения с органами местного самоуправления Карталинского муниципального района Челябинской области о передаче (принятии) осуществления части полномочий по решению вопросов местного значения», Уставом Карталинского городского поселения,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вет депутатов Карталинского городского поселения третьего созыва РЕШАЕ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85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ому образованию Карталинскому городскому поселению передать с 01 января 2020 года  на срок полномочий Совета депутатов Карталинского городского поселения третьего созыва в муниципальное образование Карталинского муниципального района часть полномочий по решению вопросов местного значения Карталинского городского поселения:</w:t>
      </w:r>
      <w:bookmarkStart w:id="3" w:name="P7"/>
      <w:bookmarkEnd w:id="3"/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ладение, пользование имуществом, находящимся в муниципальной собственности посел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теплоснабжении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0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1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3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4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5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8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9) формирование архивных фондов посел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1) разработка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2) разработка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кумент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4) организация ритуальных услуг и содержание мест захорон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6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8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организация и осуществление мероприятий по работе с детьми и молодежью в поселен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1) осуществление в пределах, установленных вод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 осуществление муниципального лесного контрол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4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5) оказание поддержки социально ориентированным некоммерческим организациям в пределах полномочий, установленных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7-ФЗ «О некоммерческих организациях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7) осуществление мер по противодействию коррупции в границах посел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8) участие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221-ФЗ «О государственном кадастре недвижимости» в выполнении комплексных кадастровых работ»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9) социальная поддержка населения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полномочий, предусмотренных в пункте 1 настоящего Решения передать в бюджет Карталинского муниципального района межбюджетные трансферты на 2020 год – 82290,30 тыс. руб. (приложение №1). 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лномочий, указанных в пункте 1 настоящего Решения, осуществлять путем предоставления бюджету Карталинского муниципального района иных межбюджетных трансфертов, предусмотренных в составе бюджета Карталинского городского поселения на очередной финансовый год и плановый период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ект Соглашения о передаче части полномочий по решению вопросов местного значения Карталинского городского поселения (Приложение №2)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рталинского городского поселения заключить с администрацией Карталинского муниципального района Соглашения о передаче части полномочий, указанных в пункте 1 настоящего Решения, не более чем на срок полномочий Совета депутатов Карталинского городского поселения третьего созыва.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у депутатов Карталинского городского поселения заключить с Собранием депутатов Карталинского муниципального района Соглашение о передаче Контрольно-счетной палате Карталинского муниципального района полномочий по осуществлению контроля за исполнением бюджета, не более чем на срок полномочий Совета депутатов Карталинского городского поселения третьего созыва (Приложение №3)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вступления в законную силу настоящего решения, считать утратившими силу решения Совета депутатов Карталинского городского поселения:</w:t>
      </w:r>
    </w:p>
    <w:p>
      <w:pPr>
        <w:pStyle w:val="ConsPlusNormal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9.12.2018 г. №159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 передаче части полномочий по решению вопросов местного значения Карталинского городского поселения Карталинскому муниципальному району»;</w:t>
      </w:r>
    </w:p>
    <w:p>
      <w:pPr>
        <w:pStyle w:val="ConsPlusNormal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01.03.2019 г. №14 «О внесении изменений в решение Совета депутатов Карталинского городского поселения от 19.12.2018 г. №159»; </w:t>
      </w:r>
    </w:p>
    <w:p>
      <w:pPr>
        <w:pStyle w:val="ConsPlusNormal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06.05.2019 г. №36 «О внесении изменений в решение Совета депутатов Карталинского городского поселения от 19.12.2018 г. №159»; </w:t>
      </w:r>
    </w:p>
    <w:p>
      <w:pPr>
        <w:pStyle w:val="ConsPlusNormal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7.08.2019 г. №80 «О внесении изменений в решение Совета депутатов Карталинского городского поселения от 19.12.2018 г. №159»; </w:t>
      </w:r>
    </w:p>
    <w:p>
      <w:pPr>
        <w:pStyle w:val="ConsPlusNormal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10.2019 г. №114 «О внесении изменений в решение Совета депутатов Карталинского городского поселения от 19.12.2018 г. №159»;</w:t>
      </w:r>
    </w:p>
    <w:p>
      <w:pPr>
        <w:pStyle w:val="ConsPlus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5.11.2019 г. №120 «О внесении изменений в решение Совета депутатов Карталинского городского поселения от 19.12.2018 г. №159»;</w:t>
      </w:r>
    </w:p>
    <w:p>
      <w:pPr>
        <w:pStyle w:val="ConsPlusNormal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9.12.2019 г. №137 «О внесении изменений в решение Совета депутатов Карталинского городского поселения от 19.12.2018 г. №159»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Карталинского  городского поселения для подписания и опубликования в средствах массовой информации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Собрание депутатов Карталинского муниципального района и в администрацию Карталинского муниципального района для рассмотрения и заключения Соглашения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0 года.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 xml:space="preserve">           Е.В. Протасова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талинского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ab/>
        <w:tab/>
        <w:tab/>
        <w:t xml:space="preserve">           С.В. Марковский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Решению Совета депутатов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Карталинского городского поселения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т 19 декабря 2019 года № 139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Расчет межбюджетных трансфертов по переданным                                        полномочиям в 2020 г.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323"/>
      </w:tblGrid>
      <w:tr>
        <w:trPr>
          <w:trHeight w:val="9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умм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,20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,80</w:t>
            </w:r>
          </w:p>
        </w:tc>
      </w:tr>
      <w:tr>
        <w:trPr>
          <w:trHeight w:val="18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30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20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5,10</w:t>
            </w:r>
          </w:p>
        </w:tc>
      </w:tr>
      <w:tr>
        <w:trPr>
          <w:trHeight w:val="3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55,30</w:t>
            </w:r>
          </w:p>
        </w:tc>
      </w:tr>
      <w:tr>
        <w:trPr>
          <w:trHeight w:val="2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10</w:t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10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,10</w:t>
            </w:r>
          </w:p>
        </w:tc>
      </w:tr>
      <w:tr>
        <w:trPr>
          <w:trHeight w:val="9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10</w:t>
            </w:r>
          </w:p>
        </w:tc>
      </w:tr>
      <w:tr>
        <w:trPr>
          <w:trHeight w:val="2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83,10</w:t>
            </w:r>
          </w:p>
        </w:tc>
      </w:tr>
      <w:tr>
        <w:trPr>
          <w:trHeight w:val="60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10</w:t>
            </w:r>
          </w:p>
        </w:tc>
      </w:tr>
      <w:tr>
        <w:trPr>
          <w:trHeight w:val="2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1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10</w:t>
            </w:r>
          </w:p>
        </w:tc>
      </w:tr>
      <w:tr>
        <w:trPr>
          <w:trHeight w:val="2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10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30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0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40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RANGE!C26"/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жителей поселения услугами общественного питания, торговли</w:t>
            </w:r>
            <w:bookmarkEnd w:id="4"/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0</w:t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рхивных фондов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0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0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0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0</w:t>
            </w:r>
          </w:p>
        </w:tc>
      </w:tr>
      <w:tr>
        <w:trPr>
          <w:trHeight w:val="1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0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40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0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лесного контро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0</w:t>
            </w:r>
          </w:p>
        </w:tc>
      </w:tr>
      <w:tr>
        <w:trPr>
          <w:trHeight w:val="10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0</w:t>
            </w:r>
          </w:p>
        </w:tc>
      </w:tr>
      <w:tr>
        <w:trPr>
          <w:trHeight w:val="1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40</w:t>
            </w:r>
          </w:p>
        </w:tc>
      </w:tr>
      <w:tr>
        <w:trPr>
          <w:trHeight w:val="1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50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50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7,60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58,40</w:t>
            </w:r>
          </w:p>
        </w:tc>
      </w:tr>
      <w:tr>
        <w:trPr>
          <w:trHeight w:val="1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9,40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</w:tr>
      <w:tr>
        <w:trPr>
          <w:trHeight w:val="10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исполнением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4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290,3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2019 года № 139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317" w:before="67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ШЕНИЕ  (ПРОЕКТ) №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____</w:t>
      </w:r>
    </w:p>
    <w:p>
      <w:pPr>
        <w:pStyle w:val="Normal"/>
        <w:widowControl/>
        <w:spacing w:lineRule="exact" w:line="317"/>
        <w:ind w:left="3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ередаче части полномочий по решению вопросов местного значения </w:t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73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Карталы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20___ г.</w:t>
      </w:r>
    </w:p>
    <w:p>
      <w:pPr>
        <w:pStyle w:val="Normal"/>
        <w:widowControl/>
        <w:tabs>
          <w:tab w:val="clear" w:pos="720"/>
          <w:tab w:val="left" w:pos="673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73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3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" w:name="sub_269"/>
      <w:bookmarkEnd w:id="5"/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 xml:space="preserve">Муниципальное образование Карталинское городское поселение, именуемое в дальнейшем «Городское поселение», в лиц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__________________________________________________________________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, действующего на основании Устав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 xml:space="preserve">с одной стороны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Муниципальное образование Карталинский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 xml:space="preserve">муниципальный район, именуемый в дальнейшем «Муниципальный район», в лиц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__________________________________________________________________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, действующего на основании Устава, с другой стороны, совместно именуемые «Стороны», руководствуясь  частью 4 статьи 15 Федерального закона от 06.10.2003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 xml:space="preserve">г.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заключили настоящее Соглашение о нижеследующем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едмет соглашения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целях реализации  статьи 14 Федерального закона № 131-ФЗ от 06.10.2003 г.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en-US"/>
        </w:rPr>
        <w:t xml:space="preserve">«Об общих принципах организации местного самоуправления в Российской </w:t>
      </w: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 xml:space="preserve">Федерации»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en-US"/>
        </w:rPr>
        <w:t xml:space="preserve">Городское поселение </w:t>
      </w: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 xml:space="preserve">передает, а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en-US"/>
        </w:rPr>
        <w:t>Муниципальный район</w:t>
      </w: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 xml:space="preserve"> принимает в свое ведение и осуществляет полномочия по решению вопросов местного значения, в части ________________________________________________________________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09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Для осуществления полномочий Муниципальный район, в том числе принимает на себя выполнение следующих функций: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____________________________________________________________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 xml:space="preserve">1.2. Полномочия Городского поселения, указанные                                  в пункте 1.1 настоящего Соглашения, осуществляются ________________________________________________________________.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center"/>
        <w:rPr>
          <w:rFonts w:ascii="Times New Roman" w:hAnsi="Times New Roman" w:eastAsia="Calibri" w:cs="Times New Roman"/>
          <w:b/>
          <w:b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"/>
          <w:sz w:val="28"/>
          <w:szCs w:val="28"/>
          <w:lang w:eastAsia="en-US"/>
        </w:rPr>
        <w:t xml:space="preserve">Права и обязанности Городского поселения </w:t>
      </w:r>
    </w:p>
    <w:p>
      <w:pPr>
        <w:pStyle w:val="Normal"/>
        <w:widowControl/>
        <w:shd w:fill="FFFFFF" w:val="clear"/>
        <w:tabs>
          <w:tab w:val="clear" w:pos="720"/>
          <w:tab w:val="left" w:pos="2170" w:leader="none"/>
        </w:tabs>
        <w:autoSpaceDE w:val="true"/>
        <w:ind w:firstLine="709"/>
        <w:rPr>
          <w:rFonts w:ascii="Times New Roman" w:hAnsi="Times New Roman" w:eastAsia="Calibri" w:cs="Times New Roman"/>
          <w:spacing w:val="-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2.1.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en-US"/>
        </w:rPr>
        <w:t>Городское поселение</w:t>
      </w:r>
      <w:r>
        <w:rPr>
          <w:rFonts w:eastAsia="Calibri" w:cs="Times New Roman" w:ascii="Times New Roman" w:hAnsi="Times New Roman"/>
          <w:b/>
          <w:spacing w:val="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en-US"/>
        </w:rPr>
        <w:t>имеет право</w:t>
      </w: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:</w:t>
      </w:r>
    </w:p>
    <w:p>
      <w:pPr>
        <w:pStyle w:val="Normal"/>
        <w:widowControl/>
        <w:shd w:fill="FFFFFF" w:val="clear"/>
        <w:tabs>
          <w:tab w:val="clear" w:pos="720"/>
          <w:tab w:val="left" w:pos="2170" w:leader="none"/>
        </w:tabs>
        <w:autoSpaceDE w:val="true"/>
        <w:ind w:firstLine="709"/>
        <w:rPr>
          <w:rFonts w:ascii="Times New Roman" w:hAnsi="Times New Roman" w:eastAsia="Calibri" w:cs="Times New Roman"/>
          <w:b/>
          <w:b/>
          <w:spacing w:val="-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1. Получать отчет от Муниципального района</w:t>
      </w: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 xml:space="preserve"> по исполнению полномочий, указанных в п. 1.1. настоящего Соглашения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lang w:eastAsia="en-US"/>
        </w:rPr>
        <w:t>2.1.2. В случае необходимости запрашивать дополнительные информацию, материалы и документы, связанные с осуществлением переданных на исполнение полномочий.</w:t>
      </w:r>
    </w:p>
    <w:p>
      <w:pPr>
        <w:pStyle w:val="Normal"/>
        <w:widowControl/>
        <w:shd w:fill="FFFFFF" w:val="clear"/>
        <w:tabs>
          <w:tab w:val="clear" w:pos="720"/>
          <w:tab w:val="left" w:pos="2170" w:leader="none"/>
        </w:tabs>
        <w:autoSpaceDE w:val="true"/>
        <w:ind w:firstLine="709"/>
        <w:rPr>
          <w:rFonts w:ascii="Times New Roman" w:hAnsi="Times New Roman" w:eastAsia="Calibri" w:cs="Times New Roman"/>
          <w:spacing w:val="-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2.2.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en-US"/>
        </w:rPr>
        <w:t>Городское поселение</w:t>
      </w:r>
      <w:r>
        <w:rPr>
          <w:rFonts w:eastAsia="Calibri" w:cs="Times New Roman" w:ascii="Times New Roman" w:hAnsi="Times New Roman"/>
          <w:b/>
          <w:spacing w:val="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en-US"/>
        </w:rPr>
        <w:t>обязано</w:t>
      </w: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:</w:t>
      </w:r>
    </w:p>
    <w:p>
      <w:pPr>
        <w:pStyle w:val="Normal"/>
        <w:widowControl/>
        <w:shd w:fill="FFFFFF" w:val="clear"/>
        <w:tabs>
          <w:tab w:val="clear" w:pos="720"/>
          <w:tab w:val="left" w:pos="2170" w:leader="none"/>
        </w:tabs>
        <w:autoSpaceDE w:val="true"/>
        <w:ind w:firstLine="709"/>
        <w:rPr>
          <w:rFonts w:ascii="Times New Roman" w:hAnsi="Times New Roman" w:eastAsia="Calibri" w:cs="Times New Roman"/>
          <w:spacing w:val="-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2.2.1.</w:t>
      </w: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 xml:space="preserve"> Осуществлять финансирование мероприятий по осуществлению передаваемых в соответствии с настоящим Соглашением полномочий согласно главе 4 настоящего Соглашения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center"/>
        <w:rPr>
          <w:rFonts w:ascii="Times New Roman" w:hAnsi="Times New Roman" w:eastAsia="Calibri" w:cs="Times New Roman"/>
          <w:b/>
          <w:b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"/>
          <w:sz w:val="28"/>
          <w:szCs w:val="28"/>
          <w:lang w:eastAsia="en-US"/>
        </w:rPr>
        <w:t xml:space="preserve">Права и обязанности Муниципального района 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b/>
          <w:b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3.1. Муниципальный район имеет право: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 xml:space="preserve">3.1.1. Самостоятельно определять порядок реализации принятых на исполнение полномочий. 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3.1.2. Принимать муниципальные правовые акты по вопросам осуществления принятых на исполнение полномочий.</w:t>
      </w:r>
    </w:p>
    <w:p>
      <w:pPr>
        <w:pStyle w:val="Normal"/>
        <w:widowControl/>
        <w:shd w:fill="FFFFFF" w:val="clear"/>
        <w:tabs>
          <w:tab w:val="clear" w:pos="720"/>
          <w:tab w:val="left" w:pos="1901" w:leader="none"/>
        </w:tabs>
        <w:autoSpaceDE w:val="true"/>
        <w:ind w:firstLine="709"/>
        <w:rPr>
          <w:rFonts w:ascii="Times New Roman" w:hAnsi="Times New Roman" w:eastAsia="Calibri" w:cs="Times New Roman"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3.1.3. Заключать договоры, необходимые для осуществления принятых на исполнение полномочий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3.2. Муниципальный район обязан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1. Осуществлять переданные Городским поселением полномочия в соответствии с пунктом 1.1. настоящего Соглашения и действующим законодательством в пределах, выделенных на эти цели финансовых средств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</w:rPr>
        <w:t xml:space="preserve">3.2.2. </w:t>
      </w:r>
      <w:r>
        <w:rPr>
          <w:rFonts w:eastAsia="Calibri" w:cs="Times New Roman" w:ascii="Times New Roman" w:hAnsi="Times New Roman"/>
          <w:sz w:val="28"/>
          <w:szCs w:val="28"/>
        </w:rPr>
        <w:t>Рассматривать представленные Городским поселением требования об устранении выявленных нарушений со стороны Муниципального района по реализации переданных Городским поселением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городскому поселению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3.2.3. Представлять в ___________________________________________ отчет об использовании финансовых средств для исполнения переданных по настоящему Соглашению полномочий</w:t>
      </w:r>
      <w:r>
        <w:rPr>
          <w:rFonts w:eastAsia="Calibri" w:cs="Times New Roman" w:ascii="Times New Roman" w:hAnsi="Times New Roman"/>
          <w:bCs/>
          <w:spacing w:val="2"/>
          <w:sz w:val="28"/>
          <w:szCs w:val="28"/>
        </w:rPr>
        <w:t xml:space="preserve"> и иную необходимую информацию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2"/>
          <w:numId w:val="4"/>
        </w:numPr>
        <w:ind w:left="0"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невозможности надлежащего исполнения переданных полномочий Муниципальный район сообщает об этом в письменной форме Городскому поселению до 1 числа. Городское поселение рассматривает такое сообщение в течение 10 дней с момента его поступления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center"/>
        <w:rPr>
          <w:rFonts w:ascii="Times New Roman" w:hAnsi="Times New Roman" w:eastAsia="Calibri" w:cs="Times New Roman"/>
          <w:b/>
          <w:b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"/>
          <w:sz w:val="28"/>
          <w:szCs w:val="28"/>
          <w:lang w:eastAsia="en-US"/>
        </w:rPr>
        <w:t>Порядок определения межбюджетных трансфертов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eastAsia="Calibri" w:cs="Times New Roman"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4.1. Выполнение части полномочий осуществляется за счет иных межбюджетных трансфертов, передаваемых из бюджета поселения в бюджет район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eastAsia="Calibri" w:cs="Times New Roman"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4.2. Объем межбюджетных трансфертов, необходимых для осуществления указанных полномочий, устанавливается решением Совета депутатов Карталинского городского поселения о бюджете на очередной финансовый год (на очередной финансовый год и плановый период), который определяется исходя из затрат на реализацию переданных полномочий.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4.3. Межбюджетные трансферты из бюджета поселения в бюджет района перечисляются по письменным заявкам главы района, в соответствии со сводной бюджетной росписью в пределах утвержденных лимитов бюджетных обязательств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eastAsia="Calibri" w:cs="Times New Roman"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 xml:space="preserve">4.4.Осуществление муниципальным районом полномочий, передаваемых в соответствии с настоящим Соглашением, финансируется за счет межбюджетных трансфертов, предоставляемых из бюджета поселения в бюджет муниципального района. Размер межбюджетных трансфертов определяется как сумма затрат на годовое содержание работника в соответствии с положением об оплате труда, включая затраты на оборудование рабочего места, обеспечение расходными материалами и осуществление хозяйственных расходов. Межбюджетные трансферты на осуществление полномочий, указанных в настоящем Соглашении, предусматриваются в бюджете поселения отдельной строкой и </w:t>
      </w:r>
      <w:r>
        <w:rPr>
          <w:rFonts w:cs="Times New Roman" w:ascii="Times New Roman" w:hAnsi="Times New Roman"/>
          <w:sz w:val="28"/>
          <w:szCs w:val="28"/>
        </w:rPr>
        <w:t>перечисляются ежемесячно, в пределах остатка денежных средств на едином счете бюджета</w:t>
      </w: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eastAsia="Calibri" w:cs="Times New Roman"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4.5. Иные межбюджетные трансферты, полученные бюджетом района из бюджета поселения и не использованные в текущем финансовом году, подлежит возврату в бюджет поселения в сроки, утвержденные решением Совета депутатов Карталинского городского поселения о бюджете на очередной финансовый год (на очередной финансовый год и плановый период).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4.6. Суммарный объем иных межбюджетных трансфертов, передаваемых на выполнение части полномочий из бюджета поселения в бюджет района, согласно Приложению, составляет в 2020 году _________ тыс. руб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eastAsia="Calibri" w:cs="Times New Roman"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 xml:space="preserve">4.7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ь за исполнением переданных  полномочий осуществляется  в соответствии с п.3.3 Положения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«О внесении изменений в Положение о порядке заключения Соглашений органами местного самоуправления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рталинского городского поселения с органами местного самоуправления Карталинского муниципального района Челябинской области о передаче (принятии) осуществления части полномочий по решению вопросов местного значения», утвержденного решением Совета депутатов Карталинского городского поселения от 25.01.2016 г. №01 и одобренного решением Совета депутатов Карталинского городского поселения от 26.02.2016 г. №11.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2"/>
          <w:sz w:val="28"/>
          <w:szCs w:val="28"/>
        </w:rPr>
        <w:t>5. Ответственность Сторон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5.1. Установление факта ненадлежащего осуществления Муниципальным районом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2. Муниципальный район несет ответственность за осуществление переданных  полномочий в той мере, в какой эти полномочия обеспечены финансовыми средствами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3. В случае неисполнения Городское поселение вытекающих из настоящего Соглашения обязательств по финансированию осуществления Муниципальным районом переданных полномочий, Муниципальный район вправе требовать расторжения данного Соглашения. 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4. В случае нецелевого использования финансовых средств, перечисленных в целях осуществления полномочий, их не перечисления, неполного или несвоевременного перечисления и иных нарушениях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ые Бюджетным кодексом Российской Федерации и иными законодательными актами Российской Федерации и Челябинской области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5 Неиспользуемые или используемые не по целевому назначению материальные средства района, переданные органами местного самоуправления поселения, подлежат возврату. 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2"/>
          <w:sz w:val="28"/>
          <w:szCs w:val="28"/>
        </w:rPr>
        <w:t xml:space="preserve">6. Срок действия, </w:t>
      </w:r>
    </w:p>
    <w:p>
      <w:pPr>
        <w:pStyle w:val="Normal"/>
        <w:widowControl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pacing w:val="2"/>
          <w:sz w:val="28"/>
          <w:szCs w:val="28"/>
        </w:rPr>
        <w:t>основания и порядок прекращения действия Соглашения</w:t>
      </w:r>
      <w:r>
        <w:rPr>
          <w:rFonts w:eastAsia="Calibri" w:cs="Times New Roman" w:ascii="Times New Roman" w:hAnsi="Times New Roman"/>
          <w:bCs/>
          <w:spacing w:val="2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 xml:space="preserve">6.1. Указанные в п. 1.1. настоящего Соглашения полномочия переда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рталинскому муниципальному району</w:t>
      </w: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 xml:space="preserve"> на период с «___» ______ 20___ года по «____» ________20_____ года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2. Действие настоящего Соглашения может быть прекращено досрочно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2.1. По соглашению Сторон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2.2. В одностороннем порядке в случае: изменения действующего законодательства Российской Федерации и законодательства Челябинской области; неисполнения или ненадлежащего исполнения одной из Сторон своих обязательств в соответствии с настоящим Соглашением; если осуществление полномочий становится невозможным, либо при сложившихся условиях эти полномочия могут быть наиболее эффективно осуществлены Городским поселением самостоятельно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3. Уведомление о расторжении настоящего Соглашения в одностороннем порядке направляется второй стороне не менее чем за месяц, при этом второй стороне возмещаются все убытки, связанные с досрочным расторжением соглашения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eastAsia="Calibri" w:cs="Times New Roman"/>
          <w:spacing w:val="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4.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en-US"/>
        </w:rPr>
        <w:t xml:space="preserve"> Срок действия Соглашения может быть изменен путем заключения дополнительного соглашения при условии обязательного уведомления другой Стороны не позднее, чем за месяц до окончания срока Соглашения указанного в пункте 6.1 настоящего Соглашения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7.Заключительные положения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 xml:space="preserve">7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 всех изменениях в адресах и реквизитах Стороны должны немедленно информировать друг друга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 xml:space="preserve">7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7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ение изменений и дополнений в настоящее Соглашение осуществляется путем подписания Сторонами дополнительных соглашений, которые являются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 неотъемлемыми частями настоящего Соглашения с момента их подписания сторонами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eastAsia="Calibri" w:cs="Times New Roman" w:ascii="Times New Roman" w:hAnsi="Times New Roman"/>
          <w:spacing w:val="11"/>
          <w:sz w:val="28"/>
          <w:szCs w:val="28"/>
          <w:lang w:eastAsia="en-US"/>
        </w:rPr>
        <w:t xml:space="preserve">7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eastAsia="Calibri" w:cs="Times New Roman" w:ascii="Times New Roman" w:hAnsi="Times New Roman"/>
          <w:spacing w:val="11"/>
          <w:sz w:val="28"/>
          <w:szCs w:val="28"/>
          <w:lang w:eastAsia="en-US"/>
        </w:rPr>
        <w:t>7.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Настоящее Соглашение составлено в трех экземплярах, имеющих равную юридическую силу, по одному экземпляру для каждой из Сторон, и один экземпляр в Финансовое управление Карталинского муниципального района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6. Настоящее Соглашение вступает в силу с после его официального опубликования (обнародования).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bookmarkStart w:id="6" w:name="sub_269"/>
      <w:bookmarkStart w:id="7" w:name="sub_269"/>
      <w:bookmarkEnd w:id="7"/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/>
      </w:pPr>
      <w:r>
        <w:rPr/>
        <w:t>8. Адреса и реквизиты сторон:</w:t>
      </w:r>
    </w:p>
    <w:tbl>
      <w:tblPr>
        <w:tblW w:w="9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09"/>
      </w:tblGrid>
      <w:tr>
        <w:trPr>
          <w:trHeight w:val="3614" w:hRule="atLeast"/>
        </w:trPr>
        <w:tc>
          <w:tcPr>
            <w:tcW w:w="46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  <w:tab w:val="left" w:pos="65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й район</w:t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образование Карталинский муниципальный район                                       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57351 г. Карталы, Челябинская область ул. Ленина,1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/с ____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 /счет 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БК___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 /КПП 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К ______________________</w:t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/>
              <w:ind w:left="332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родское 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образование Карталинское городское  поселение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57351,Челябинская область, г.Карталы, ул. Славы, 4,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/с ____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 /счет 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БК___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 /КПП 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К ______________________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415" w:leader="none"/>
        </w:tabs>
        <w:autoSpaceDE w:val="true"/>
        <w:ind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 Карталинского                              Глава Карталинского</w:t>
      </w:r>
    </w:p>
    <w:p>
      <w:pPr>
        <w:pStyle w:val="Normal"/>
        <w:widowControl/>
        <w:tabs>
          <w:tab w:val="clear" w:pos="720"/>
          <w:tab w:val="left" w:pos="5415" w:leader="none"/>
        </w:tabs>
        <w:autoSpaceDE w:val="true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                       городского поселе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/___________                     ___________/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» _____________ 20___ г.</w:t>
        <w:tab/>
        <w:t xml:space="preserve">     «___» ____________ 20___ г.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  <w:bookmarkStart w:id="8" w:name="sub_1100"/>
      <w:bookmarkStart w:id="9" w:name="sub_1100"/>
      <w:bookmarkEnd w:id="9"/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2019 года № 139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СОГЛАШЕНИЕ (ПРОЕКТ)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 xml:space="preserve">о передаче контрольно-счетному органу муниципального района полномочий контрольно-счетного органа поселения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eastAsia="Calibri" w:cs="Times New Roman" w:ascii="Times New Roman" w:hAnsi="Times New Roman"/>
          <w:sz w:val="28"/>
          <w:lang w:eastAsia="ar-SA"/>
        </w:rPr>
        <w:t>г. Карталы                                                                       «____» _____ 20__ года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lang w:eastAsia="ar-SA"/>
        </w:rPr>
        <w:t xml:space="preserve">Совет депутатов Карталинского городского поселения, именуемый в дальнейшем «Совет депутатов поселения», в лице _________________, действующего на основании Устава Карталинского городского поселения, Собрание депутатов Карталинского муниципального района, именуемое в дальнейшем  «Собрание депутатов района», в лице __________________________, действующего на основании Устава Карталинского муниципального района, и Контрольно-счетная палата Карталинского муниципального района, именуемая в дальнейшем «Контрольно-счетный орган района», в лице ________________________, действующего на основании Положения, вместе именуемые «Стороны», руководствуясь частью 4 </w:t>
      </w:r>
      <w:hyperlink r:id="rId20">
        <w:r>
          <w:rPr>
            <w:rStyle w:val="InternetLink"/>
            <w:rFonts w:eastAsia="Calibri" w:cs="Times New Roman" w:ascii="Times New Roman" w:hAnsi="Times New Roman"/>
            <w:sz w:val="28"/>
            <w:lang w:eastAsia="ar-SA"/>
          </w:rPr>
          <w:t>статьи 15</w:t>
        </w:r>
      </w:hyperlink>
      <w:r>
        <w:rPr>
          <w:rFonts w:eastAsia="Calibri" w:cs="Times New Roman" w:ascii="Times New Roman" w:hAnsi="Times New Roman"/>
          <w:sz w:val="28"/>
          <w:lang w:eastAsia="ar-SA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частью 11 статьи 3 Федерального </w:t>
      </w:r>
      <w:hyperlink r:id="rId21">
        <w:r>
          <w:rPr>
            <w:rStyle w:val="InternetLink"/>
            <w:rFonts w:eastAsia="Calibri" w:cs="Times New Roman" w:ascii="Times New Roman" w:hAnsi="Times New Roman"/>
            <w:sz w:val="28"/>
            <w:lang w:eastAsia="ar-SA"/>
          </w:rPr>
          <w:t>закона</w:t>
        </w:r>
      </w:hyperlink>
      <w:r>
        <w:rPr>
          <w:rFonts w:eastAsia="Calibri" w:cs="Times New Roman" w:ascii="Times New Roman" w:hAnsi="Times New Roman"/>
          <w:sz w:val="28"/>
          <w:lang w:eastAsia="ar-SA"/>
        </w:rPr>
        <w:t xml:space="preserve">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Карталинского городского поселения, Уставом Карталинского муниципального района, заключили настоящее Соглашение о нижеследующем: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1. ПРЕДМЕТ СОГЛАШЕНИЯ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1.1. Предметом настоящего Соглашения является передача контрольно-счетному органу района полномочий контрольно-счетного органа поселения и передача из бюджета Карталинского городского поселения в бюджет Карталинского муниципального района межбюджетных трансфертов на осуществление переданных полномочий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1.2. Контрольно-счетному органу района передаются следующие полномочия контрольно-счетного органа поселения: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 xml:space="preserve">1) контроль за исполнением бюджета Карталинского городского поселения; 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2)  экспертиза проекта бюджета Карталинского городского поселения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3) внешняя проверка годового отчета об исполнении бюджета Карталинского городского поселения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Карталинского городского поселения, а также средств, получаемых бюджетом Карталинского городского поселения из иных источников, предусмотренных законодательством Российской Федерации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5)  контроль за соблюдением установленного порядка управления и распоряжения имуществом, находящимся в муниципальной собственности Карталинского городского поселения, в том числе охраняемым результатами интеллектуальной деятельности и средствами индивидуализации, принадлежащими Карталинскому городскому поселению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6)  оценка эффективности предоставления налоговых и иных льгот и преимуществ бюджетных кредитов за счет средств бюджета Карталинского город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Карталинского городского поселения и имущества, находящегося в муниципальной собственности Карталинского городского поселения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Карталинского городского поселения, а также муниципальных программ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8)  анализ бюджетного процесса в Карталинском городском поселении и подготовка предложений, направленных на его совершенствование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9) подготовка информации о ходе исполнения бюджета Карталинского городского поселения, о результатах проведенных контрольных и экспертно-аналитических мероприятий и представление такой информации в Совет депутатов Карталинского городского поселения, Главе Карталинского городского поселения, Собранию депутатов Карталинского муниципального района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10)  участие в пределах полномочий в мероприятиях, направленных на противодействие коррупции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11) осуществление аудита в сфере закупок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12)  иные полномочия в сфере внешнего муниципального финансового контроля, установленные федеральными законами, законами Челябинской области, Уставом Карталинского городского поселения и нормативными правовыми актами Совета депутатов Карталинского городского поселения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1.3.  Внешний муниципальный финансовый контроль осуществляется Контрольно-счетным органом района: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1) в отношении органов местного самоуправления и муниципальных органов, муниципальных учреждений и унитарных предприятий Карталинского городского поселения, а также иных организаций, если они используют имущество, находящееся в муниципальной собственности Карталинского городского поселения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Карталинского городского поселения в порядке контроля за деятельностью главных распорядителей (распорядителей) и получателей средств бюджета Карталинского городского поселения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Карталинского городского поселения.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2. ПОРЯДОК ОПРЕДЕЛЕНИЯ ЕЖЕГОДНОГО ОБЪЕМА МЕЖБЮДЖЕТНЫХ ТРАНСФЕРТОВ</w:t>
      </w:r>
    </w:p>
    <w:p>
      <w:pPr>
        <w:pStyle w:val="Normal"/>
        <w:widowControl/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8"/>
        </w:rPr>
        <w:t xml:space="preserve">2.1. Выполнение полномочий, передаваемых в соответствии с настоящим Соглашением, осуществляется за счет иных межбюджетных трансфертов, передаваемых из бюджета </w:t>
      </w:r>
      <w:r>
        <w:rPr>
          <w:rFonts w:eastAsia="Calibri" w:cs="Times New Roman" w:ascii="Times New Roman" w:hAnsi="Times New Roman"/>
          <w:sz w:val="28"/>
          <w:lang w:eastAsia="ar-SA"/>
        </w:rPr>
        <w:t xml:space="preserve">Карталинского городского </w:t>
      </w:r>
      <w:r>
        <w:rPr>
          <w:rFonts w:cs="Times New Roman" w:ascii="Times New Roman" w:hAnsi="Times New Roman"/>
          <w:sz w:val="28"/>
        </w:rPr>
        <w:t xml:space="preserve">поселения в бюджет </w:t>
      </w:r>
      <w:r>
        <w:rPr>
          <w:rFonts w:eastAsia="Calibri" w:cs="Times New Roman" w:ascii="Times New Roman" w:hAnsi="Times New Roman"/>
          <w:sz w:val="28"/>
          <w:lang w:eastAsia="ar-SA"/>
        </w:rPr>
        <w:t>Карталинского муниципального</w:t>
      </w:r>
      <w:r>
        <w:rPr>
          <w:rFonts w:cs="Times New Roman" w:ascii="Times New Roman" w:hAnsi="Times New Roman"/>
          <w:sz w:val="28"/>
        </w:rPr>
        <w:t xml:space="preserve"> района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бъем межбюджетных трансфертов, необходимых для осуществления указанных полномочий, устанавливается решением Совета депутатов Карталинского городского поселения о бюджете на очередной финансовый год (на очередной финансовый год и плановый период), который определяется исходя из затрат на реализацию переданных полномочий.</w:t>
      </w:r>
    </w:p>
    <w:p>
      <w:pPr>
        <w:pStyle w:val="Normal"/>
        <w:widowControl/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8"/>
        </w:rPr>
        <w:t>2.3. Межбюджетные трансферты из бюджета поселения в бюджет района перечисляются по письменным заявкам главы</w:t>
      </w:r>
      <w:r>
        <w:rPr>
          <w:rFonts w:eastAsia="Calibri" w:cs="Times New Roman" w:ascii="Times New Roman" w:hAnsi="Times New Roman"/>
          <w:sz w:val="28"/>
          <w:lang w:eastAsia="ar-SA"/>
        </w:rPr>
        <w:t xml:space="preserve"> Карталинского муниципального</w:t>
      </w:r>
      <w:r>
        <w:rPr>
          <w:rFonts w:cs="Times New Roman" w:ascii="Times New Roman" w:hAnsi="Times New Roman"/>
          <w:sz w:val="28"/>
        </w:rPr>
        <w:t xml:space="preserve"> района, в соответствии со сводной бюджетной росписью в пределах, установленных лимитов бюджетных обязательств.</w:t>
      </w:r>
    </w:p>
    <w:p>
      <w:pPr>
        <w:pStyle w:val="Normal"/>
        <w:widowControl/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8"/>
        </w:rPr>
        <w:t xml:space="preserve">2.4. Осуществление </w:t>
      </w:r>
      <w:r>
        <w:rPr>
          <w:rFonts w:eastAsia="Calibri" w:cs="Times New Roman" w:ascii="Times New Roman" w:hAnsi="Times New Roman"/>
          <w:sz w:val="28"/>
          <w:lang w:eastAsia="ar-SA"/>
        </w:rPr>
        <w:t>Контрольно-счетным органом района</w:t>
      </w:r>
      <w:r>
        <w:rPr>
          <w:rFonts w:cs="Times New Roman" w:ascii="Times New Roman" w:hAnsi="Times New Roman"/>
          <w:sz w:val="28"/>
        </w:rPr>
        <w:t xml:space="preserve"> полномочий, передаваемых в соответствии с настоящим Соглашением, финансируется за счет межбюджетных трансфертов, предоставляемых из бюджета </w:t>
      </w:r>
      <w:r>
        <w:rPr>
          <w:rFonts w:eastAsia="Calibri" w:cs="Times New Roman" w:ascii="Times New Roman" w:hAnsi="Times New Roman"/>
          <w:sz w:val="28"/>
          <w:lang w:eastAsia="ar-SA"/>
        </w:rPr>
        <w:t xml:space="preserve">Карталинского городского </w:t>
      </w:r>
      <w:r>
        <w:rPr>
          <w:rFonts w:cs="Times New Roman" w:ascii="Times New Roman" w:hAnsi="Times New Roman"/>
          <w:sz w:val="28"/>
        </w:rPr>
        <w:t xml:space="preserve">поселения в бюджет </w:t>
      </w:r>
      <w:r>
        <w:rPr>
          <w:rFonts w:eastAsia="Calibri" w:cs="Times New Roman" w:ascii="Times New Roman" w:hAnsi="Times New Roman"/>
          <w:sz w:val="28"/>
          <w:lang w:eastAsia="ar-SA"/>
        </w:rPr>
        <w:t xml:space="preserve">Карталинского </w:t>
      </w:r>
      <w:r>
        <w:rPr>
          <w:rFonts w:cs="Times New Roman" w:ascii="Times New Roman" w:hAnsi="Times New Roman"/>
          <w:sz w:val="28"/>
        </w:rPr>
        <w:t>муниципального района. Размер межбюджетных трансфертов определяется как сумма затрат на годовое содержание работника в соответствии с положением об оплате труда, включая затраты на оборудование рабочего места, обеспечение расходными материалами и осуществление хозяйственных расходов. Межбюджетные трансферты включают в себя сумму затрат на содержание 0,5 ставки бухгалтера-ревизора, на материально-техническое обеспечение своей деятельности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Иные межбюджетные трансферты, полученные бюджетом района из бюджета поселения и не использованные в текущем финансовом году, подлежат возврату в бюджет поселения в сроки, утвержденные решением Совета депутатов Карталинского городского поселения о бюджете на очередной финансовый год (на очередной финансовый год и плановый период).</w:t>
      </w:r>
    </w:p>
    <w:p>
      <w:pPr>
        <w:pStyle w:val="Normal"/>
        <w:widowControl/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8"/>
        </w:rPr>
        <w:t xml:space="preserve">2.6. Суммарный объем иных межбюджетных трансфертов, передаваемых на выполнение </w:t>
      </w:r>
      <w:r>
        <w:rPr>
          <w:rFonts w:eastAsia="Calibri" w:cs="Times New Roman" w:ascii="Times New Roman" w:hAnsi="Times New Roman"/>
          <w:sz w:val="28"/>
          <w:lang w:eastAsia="ar-SA"/>
        </w:rPr>
        <w:t>переданных</w:t>
      </w:r>
      <w:r>
        <w:rPr>
          <w:rFonts w:cs="Times New Roman" w:ascii="Times New Roman" w:hAnsi="Times New Roman"/>
          <w:sz w:val="28"/>
        </w:rPr>
        <w:t xml:space="preserve"> полномочий из бюджета поселения в бюджет района составляет в 2020 году – ______ тыс. руб.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3. ПРАВА И ОБЯЗАННОСТИ СТОРОН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b/>
          <w:b/>
          <w:sz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lang w:eastAsia="ar-SA"/>
        </w:rPr>
        <w:t>3.1. Собрание депутатов района: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1)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2) имеет право получать от Контрольно-счетного органа района информацию об осуществлении предусмотренных настоящим Соглашением полномочий и о результатах проведенных контрольных и экспертно-аналитических мероприятий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b/>
          <w:b/>
          <w:sz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lang w:eastAsia="ar-SA"/>
        </w:rPr>
        <w:t>3.2. Контрольно-счетный орган района: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1) ежегодно включает в планы своей работы внешнюю проверку годового отчета об исполнении бюджета поселения и экспертизу проекта бюджета поселения Контрольно-счетного органа района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2) включает в планы своей работы контрольные и экспертно-аналитические мероприятия, предусмотренные поручениями Совета депутатов поселения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3) может включать в планы своей работы контрольные и экспертно-аналитические мероприятия, предложенные Советом депутатов Карталинского городского поселения, Главой Карталинского городского поселения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4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5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6) 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7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8) направляет отчеты и заключения по результатам проведенных мероприятий в Совет депутатов поселения, Главе поселения, размещает информацию о проведенных мероприятиях в средствах массовой информации или в сети Интернет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9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10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депутатов поселения, Главе поселения соответствующие предложения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11) в случае возникновения</w:t>
        <w:tab/>
        <w:t>препятствий для осуществления предусмотренных настоящим Соглашением полномочий может обращаться в Совет депутатов поселения с предложениями по их устранению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12) обеспечивает использование средств предусмотренных настоящим Соглашением межбюджетных трансфертов на оплату труда своих работников с начислениями, на материально-техническое обеспечение своей деятельности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13) имеет право  использовать</w:t>
        <w:tab/>
        <w:t xml:space="preserve">   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Карталинского муниципального района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14) обеспечивает  предоставление  Совету депутатов поселения и Главе поселения ежегодных отчетов об использовании предусмотренных настоящим Соглашением межбюджетных трансфертов в срок до 20 февраля года, следующего за отчетным годом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15) ежегодно предоставляет Совету депутатов поселения и Собранию депутатов района информацию об осуществлении предусмотренных настоящим Соглашением полномочий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16) сообщает Совету депутатов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b/>
          <w:b/>
          <w:sz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lang w:eastAsia="ar-SA"/>
        </w:rPr>
        <w:t>3.3. Совет депутатов поселения: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1) утверждает в решении о бюджете поселения межбюджетные трансферты, предоставляемые в бюджет Карталинского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Карталинского муниципального района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2) имеет право направлять в Контрольно-счетный орган района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3) имеет право предлагать Контрольно-счетному органу района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4) имеет право направлять депутатов Совета депутатов поселения для участия в проведении контрольных и экспертно-аналитических мероприятий Контрольно-счетного органа района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5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6) имеет право размещать  информацию о проведенных мероприятиях в средствах массовой информации или в сети Интернет, направлять отчеты и заключения Контрольно-счетного органа района другим органам и организациям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7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8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 xml:space="preserve">9) опубликовывает настоящее Соглашение и дополнительные соглашения к нему за счет средств бюджета </w:t>
      </w:r>
      <w:r>
        <w:rPr>
          <w:rFonts w:cs="Times New Roman" w:ascii="Times New Roman" w:hAnsi="Times New Roman"/>
          <w:sz w:val="28"/>
        </w:rPr>
        <w:t>Карталинского городского поселения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3.4. Стороны имеют право принимать иные меры, необходимые для реализации настоящего Соглашения.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4. ОТВЕТСТВЕННОСТЬ СТОРОН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4.1. 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и настоящим Соглашением.</w:t>
      </w:r>
    </w:p>
    <w:p>
      <w:pPr>
        <w:pStyle w:val="Normal"/>
        <w:widowControl/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8"/>
        </w:rPr>
        <w:t xml:space="preserve">4.2. Установление факта ненадлежащего осуществления </w:t>
      </w:r>
      <w:r>
        <w:rPr>
          <w:rFonts w:eastAsia="Calibri" w:cs="Times New Roman" w:ascii="Times New Roman" w:hAnsi="Times New Roman"/>
          <w:sz w:val="28"/>
          <w:lang w:eastAsia="ar-SA"/>
        </w:rPr>
        <w:t>Контрольно-счетным органом района</w:t>
      </w:r>
      <w:r>
        <w:rPr>
          <w:rFonts w:cs="Times New Roman" w:ascii="Times New Roman" w:hAnsi="Times New Roman"/>
          <w:sz w:val="28"/>
        </w:rPr>
        <w:t xml:space="preserve">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widowControl/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8"/>
        </w:rPr>
        <w:t xml:space="preserve">4.3. </w:t>
      </w:r>
      <w:r>
        <w:rPr>
          <w:rFonts w:eastAsia="Calibri" w:cs="Times New Roman" w:ascii="Times New Roman" w:hAnsi="Times New Roman"/>
          <w:sz w:val="28"/>
          <w:lang w:eastAsia="ar-SA"/>
        </w:rPr>
        <w:t>Контрольно-счетный орган района</w:t>
      </w:r>
      <w:r>
        <w:rPr>
          <w:rFonts w:cs="Times New Roman" w:ascii="Times New Roman" w:hAnsi="Times New Roman"/>
          <w:sz w:val="28"/>
        </w:rPr>
        <w:t xml:space="preserve"> несет ответственность за осуществление переданных полномочий в той мере, в какой эти полномочия обеспечены финансовыми средствами.</w:t>
      </w:r>
    </w:p>
    <w:p>
      <w:pPr>
        <w:pStyle w:val="Normal"/>
        <w:widowControl/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8"/>
        </w:rPr>
        <w:t xml:space="preserve">4.4. В случае неисполнения Карталинским городским поселением вытекающих из настоящего Соглашения обязательств по финансированию осуществления </w:t>
      </w:r>
      <w:r>
        <w:rPr>
          <w:rFonts w:eastAsia="Calibri" w:cs="Times New Roman" w:ascii="Times New Roman" w:hAnsi="Times New Roman"/>
          <w:sz w:val="28"/>
          <w:lang w:eastAsia="ar-SA"/>
        </w:rPr>
        <w:t>Контрольно-счетным органом района</w:t>
      </w:r>
      <w:r>
        <w:rPr>
          <w:rFonts w:cs="Times New Roman" w:ascii="Times New Roman" w:hAnsi="Times New Roman"/>
          <w:sz w:val="28"/>
        </w:rPr>
        <w:t xml:space="preserve"> переданных полномочий, </w:t>
      </w:r>
      <w:r>
        <w:rPr>
          <w:rFonts w:eastAsia="Calibri" w:cs="Times New Roman" w:ascii="Times New Roman" w:hAnsi="Times New Roman"/>
          <w:sz w:val="28"/>
          <w:lang w:eastAsia="ar-SA"/>
        </w:rPr>
        <w:t>Контрольно-счетный орган района</w:t>
      </w:r>
      <w:r>
        <w:rPr>
          <w:rFonts w:cs="Times New Roman" w:ascii="Times New Roman" w:hAnsi="Times New Roman"/>
          <w:sz w:val="28"/>
        </w:rPr>
        <w:t xml:space="preserve"> вправе требовать расторжения данного Соглашения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В случае нецелевого использования финансовых средств, перечисленных в целях осуществления полномочий, их не перечисления, неполного или несвоевременного перечисления и иных нарушениях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ые Бюджетным кодексом Российской Федерации и иными законодательными актами Российской Федерации и Челябинской области.</w:t>
      </w:r>
    </w:p>
    <w:p>
      <w:pPr>
        <w:pStyle w:val="Normal"/>
        <w:widowControl/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8"/>
        </w:rPr>
        <w:t xml:space="preserve">4.6. Неиспользуемые или используемые не по целевому назначению материальные средства Карталинского городского поселения, переданные </w:t>
      </w:r>
      <w:r>
        <w:rPr>
          <w:rFonts w:eastAsia="Calibri" w:cs="Times New Roman" w:ascii="Times New Roman" w:hAnsi="Times New Roman"/>
          <w:sz w:val="28"/>
          <w:lang w:eastAsia="ar-SA"/>
        </w:rPr>
        <w:t>Контрольно-счетному органу района</w:t>
      </w:r>
      <w:r>
        <w:rPr>
          <w:rFonts w:cs="Times New Roman" w:ascii="Times New Roman" w:hAnsi="Times New Roman"/>
          <w:sz w:val="28"/>
        </w:rPr>
        <w:t>, подлежат возврату.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5. СРОК ДЕЙСТВИЯ, ОСНОВАНИЯ И ПОРЯДОК ПРЕКРАЩЕНИЯ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ДЕЙСТВИЯ СОГЛАШЕНИЯ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5.1. Настоящее Соглашение вступает в силу с момента официального опубликования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5.2. Срок действия настоящего Соглашения устанавливается на срок полномочий Совета депутатов Карталинского городского поселения третьего созыва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5.3. Действие настоящего Соглашения может быть прекращено досрочно: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1) по соглашению Сторон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2) в одностороннем порядке в случае: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- изменения действующего законодательства Российской Федерации и (или) законодательства Челябинской области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- неисполнения или ненадлежащего исполнения одной из Сторон своих обязательств в соответствии с настоящим Соглашением: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Городским поселением самостоятельно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5.4. Уведомление о расторжении настоящего Соглашения в одностороннем порядке направляется Сторонам не менее чем за месяц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Срок действия Соглашения может быть изменен путем заключения дополнительного соглашения.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6. ЗАКЛЮЧИТЕЛЬНЫЕ ПОЛОЖЕНИЯ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6.1. Настоящее Соглашение составлено в трех экземплярах, имеющих одинаковую юридическую силу, по одному для каждой из Сторон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7. РЕКВИЗИТЫ И ПОДПИСИ СТОРОН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/>
      </w:pPr>
      <w:r>
        <w:rPr>
          <w:rFonts w:eastAsia="Lucida Sans Unicode" w:cs="Times New Roman" w:ascii="Times New Roman" w:hAnsi="Times New Roman"/>
          <w:color w:val="00000A"/>
          <w:sz w:val="28"/>
          <w:lang w:eastAsia="zh-CN" w:bidi="hi-IN"/>
        </w:rPr>
        <w:t xml:space="preserve">Председатель </w:t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Mangal;Gentium Basic"/>
          <w:color w:val="00000A"/>
          <w:sz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sz w:val="28"/>
          <w:lang w:eastAsia="zh-CN" w:bidi="hi-IN"/>
        </w:rPr>
        <w:t>Совета депутатов</w:t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Times New Roman"/>
          <w:color w:val="00000A"/>
          <w:sz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sz w:val="28"/>
          <w:lang w:eastAsia="zh-CN" w:bidi="hi-IN"/>
        </w:rPr>
        <w:t xml:space="preserve">Карталинского городского поселения </w:t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Mangal;Gentium Basic"/>
          <w:color w:val="00000A"/>
          <w:sz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sz w:val="28"/>
          <w:lang w:eastAsia="zh-CN" w:bidi="hi-IN"/>
        </w:rPr>
        <w:tab/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Mangal;Gentium Basic"/>
          <w:color w:val="00000A"/>
          <w:sz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sz w:val="28"/>
          <w:lang w:eastAsia="zh-CN" w:bidi="hi-IN"/>
        </w:rPr>
        <w:t>______________ Е.В.Протасова</w:t>
        <w:tab/>
        <w:t xml:space="preserve"> </w:t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Mangal;Gentium Basic"/>
          <w:color w:val="00000A"/>
          <w:sz w:val="28"/>
          <w:lang w:eastAsia="zh-CN" w:bidi="hi-IN"/>
        </w:rPr>
      </w:pPr>
      <w:r>
        <w:rPr>
          <w:rFonts w:eastAsia="Lucida Sans Unicode" w:cs="Mangal;Gentium Basic" w:ascii="Times New Roman" w:hAnsi="Times New Roman"/>
          <w:color w:val="00000A"/>
          <w:sz w:val="28"/>
          <w:lang w:eastAsia="zh-CN" w:bidi="hi-IN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Mangal;Gentium Basic"/>
          <w:color w:val="00000A"/>
          <w:sz w:val="28"/>
          <w:lang w:eastAsia="zh-CN" w:bidi="hi-IN"/>
        </w:rPr>
      </w:pPr>
      <w:r>
        <w:rPr>
          <w:rFonts w:eastAsia="Lucida Sans Unicode" w:cs="Mangal;Gentium Basic" w:ascii="Times New Roman" w:hAnsi="Times New Roman"/>
          <w:color w:val="00000A"/>
          <w:sz w:val="28"/>
          <w:lang w:eastAsia="zh-CN" w:bidi="hi-IN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Mangal;Gentium Basic"/>
          <w:color w:val="00000A"/>
          <w:sz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sz w:val="28"/>
          <w:lang w:eastAsia="zh-CN" w:bidi="hi-IN"/>
        </w:rPr>
        <w:t>Председатель</w:t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Times New Roman"/>
          <w:color w:val="00000A"/>
          <w:sz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sz w:val="28"/>
          <w:lang w:eastAsia="zh-CN" w:bidi="hi-IN"/>
        </w:rPr>
        <w:t xml:space="preserve">Собрания депутатов </w:t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Times New Roman"/>
          <w:color w:val="00000A"/>
          <w:sz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sz w:val="28"/>
          <w:lang w:eastAsia="zh-CN" w:bidi="hi-IN"/>
        </w:rPr>
        <w:t>Карталинского муниципального района</w:t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Mangal;Gentium Basic"/>
          <w:color w:val="00000A"/>
          <w:sz w:val="28"/>
          <w:lang w:eastAsia="zh-CN" w:bidi="hi-IN"/>
        </w:rPr>
      </w:pPr>
      <w:r>
        <w:rPr>
          <w:rFonts w:eastAsia="Lucida Sans Unicode" w:cs="Mangal;Gentium Basic" w:ascii="Times New Roman" w:hAnsi="Times New Roman"/>
          <w:color w:val="00000A"/>
          <w:sz w:val="28"/>
          <w:lang w:eastAsia="zh-CN" w:bidi="hi-IN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Times New Roman"/>
          <w:color w:val="00000A"/>
          <w:sz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sz w:val="28"/>
          <w:lang w:eastAsia="zh-CN" w:bidi="hi-IN"/>
        </w:rPr>
        <w:t>__________________ В.К.Демедюк</w:t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Times New Roman"/>
          <w:color w:val="00000A"/>
          <w:sz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sz w:val="28"/>
          <w:lang w:eastAsia="zh-CN" w:bidi="hi-IN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Mangal;Gentium Basic"/>
          <w:color w:val="00000A"/>
          <w:sz w:val="28"/>
          <w:lang w:eastAsia="zh-CN" w:bidi="hi-IN"/>
        </w:rPr>
      </w:pPr>
      <w:r>
        <w:rPr>
          <w:rFonts w:eastAsia="Lucida Sans Unicode" w:cs="Mangal;Gentium Basic" w:ascii="Times New Roman" w:hAnsi="Times New Roman"/>
          <w:color w:val="00000A"/>
          <w:sz w:val="28"/>
          <w:lang w:eastAsia="zh-CN" w:bidi="hi-IN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Times New Roman"/>
          <w:color w:val="00000A"/>
          <w:sz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sz w:val="28"/>
          <w:lang w:eastAsia="zh-CN" w:bidi="hi-IN"/>
        </w:rPr>
        <w:t>Временно исполняющий</w:t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Mangal;Gentium Basic"/>
          <w:color w:val="00000A"/>
          <w:sz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sz w:val="28"/>
          <w:lang w:eastAsia="zh-CN" w:bidi="hi-IN"/>
        </w:rPr>
        <w:t xml:space="preserve">обязанности председателя </w:t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Mangal;Gentium Basic"/>
          <w:color w:val="00000A"/>
          <w:sz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sz w:val="28"/>
          <w:lang w:eastAsia="zh-CN" w:bidi="hi-IN"/>
        </w:rPr>
        <w:t>Контрольно-счетной палаты</w:t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Mangal;Gentium Basic"/>
          <w:color w:val="00000A"/>
          <w:sz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sz w:val="28"/>
          <w:lang w:eastAsia="zh-CN" w:bidi="hi-IN"/>
        </w:rPr>
        <w:t>Карталинского муниципального района</w:t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Mangal;Gentium Basic"/>
          <w:color w:val="00000A"/>
          <w:sz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zh-CN" w:bidi="hi-IN"/>
        </w:rPr>
        <w:t xml:space="preserve"> </w:t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Mangal;Gentium Basic"/>
          <w:color w:val="00000A"/>
          <w:sz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sz w:val="28"/>
          <w:lang w:eastAsia="zh-CN" w:bidi="hi-IN"/>
        </w:rPr>
        <w:t xml:space="preserve">_________________ Н.В.Курышева 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color w:val="00000A"/>
          <w:sz w:val="28"/>
          <w:lang w:eastAsia="ar-SA" w:bidi="hi-IN"/>
        </w:rPr>
      </w:pPr>
      <w:r>
        <w:rPr>
          <w:rFonts w:eastAsia="Calibri" w:cs="Times New Roman" w:ascii="Times New Roman" w:hAnsi="Times New Roman"/>
          <w:color w:val="00000A"/>
          <w:sz w:val="28"/>
          <w:lang w:eastAsia="ar-SA" w:bidi="hi-IN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32"/>
          <w:szCs w:val="28"/>
          <w:lang w:eastAsia="zh-CN"/>
        </w:rPr>
      </w:pPr>
      <w:r>
        <w:rPr>
          <w:rFonts w:eastAsia="Calibri" w:cs="Times New Roman" w:ascii="Times New Roman" w:hAnsi="Times New Roman"/>
          <w:sz w:val="32"/>
          <w:szCs w:val="28"/>
          <w:lang w:eastAsia="zh-CN"/>
        </w:rPr>
      </w:r>
    </w:p>
    <w:sectPr>
      <w:footerReference w:type="default" r:id="rId22"/>
      <w:type w:val="nextPage"/>
      <w:pgSz w:w="11906" w:h="16800"/>
      <w:pgMar w:left="1701" w:right="850" w:gutter="0" w:header="0" w:top="568" w:footer="8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56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99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000099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CC"/>
      <w:sz w:val="28"/>
      <w:szCs w:val="2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  <w:sz w:val="24"/>
      <w:szCs w:val="24"/>
    </w:rPr>
  </w:style>
  <w:style w:type="character" w:styleId="WW8Num6z0">
    <w:name w:val="WW8Num6z0"/>
    <w:qFormat/>
    <w:rPr>
      <w:rFonts w:cs="Calibri"/>
      <w:color w:val="000099"/>
      <w:sz w:val="24"/>
      <w:szCs w:val="24"/>
    </w:rPr>
  </w:style>
  <w:style w:type="character" w:styleId="WW8Num7z0">
    <w:name w:val="WW8Num7z0"/>
    <w:qFormat/>
    <w:rPr>
      <w:color w:val="0307BD"/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ahoma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31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uppressAutoHyphens w:val="true"/>
      <w:autoSpaceDE w:val="true"/>
      <w:ind w:hanging="0"/>
      <w:jc w:val="center"/>
    </w:pPr>
    <w:rPr>
      <w:rFonts w:ascii="Times New Roman" w:hAnsi="Times New Roman" w:cs="Times New Roman"/>
      <w:sz w:val="144"/>
      <w:szCs w:val="20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overflowPunct w:val="false"/>
      <w:ind w:firstLine="709"/>
      <w:jc w:val="left"/>
    </w:pPr>
    <w:rPr>
      <w:rFonts w:ascii="Times New Roman" w:hAnsi="Times New Roman" w:cs="Times New Roman"/>
      <w:color w:val="000000"/>
      <w:sz w:val="28"/>
      <w:szCs w:val="20"/>
    </w:rPr>
  </w:style>
  <w:style w:type="paragraph" w:styleId="Oaae1">
    <w:name w:val="oaae1"/>
    <w:basedOn w:val="Normal"/>
    <w:qFormat/>
    <w:pPr>
      <w:widowControl/>
      <w:suppressAutoHyphens w:val="true"/>
      <w:overflowPunct w:val="false"/>
      <w:spacing w:lineRule="atLeast" w:line="320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Знак 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10">
    <w:name w:val="Style1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43ABB87EE0FF96439FEFCC0093440BCC&amp;req=doc&amp;base=RZR&amp;n=302970&amp;dst=166&amp;fld=134&amp;REFFIELD=134&amp;REFDST=766&amp;REFDOC=330277&amp;REFBASE=RZR&amp;stat=refcode%3D16610%3Bdstident%3D166%3Bindex%3D441&amp;date=21.11.2019" TargetMode="External"/><Relationship Id="rId4" Type="http://schemas.openxmlformats.org/officeDocument/2006/relationships/hyperlink" Target="https://login.consultant.ru/link/?rnd=43ABB87EE0FF96439FEFCC0093440BCC&amp;req=doc&amp;base=RZR&amp;n=330823&amp;dst=100179&amp;fld=134&amp;REFFIELD=134&amp;REFDST=849&amp;REFDOC=330277&amp;REFBASE=RZR&amp;stat=refcode%3D16610%3Bdstident%3D100179%3Bindex%3D443&amp;date=21.11.2019" TargetMode="External"/><Relationship Id="rId5" Type="http://schemas.openxmlformats.org/officeDocument/2006/relationships/hyperlink" Target="https://login.consultant.ru/link/?rnd=43ABB87EE0FF96439FEFCC0093440BCC&amp;req=doc&amp;base=RZR&amp;n=322877&amp;dst=22&amp;fld=134&amp;REFFIELD=134&amp;REFDST=101250&amp;REFDOC=330277&amp;REFBASE=RZR&amp;stat=refcode%3D16610%3Bdstident%3D22%3Bindex%3D446&amp;date=21.11.2019" TargetMode="External"/><Relationship Id="rId6" Type="http://schemas.openxmlformats.org/officeDocument/2006/relationships/hyperlink" Target="https://login.consultant.ru/link/?rnd=43ABB87EE0FF96439FEFCC0093440BCC&amp;req=doc&amp;base=RZR&amp;n=217542&amp;dst=100014&amp;fld=134&amp;REFFIELD=134&amp;REFDST=889&amp;REFDOC=330277&amp;REFBASE=RZR&amp;stat=refcode%3D16610%3Bdstident%3D100014%3Bindex%3D483&amp;date=21.11.2019" TargetMode="External"/><Relationship Id="rId7" Type="http://schemas.openxmlformats.org/officeDocument/2006/relationships/hyperlink" Target="https://login.consultant.ru/link/?rnd=43ABB87EE0FF96439FEFCC0093440BCC&amp;req=doc&amp;base=RZR&amp;n=330152&amp;dst=306&amp;fld=134&amp;REFFIELD=134&amp;REFDST=889&amp;REFDOC=330277&amp;REFBASE=RZR&amp;stat=refcode%3D16876%3Bdstident%3D306%3Bindex%3D483&amp;date=21.11.2019" TargetMode="External"/><Relationship Id="rId8" Type="http://schemas.openxmlformats.org/officeDocument/2006/relationships/hyperlink" Target="https://login.consultant.ru/link/?rnd=43ABB87EE0FF96439FEFCC0093440BCC&amp;req=doc&amp;base=RZR&amp;n=330152&amp;REFFIELD=134&amp;REFDST=889&amp;REFDOC=330277&amp;REFBASE=RZR&amp;stat=refcode%3D16876%3Bindex%3D483&amp;date=21.11.2019" TargetMode="External"/><Relationship Id="rId9" Type="http://schemas.openxmlformats.org/officeDocument/2006/relationships/hyperlink" Target="https://login.consultant.ru/link/?rnd=43ABB87EE0FF96439FEFCC0093440BCC&amp;req=doc&amp;base=RZR&amp;n=330152&amp;dst=2579&amp;fld=134&amp;REFFIELD=134&amp;REFDST=889&amp;REFDOC=330277&amp;REFBASE=RZR&amp;stat=refcode%3D16610%3Bdstident%3D2579%3Bindex%3D483&amp;date=21.11.2019" TargetMode="External"/><Relationship Id="rId10" Type="http://schemas.openxmlformats.org/officeDocument/2006/relationships/hyperlink" Target="https://login.consultant.ru/link/?rnd=43ABB87EE0FF96439FEFCC0093440BCC&amp;req=doc&amp;base=RZR&amp;n=330152&amp;dst=2579&amp;fld=134&amp;REFFIELD=134&amp;REFDST=889&amp;REFDOC=330277&amp;REFBASE=RZR&amp;stat=refcode%3D16610%3Bdstident%3D2579%3Bindex%3D483&amp;date=21.11.2019" TargetMode="External"/><Relationship Id="rId11" Type="http://schemas.openxmlformats.org/officeDocument/2006/relationships/hyperlink" Target="https://login.consultant.ru/link/?rnd=43ABB87EE0FF96439FEFCC0093440BCC&amp;req=doc&amp;base=RZR&amp;n=320453&amp;dst=11034&amp;fld=134&amp;REFFIELD=134&amp;REFDST=889&amp;REFDOC=330277&amp;REFBASE=RZR&amp;stat=refcode%3D16610%3Bdstident%3D11034%3Bindex%3D483&amp;date=21.11.2019" TargetMode="External"/><Relationship Id="rId12" Type="http://schemas.openxmlformats.org/officeDocument/2006/relationships/hyperlink" Target="https://login.consultant.ru/link/?rnd=43ABB87EE0FF96439FEFCC0093440BCC&amp;req=doc&amp;base=RZR&amp;n=330152&amp;dst=100464&amp;fld=134&amp;REFFIELD=134&amp;REFDST=889&amp;REFDOC=330277&amp;REFBASE=RZR&amp;stat=refcode%3D16610%3Bdstident%3D100464%3Bindex%3D483&amp;date=21.11.2019" TargetMode="External"/><Relationship Id="rId13" Type="http://schemas.openxmlformats.org/officeDocument/2006/relationships/hyperlink" Target="https://login.consultant.ru/link/?rnd=43ABB87EE0FF96439FEFCC0093440BCC&amp;req=doc&amp;base=RZR&amp;n=330152&amp;dst=1657&amp;fld=134&amp;REFFIELD=134&amp;REFDST=889&amp;REFDOC=330277&amp;REFBASE=RZR&amp;stat=refcode%3D16610%3Bdstident%3D1657%3Bindex%3D483&amp;date=21.11.2019" TargetMode="External"/><Relationship Id="rId14" Type="http://schemas.openxmlformats.org/officeDocument/2006/relationships/hyperlink" Target="https://login.consultant.ru/link/?rnd=43ABB87EE0FF96439FEFCC0093440BCC&amp;req=doc&amp;base=RZR&amp;n=330152&amp;dst=2781&amp;fld=134&amp;REFFIELD=134&amp;REFDST=889&amp;REFDOC=330277&amp;REFBASE=RZR&amp;stat=refcode%3D16610%3Bdstident%3D2781%3Bindex%3D483&amp;date=21.11.2019" TargetMode="External"/><Relationship Id="rId15" Type="http://schemas.openxmlformats.org/officeDocument/2006/relationships/hyperlink" Target="https://login.consultant.ru/link/?rnd=43ABB87EE0FF96439FEFCC0093440BCC&amp;req=doc&amp;base=RZR&amp;n=330841&amp;dst=100280&amp;fld=134&amp;REFFIELD=134&amp;REFDST=101086&amp;REFDOC=330277&amp;REFBASE=RZR&amp;stat=refcode%3D16610%3Bdstident%3D100280%3Bindex%3D509&amp;date=21.11.2019" TargetMode="External"/><Relationship Id="rId16" Type="http://schemas.openxmlformats.org/officeDocument/2006/relationships/hyperlink" Target="https://login.consultant.ru/link/?rnd=43ABB87EE0FF96439FEFCC0093440BCC&amp;req=doc&amp;base=RZR&amp;n=300845&amp;dst=134&amp;fld=134&amp;REFFIELD=134&amp;REFDST=216&amp;REFDOC=330277&amp;REFBASE=RZR&amp;stat=refcode%3D16876%3Bdstident%3D134%3Bindex%3D521&amp;date=21.11.2019" TargetMode="External"/><Relationship Id="rId17" Type="http://schemas.openxmlformats.org/officeDocument/2006/relationships/hyperlink" Target="https://login.consultant.ru/link/?rnd=43ABB87EE0FF96439FEFCC0093440BCC&amp;req=doc&amp;base=RZR&amp;n=300845&amp;dst=173&amp;fld=134&amp;REFFIELD=134&amp;REFDST=216&amp;REFDOC=330277&amp;REFBASE=RZR&amp;stat=refcode%3D16876%3Bdstident%3D173%3Bindex%3D521&amp;date=21.11.2019" TargetMode="External"/><Relationship Id="rId18" Type="http://schemas.openxmlformats.org/officeDocument/2006/relationships/hyperlink" Target="https://login.consultant.ru/link/?rnd=43ABB87EE0FF96439FEFCC0093440BCC&amp;req=doc&amp;base=RZR&amp;n=287025&amp;dst=100098&amp;fld=134&amp;REFFIELD=134&amp;REFDST=281&amp;REFDOC=330277&amp;REFBASE=RZR&amp;stat=refcode%3D16610%3Bdstident%3D100098%3Bindex%3D527&amp;date=21.11.2019" TargetMode="External"/><Relationship Id="rId19" Type="http://schemas.openxmlformats.org/officeDocument/2006/relationships/hyperlink" Target="https://login.consultant.ru/link/?rnd=43ABB87EE0FF96439FEFCC0093440BCC&amp;req=doc&amp;base=RZR&amp;n=326984&amp;dst=355&amp;fld=134&amp;REFFIELD=134&amp;REFDST=605&amp;REFDOC=330277&amp;REFBASE=RZR&amp;stat=refcode%3D16876%3Bdstident%3D355%3Bindex%3D533&amp;date=21.11.2019" TargetMode="External"/><Relationship Id="rId20" Type="http://schemas.openxmlformats.org/officeDocument/2006/relationships/hyperlink" Target="consultantplus://offline/ref=B123012876E8F50B2D6951758958E37A8E128E7CDC09DB2BF27D25654ADBECEAB11ABCD5B9106953N0X4J" TargetMode="External"/><Relationship Id="rId21" Type="http://schemas.openxmlformats.org/officeDocument/2006/relationships/hyperlink" Target="consultantplus://offline/ref=9059C4984ED72D61CC8E7A5A5E5764060D00F821881A2B51DC0C82914FyDA4I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10:00Z</dcterms:created>
  <dc:creator>НПП "Гарант-Сервис"</dc:creator>
  <dc:description>Документ экспортирован из системы ГАРАНТ</dc:description>
  <cp:keywords/>
  <dc:language>en-US</dc:language>
  <cp:lastModifiedBy>Леся</cp:lastModifiedBy>
  <cp:lastPrinted>2019-12-19T12:06:00Z</cp:lastPrinted>
  <dcterms:modified xsi:type="dcterms:W3CDTF">2019-12-19T07:11:00Z</dcterms:modified>
  <cp:revision>11</cp:revision>
  <dc:subject/>
  <dc:title>Об утверждении Положения об организации регулярных перево-зок пассажиров и багажа автомо-бильным транспортом и город-ским наземным электрическим транспортом общего пользования на территории муниципального образования «город Ульяновск»</dc:title>
</cp:coreProperties>
</file>