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fa-IR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532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екабря 2020 года №23</w:t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депутатов Карталинского городского поселения от 28 марта 2018 года №46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арталинского городского поселения,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ind w:right="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Карталинского городского поселения от 28 марта 2018 года №46 «Об утверждении Положения о порядке сообщения лицами, замещающими муниципальные должности, и муниципальными служащими аппарата Совета депутатов Карталинского городского поселения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 следующие изменения и дополнения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№2 к положению состав</w:t>
      </w:r>
      <w:r>
        <w:rPr>
          <w:rFonts w:eastAsia="Andale Sans UI;Times New Roman" w:cs="Times New Roman" w:ascii="Times New Roman" w:hAnsi="Times New Roman"/>
          <w:bCs/>
          <w:color w:val="000000"/>
          <w:kern w:val="2"/>
          <w:sz w:val="28"/>
          <w:szCs w:val="28"/>
          <w:lang w:eastAsia="en-US" w:bidi="en-US"/>
        </w:rPr>
        <w:t xml:space="preserve"> коми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 приему подарков, полученных в связи с должностным положением или исполнением служебных (должностных) обязанностей лицами, замещающими муниципальные должности, муниципальными служащими аппарата Совета депутатов Карталинского городского поселения </w:t>
      </w:r>
      <w:r>
        <w:rPr>
          <w:rFonts w:eastAsia="Andale Sans UI;Times New Roman" w:cs="Times New Roman" w:ascii="Times New Roman" w:hAnsi="Times New Roman"/>
          <w:bCs/>
          <w:color w:val="000000"/>
          <w:kern w:val="2"/>
          <w:sz w:val="28"/>
          <w:szCs w:val="28"/>
          <w:lang w:eastAsia="en-US" w:bidi="en-US"/>
        </w:rPr>
        <w:t xml:space="preserve">изложить в следующей редакции: 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тасова Елена Васильевна -  председатель Совета депутатов Карталинского городского поселения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ихачева Алёна Александровна – ведущий специалист – юрист  Совета депутатов Карталинского городского поселения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Елена Владимировна – ведущий специалист – организационного отдела  Совета депутатов Карталинского городского поселения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направить в администрацию Карталинского городского поселения для обнародования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hanging="0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Председатель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Совет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депутатов</w:t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Карталин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ab/>
        <w:tab/>
        <w:t xml:space="preserve">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Е.В.Протасова</w:t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ind w:firstLine="567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00"/>
      <w:pgMar w:left="1701" w:right="80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9:00Z</dcterms:created>
  <dc:creator>НПП "Гарант-Сервис"</dc:creator>
  <dc:description>Документ экспортирован из системы ГАРАНТ</dc:description>
  <cp:keywords/>
  <dc:language>en-US</dc:language>
  <cp:lastModifiedBy>Алёна</cp:lastModifiedBy>
  <cp:lastPrinted>2020-12-15T12:12:00Z</cp:lastPrinted>
  <dcterms:modified xsi:type="dcterms:W3CDTF">2020-12-15T07:13:00Z</dcterms:modified>
  <cp:revision>21</cp:revision>
  <dc:subject/>
  <dc:title/>
</cp:coreProperties>
</file>