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АЛИНСКОГО ГОРОДСКОГО ПОСЕЛЕНИЯ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" w:name="bookmark1"/>
      <w:bookmarkStart w:id="2" w:name="bookmark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2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нваря 2021 года №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а депутатов Картал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5.03.2018 года №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ходатайство администрации Карталинского городского поселения, в соответствии с пунктом 2 статьи 41 Устава Карталинского город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Карталинского городского поселения четвертого созыва 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решение Совета депутатов Карталинского городского поселения от 05.03.2018 года №24 «Об оплате труда выборных должностных лиц местного самоуправления, осуществляющих свои полномочия на постоянной основе, и муниципальных служащих» (с изменениями от 18.10.2019 года №108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азмеры денежного вознаграждения выборных должностных лиц местного самоуправления, осуществляющих свои полномочия на постоянной основе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ров денежного вознагра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орных должностных лиц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х свои полномочия на постоянной основе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71"/>
      </w:tblGrid>
      <w:tr>
        <w:trPr>
          <w:trHeight w:val="1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ы размеров денежного вознаграждения выборных должностных лиц местного самоуправления, осуществляющих свои полномочия на постоянной основе, рублей</w:t>
            </w:r>
          </w:p>
        </w:tc>
      </w:tr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городского поселе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7372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змеры должностных окладов органов местного самоуправления Карталинского городского поселения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меров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рталинского городского поселения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15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ы размеров должностных окладов муниципальных служащих органов местного самоуправления Карталинского городского поселения, рублей</w:t>
            </w:r>
          </w:p>
        </w:tc>
      </w:tr>
      <w:tr>
        <w:trPr>
          <w:trHeight w:val="31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7</w:t>
            </w:r>
          </w:p>
        </w:tc>
      </w:tr>
      <w:tr>
        <w:trPr>
          <w:trHeight w:val="32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ы ежемесячных надбавок за классный чин муниципальных служащи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жемесячных надбавок за классный чин муниципальных служащих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3197"/>
        <w:gridCol w:w="3211"/>
      </w:tblGrid>
      <w:tr>
        <w:trPr>
          <w:trHeight w:val="97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чин муниципальной служб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 должностей муниципальной служб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 ежемесячной надбавки за классный чип (в рублях)</w:t>
            </w:r>
          </w:p>
        </w:tc>
      </w:tr>
      <w:tr>
        <w:trPr>
          <w:trHeight w:val="9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асс -  3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ласс -  3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класс -  2784</w:t>
            </w:r>
          </w:p>
        </w:tc>
      </w:tr>
      <w:tr>
        <w:trPr>
          <w:trHeight w:val="40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 муниципального образ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асс -  2547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ласс -  2087</w:t>
            </w:r>
          </w:p>
        </w:tc>
      </w:tr>
      <w:tr>
        <w:trPr>
          <w:trHeight w:val="3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 муниципальной служб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асс -  174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ласс -  1391</w:t>
            </w:r>
          </w:p>
        </w:tc>
      </w:tr>
      <w:tr>
        <w:trPr>
          <w:trHeight w:val="6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ерент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й служб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решение Совета депутатов Карталинского городского поселения от 18.10.2019 года №108 «О внесении изменений в решение Совета депутатов Карталинского городского поселения от 05.03.2018 года № 24»</w:t>
      </w:r>
      <w:bookmarkStart w:id="4" w:name="_GoBack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править настоящее решение в администрацию Карталинского городского поселения для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мест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администрации Карталинского городского поселения в сети Интернет и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ортале http://pravo-minjust.ru, http://право-минюст.рф, регистрация в качестве сетевого издания: Эл № ФС-72471 от 05.03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решение вступает в силу со дня его официального опубликования и распространяет свое действие на правоотношения, возникшие с 0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линского городского поселения                                    Е. 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40" w:right="71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08:00Z</dcterms:created>
  <dc:creator>Simchenko</dc:creator>
  <dc:description/>
  <cp:keywords/>
  <dc:language>en-US</dc:language>
  <cp:lastModifiedBy>Алёна</cp:lastModifiedBy>
  <cp:lastPrinted>2021-01-20T15:20:00Z</cp:lastPrinted>
  <dcterms:modified xsi:type="dcterms:W3CDTF">2021-01-20T10:22:00Z</dcterms:modified>
  <cp:revision>5</cp:revision>
  <dc:subject/>
  <dc:title/>
</cp:coreProperties>
</file>