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ТАЛИНСКОГО ГОРОДСКОГО ПОСЕЛЕНИЯ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1" w:name="bookmark1"/>
      <w:bookmarkStart w:id="2" w:name="bookmark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3" w:name="bookmark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28 января 2021 года №04</w:t>
      </w:r>
    </w:p>
    <w:p>
      <w:pPr>
        <w:pStyle w:val="Normal"/>
        <w:spacing w:lineRule="auto" w:line="240" w:before="0" w:after="0"/>
        <w:ind w:right="491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решение  Совета депутатов Карталинского городского поселения от 05.03.2018 года №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в ходатайство администрации Карталинского городского поселения, в соответствии с пунктом 2 статьи 41 Устава Карталинского городского поселен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депутатов Карталинского городского поселения четвертого созыва РЕШ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приложение №1 решения Совета депутатов Карталинского городского поселения от 05.03.2018 года №25 «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 органов местного самоуправления  Карталинского городского поселения» (с изменениями от 18.10.2019 года №109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Размеры должностных окладов работников, занимающих должности, не отнесенные к должностям муниципальной службы, и осуществляющих техническое обеспечение деятельности  органов местного самоуправления  Карталинского городского поселения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ры окладов работников, занимающих долж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отнесенные к должностям муниципальной службы,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ющих техническое обеспечение деятельности  органов местного самоуправления  Карталинского городского поселения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4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жност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лад (рублей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актный управляющи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1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рисконсуль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женер- техни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пекто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хгалте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  <w:bookmarkStart w:id="4" w:name="_GoBack"/>
            <w:bookmarkEnd w:id="4"/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знать утратившим силу решение Совета депутатов Карталинского городского поселения от 18.10.2019 года № 109 «О внесении изменений в решение Совета депутатов Карталинского городского поселения от 05.03.2018 года № 25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править настоящее решение в администрацию Карталинского городского поселения для опубликования в средствах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решени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местит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администрации Карталинского городского поселения в сети Интернет и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портале http://pravo-minjust.ru, http://право-минюст.рф, регистрация в качестве сетевого издания: Эл № ФС-72471 от 05.03.20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стоящее решение вступает в силу со дня его официального опубликования и распространяет свое действие на правоотношения, возникшие с 01 январ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алинского городского поселения                                    Е. В. Прот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40" w:right="9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09:00Z</dcterms:created>
  <dc:creator>Simchenko</dc:creator>
  <dc:description/>
  <cp:keywords/>
  <dc:language>en-US</dc:language>
  <cp:lastModifiedBy>Алёна</cp:lastModifiedBy>
  <cp:lastPrinted>2021-01-20T15:38:00Z</cp:lastPrinted>
  <dcterms:modified xsi:type="dcterms:W3CDTF">2021-01-20T10:38:00Z</dcterms:modified>
  <cp:revision>9</cp:revision>
  <dc:subject/>
  <dc:title/>
</cp:coreProperties>
</file>