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ВЕТ 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Т 24 НОЯБРЯ 2021 Г. №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bdr w:val="single" w:sz="6" w:space="0" w:color="FFFFFF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bdr w:val="single" w:sz="6" w:space="0" w:color="FFFFFF"/>
        </w:rPr>
        <w:t>О ВНЕСЕНИИ ИЗМЕНЕНИЙ И ДОПОЛНЕНИЙ В РЕШЕНИЕ СОВЕТА ДЕПУТАТОВ КАРТАЛИНСКОГО ГОРОДСКОГО ПОСЕЛЕНИЯ </w:t>
      </w:r>
      <w:hyperlink r:id="rId3" w:tgtFrame="Executing">
        <w:r>
          <w:rPr>
            <w:rStyle w:val="InternetLink"/>
            <w:rFonts w:cs="Arial" w:ascii="Arial" w:hAnsi="Arial"/>
            <w:b/>
            <w:bCs/>
            <w:caps/>
            <w:color w:val="0000FF"/>
            <w:sz w:val="32"/>
            <w:szCs w:val="32"/>
            <w:bdr w:val="single" w:sz="6" w:space="0" w:color="FFFFFF"/>
          </w:rPr>
          <w:t>ОТ 15.12.2020 Г. №22</w:t>
        </w:r>
      </w:hyperlink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sub_38"/>
      <w:bookmarkEnd w:id="0"/>
      <w:r>
        <w:rPr>
          <w:rFonts w:cs="Arial" w:ascii="Arial" w:hAnsi="Arial"/>
          <w:color w:val="000000"/>
          <w:spacing w:val="-1"/>
          <w:sz w:val="18"/>
          <w:szCs w:val="18"/>
        </w:rPr>
        <w:t>В соответствии </w:t>
      </w:r>
      <w:hyperlink r:id="rId4" w:tgtFrame="Logical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с 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-1"/>
          <w:sz w:val="18"/>
          <w:szCs w:val="18"/>
        </w:rPr>
        <w:t>, </w:t>
      </w:r>
      <w:hyperlink r:id="rId5" w:tgtFrame="Logical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Уставом Карталинского городского поселения,</w:t>
        </w:r>
      </w:hyperlink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депутатов Карталинского городского поселения четвертого созыва 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депутатов Карталинского городского поселения от 15.12.2020 г. №22</w:t>
      </w:r>
      <w:r>
        <w:rPr>
          <w:rFonts w:cs="Arial" w:ascii="Arial" w:hAnsi="Arial"/>
          <w:color w:val="000000"/>
          <w:sz w:val="24"/>
          <w:szCs w:val="24"/>
          <w:bdr w:val="single" w:sz="6" w:space="0" w:color="FFFFFF"/>
        </w:rPr>
        <w:t> «О передаче части полномочий по решению вопросов местного значения Карталинского городского поселения Карталинскому муниципальному району» (в редакции решения Совета депутатов Карталинского городского поселения от 22.06.2021 г. №42) 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) в пункте 2 цифры «116891,46» заменить цифрами «117036,46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) в приложение №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5 цифры «23946,50» заменить цифрами «22882,50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6 цифры «29925,60» заменить цифрами «27419,60»;            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11 цифры «22565,70» заменить цифрами «26135,70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40 цифры «1270,00» заменить цифрами «1415,00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«Всего» цифры «116891,46» заменить цифрами «117036,46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Направить настоящее Решение Главе Карталинского городского поселения для подписания и опублик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вета депутатов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Е.В. Протасова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Глава Карталинского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В.Н. Верет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11"/>
        <w:ind w:hanging="0"/>
        <w:jc w:val="center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</w:r>
    </w:p>
    <w:sectPr>
      <w:footerReference w:type="default" r:id="rId6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stice:8080/content/act/e86c8397-92bb-460e-9552-41642a8b2c21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justice:8080/content/act/096ae1a8-7910-4098-83d9-fd4a46e952b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21:42:00Z</cp:lastPrinted>
  <dcterms:modified xsi:type="dcterms:W3CDTF">2023-08-31T06:34:00Z</dcterms:modified>
  <cp:revision>7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