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февраля 2022 г. №08</w:t>
      </w:r>
    </w:p>
    <w:p>
      <w:pPr>
        <w:pStyle w:val="ConsPlusNormal"/>
        <w:tabs>
          <w:tab w:val="clear" w:pos="720"/>
          <w:tab w:val="left" w:pos="4111" w:leader="none"/>
          <w:tab w:val="left" w:pos="4253" w:leader="none"/>
        </w:tabs>
        <w:ind w:right="5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«Об утверждении проекта внесения изменений в генеральный план и правила землепользования Карталинского город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8"/>
        <w:rPr>
          <w:rFonts w:ascii="Times New Roman" w:hAnsi="Times New Roman" w:cs="Times New Roman"/>
          <w:sz w:val="28"/>
          <w:szCs w:val="28"/>
        </w:rPr>
      </w:pPr>
      <w:bookmarkStart w:id="2" w:name="sub_38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ями 24 и 33 Градостроительного кодекса Российской Федерации, частью 20 статьи 14 Федерального закона от 06.10.2003 №131-ФЗ «Об общих принципах организации местного самоуправления в Российской Федерации», с учетом результатов публичных слушаний от 04.02.2022 г., заключения Министерства строительства и инфраструктуры  Челябинской области от 26.01.2022 г., Уставом Карталинского городского поселения, Регламентом Совета депутатов Карталинского город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true"/>
        <w:ind w:left="0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прилагаемый проект внесения изменений в генеральный план и правила землепользования и застройки Карталинского город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true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  поселения для подписания и обнарод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0"/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       Е.В. Протасова</w:t>
      </w:r>
      <w:bookmarkEnd w:id="3"/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.Н. Верет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00"/>
      <w:pgMar w:left="1418" w:right="851" w:gutter="0" w:header="0" w:top="142" w:footer="85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2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2-02-21T10:49:00Z</cp:lastPrinted>
  <dcterms:modified xsi:type="dcterms:W3CDTF">2022-02-21T07:50:00Z</dcterms:modified>
  <cp:revision>14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