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августа 2022 г. №41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8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4" w:space="0" w:color="FFFFFF"/>
          <w:lang w:eastAsia="ru-RU"/>
        </w:rPr>
        <w:t>«О внесении изменений и дополнений в решение Совета депутатов Карталинского городского поселения от 21.12.2021 г. №79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21.12.2021 г. №79</w:t>
      </w:r>
      <w:r>
        <w:rPr>
          <w:rFonts w:eastAsia="Times New Roman" w:cs="Times New Roman" w:ascii="Times New Roman" w:hAnsi="Times New Roman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в пункте 2 цифры «92272,20» заменить цифрами «93867,2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  в приложение №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оке 6 цифры «1002,50» заменить цифрами «1917,70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оке 21 цифры «20445,00» заменить цифрами «20735,2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оке 30 цифры «350,00» заменить цифрами «389,6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оке 38 цифры «186,00» заменить цифрами «536,0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оке Всего цифры «92272,20» заменить цифрами «93867,2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Н. Вер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00"/>
      <w:pgMar w:left="1418" w:right="851" w:gutter="0" w:header="0" w:top="851" w:footer="85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54:00Z</dcterms:created>
  <dc:creator>Secretary</dc:creator>
  <dc:description/>
  <cp:keywords/>
  <dc:language>en-US</dc:language>
  <cp:lastModifiedBy>User1</cp:lastModifiedBy>
  <cp:lastPrinted>2022-08-31T14:41:00Z</cp:lastPrinted>
  <dcterms:modified xsi:type="dcterms:W3CDTF">2022-08-31T11:41:00Z</dcterms:modified>
  <cp:revision>3</cp:revision>
  <dc:subject/>
  <dc:title/>
</cp:coreProperties>
</file>