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70</w:t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рталинского городского поселения от 21.12.2021 г. №7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38"/>
      <w:bookmarkEnd w:id="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решение Совета депутатов Карталинского городского поселения от 21.12.2021 г. №79</w:t>
      </w: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(с изменениями от 21.02.2022 г. №02, от 25.03.2022 г. №11, от 31.08.2022 г. №41, от 22.09.2022 г. №77, от 25.10.2022 г. №58, от 17.11.2022 г. №61) изменения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1)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риложении №1 таблицу изложить в следующей редакции:</w:t>
      </w:r>
      <w:bookmarkStart w:id="1" w:name="_Hlk11448850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8,4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7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32,7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,76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7,12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,31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12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2,3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86,6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6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9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89,36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Петров А.Н.</dc:creator>
  <dc:description/>
  <cp:keywords/>
  <dc:language>en-US</dc:language>
  <cp:lastModifiedBy>User1</cp:lastModifiedBy>
  <cp:lastPrinted>2022-12-14T12:05:00Z</cp:lastPrinted>
  <dcterms:modified xsi:type="dcterms:W3CDTF">2022-12-14T09:05:00Z</dcterms:modified>
  <cp:revision>10</cp:revision>
  <dc:subject/>
  <dc:title/>
</cp:coreProperties>
</file>