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732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23 г. № 88</w:t>
      </w:r>
    </w:p>
    <w:p>
      <w:pPr>
        <w:pStyle w:val="ConsPlusTitle"/>
        <w:widowControl/>
        <w:tabs>
          <w:tab w:val="clear" w:pos="709"/>
          <w:tab w:val="left" w:pos="2977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6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57424,37» заменить цифрами «166518,04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0981,87» заменить цифрами «90075,5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72271,54» заменить цифрами «181365,2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141870,21» заменить цифрами «150963,8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сентября 2023 г.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декабря 2022 г. №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102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 442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201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201,7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 075,54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075,5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3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870,6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2 02 49999 13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870,6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6 518,0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23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. №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6"/>
        <w:gridCol w:w="506"/>
        <w:gridCol w:w="1658"/>
        <w:gridCol w:w="576"/>
        <w:gridCol w:w="1236"/>
      </w:tblGrid>
      <w:tr>
        <w:trPr>
          <w:trHeight w:val="348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1365,21</w:t>
            </w:r>
          </w:p>
        </w:tc>
      </w:tr>
      <w:tr>
        <w:trPr>
          <w:trHeight w:val="3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909,27</w:t>
            </w:r>
          </w:p>
        </w:tc>
      </w:tr>
      <w:tr>
        <w:trPr>
          <w:trHeight w:val="37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1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2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17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2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19,71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1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9,5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6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6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6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68,8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0244,46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685,47</w:t>
            </w:r>
          </w:p>
        </w:tc>
      </w:tr>
      <w:tr>
        <w:trPr>
          <w:trHeight w:val="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сентября 2023 г.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22 г. №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6"/>
        <w:gridCol w:w="508"/>
        <w:gridCol w:w="506"/>
        <w:gridCol w:w="1622"/>
        <w:gridCol w:w="709"/>
        <w:gridCol w:w="1324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1365,21</w:t>
            </w:r>
          </w:p>
        </w:tc>
      </w:tr>
      <w:tr>
        <w:trPr>
          <w:trHeight w:val="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9107,41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651,4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1,7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0,2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6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6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68,8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17,6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0244,4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5,04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5,4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5,4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5,4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,57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,5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146,31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1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5 сентября 2023 г. № 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22 г. №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4,61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51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61,87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3,37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4,38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2,81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,6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2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8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63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843"/>
      <w:pgNumType w:start="1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3-09-25T09:01:00Z</cp:lastPrinted>
  <dcterms:modified xsi:type="dcterms:W3CDTF">2023-09-25T06:03:00Z</dcterms:modified>
  <cp:revision>881</cp:revision>
  <dc:subject/>
  <dc:title/>
</cp:coreProperties>
</file>