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елябинская область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 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3 ноября 2023 г. № 96</w:t>
      </w:r>
    </w:p>
    <w:p>
      <w:pPr>
        <w:pStyle w:val="Normal"/>
        <w:suppressAutoHyphens w:val="false"/>
        <w:autoSpaceDE w:val="false"/>
        <w:ind w:right="5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и дополнений в Положение об организации и проведении публичных слушаний в Карталинском городском поселении, утвержденное решением Совета депутатов Карталинского городского поселения от 28 марта 2018 г. №42</w:t>
      </w:r>
    </w:p>
    <w:p>
      <w:pPr>
        <w:pStyle w:val="Normal"/>
        <w:ind w:right="50" w:hanging="0"/>
        <w:jc w:val="both"/>
        <w:rPr>
          <w:b/>
          <w:b/>
          <w:color w:val="3B2D36"/>
          <w:lang w:val="en-US" w:eastAsia="en-US"/>
        </w:rPr>
      </w:pPr>
      <w:r>
        <w:rPr>
          <w:b/>
          <w:color w:val="3B2D36"/>
          <w:lang w:val="en-US" w:eastAsia="en-US"/>
        </w:rPr>
      </w:r>
    </w:p>
    <w:p>
      <w:pPr>
        <w:pStyle w:val="Normal"/>
        <w:ind w:right="50" w:hanging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ind w:right="50" w:firstLine="708"/>
        <w:jc w:val="both"/>
        <w:rPr>
          <w:lang w:eastAsia="ru-RU"/>
        </w:rPr>
      </w:pPr>
      <w:r>
        <w:rPr/>
        <w:t xml:space="preserve">В соответствии с Постановлением Правительства Российской Федерации от 3 февраля 2022 года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</w:t>
      </w:r>
      <w:r>
        <w:rPr>
          <w:lang w:eastAsia="ru-RU"/>
        </w:rPr>
        <w:t>Уставом Карталинского городского поселения</w:t>
      </w:r>
    </w:p>
    <w:p>
      <w:pPr>
        <w:pStyle w:val="Normal"/>
        <w:ind w:right="5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</w:rPr>
        <w:t>Совет депутатов Карталинского городского поселения четвертого созыва РЕШАЕТ: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организации и проведении публичных слушаний в Карталинском городском поселении, утвержденное решением Совета депутатов Карталинского городского поселения от 28 марта 2018 г. №42 следующие изменения и допол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РЯДОК ПРОВЕДЕНИЯ ПУБЛИЧНЫХ СЛУШАНИЙ В ФГИС «ЕДИНЫЙ ПОРТАЛ ГОСУДАРСТВЕННЫХ И МУНИЦИПАЛЬНЫХ УСЛУГ (ФУНКЦИЙ)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Федеральная государственная информационная система «Единый портал государственных и муниципальных услуг (функций)» может быть использован в целях размещения материалов и информации для заблаговременного оповещения жителей Карталинского городского поселения о времени и месте проведения публичных слушаний, обеспечения возможности представления жителями Карталинского городского поселения своих замечаний и предложений по вынесенному на обсуждение проекту решения Совета депутатов Карталинского городского поселения, а также для участия жителей Карталинского городского поселения в публичных слушаниях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 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https://pos.gosuslugi.ru/docs/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 Размещение на едином портале материалов и информации, в целях оповещения жителей Карталинского городского поселения осуществляется ведущим специалистом - юристом Совета депутатов Карталинского городского поселения с использованием личного кабинета Совета депутатов Карталинского городского поселения в соответствующем разделе платформы обратной связи единого портала (далее - личный кабинет Совета депутатов) заблаговременно, с учетом сроков, установленных решением Совета депутатов Карталинского городского посел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Возможность представления замечаний и предложений по вынесенному на обсуждение проекту решения Совета депутатов Карталинского городского поселения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 Представление жителями Карталинского городского поселения замечаний и предложений по вынесенному на обсуждение проекту решения Совета депутатов Карталинского городского поселения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по вынесенному на обсуждение проекту решения Совета депутатов Карталинского городского поселения могут быть представлены жителем Карталинского городского поселения с использованием единого портала с даты опубликования органом местного самоуправления сведений в соответствии с пунктом 40 настоящего Положения путем направления замечаний и предложений по вынесенному на обсуждение проекту решения Совета депутатов Карталинского городского поселения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Карталинского городского посел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Замечания и предложения по вынесенному на обсуждение проекту решения Совета депутатов Карталинского городского поселения направляются в личный кабинет Совета депутатов. Совет депутатов Карталинского городского поселения обрабатывает поступившие замечания и предложения по вынесенному на обсуждение проекту решения Совета депутатов Карталинского городского поселения с использованием личного кабинета Совета депута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 Единый портал обеспечивает возможность Карталинскому городскому поселению осуществления предварительной проверки замечаний и предложений по вынесенному на обсуждение проекту решения Совета депутатов Карталинского городского поселения, направленных жителями Карталинского городского поселения посредством единого портала, на 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 (или) террористической деятельности, включая возможность отказа в рассмотрении указанных замечаний и предложений с информированием жителей Карталинского городского поселе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решения Совета депутатов Карталинского городского поселения, а также для участия в публичном слушании в соответствии с частью 4 статьи 28 Федерального закона от 6 октября 2003 года №131-ФЗ «Об общих принципах организации местного самоуправления в Российской Федерации».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чита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,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ЗУЛЬТАТЫ ПУБЛИЧНЫХ СЛУШАНИЙ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 По итогам проведения публичных слушаний изготавливается протокол публичных слушаний, который подписывается председательствующим и секретарем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Заключение о результатах проведения публичных слушаний должно быть официально опубликовано (обнародовано) в официальном сетевом издании администрации Карталинского городского поселения в сети Интернет (http://www.kartaly74.ru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 случае проведения публичных слушаний через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ую государственную информационную систему «Единый портал государственных и муниципальных услуг (функций)»  результаты публичных слушаний и мотивированное обоснование принятых решений публикуются ведущим специалистом – юристом Совета депутатов Карталинского городского поселения в соответствующем разделе платформы обратной связи единого портала для ознакомления жителей Карталинского городского поселения в срок, предусмотренный в порядке организации и проведения публичных слушаний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Карталинского городского   поселения для подпис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 xml:space="preserve">                              Е.В. Прота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талин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color w:val="3B2D36"/>
          <w:kern w:val="0"/>
          <w:sz w:val="28"/>
          <w:szCs w:val="28"/>
          <w:lang w:eastAsia="ru-RU"/>
        </w:rPr>
      </w:pPr>
      <w:r>
        <w:rPr>
          <w:color w:val="3B2D36"/>
          <w:kern w:val="0"/>
          <w:sz w:val="28"/>
          <w:szCs w:val="28"/>
          <w:lang w:eastAsia="ru-RU"/>
        </w:rPr>
      </w:r>
    </w:p>
    <w:sectPr>
      <w:headerReference w:type="default" r:id="rId3"/>
      <w:type w:val="nextPage"/>
      <w:pgSz w:w="12240" w:h="15840"/>
      <w:pgMar w:left="1701" w:right="850" w:gutter="0" w:header="720" w:top="7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0:00Z</dcterms:created>
  <dc:creator>1</dc:creator>
  <dc:description/>
  <cp:keywords/>
  <dc:language>en-US</dc:language>
  <cp:lastModifiedBy>User1</cp:lastModifiedBy>
  <cp:lastPrinted>2023-11-23T11:14:00Z</cp:lastPrinted>
  <dcterms:modified xsi:type="dcterms:W3CDTF">2023-11-23T08:1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