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kern w:val="2"/>
          <w:sz w:val="24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8"/>
          <w:lang w:val="en-US" w:eastAsia="en-US"/>
        </w:rPr>
        <w:drawing>
          <wp:inline distT="0" distB="0" distL="0" distR="0">
            <wp:extent cx="69088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kern w:val="2"/>
          <w:sz w:val="24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  <w:t>СОВЕТ 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  <w:t>КАРТАЛИНСКОГО  ГОРОД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>от  23 ноября  2023 г. № 99-н</w:t>
      </w:r>
    </w:p>
    <w:p>
      <w:pPr>
        <w:pStyle w:val="Normal"/>
        <w:widowControl w:val="false"/>
        <w:suppressAutoHyphens w:val="true"/>
        <w:spacing w:lineRule="auto" w:line="240" w:before="0" w:after="0"/>
        <w:ind w:right="5529" w:hanging="0"/>
        <w:jc w:val="both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  <w:t>О прогнозе социально-экономического развития Карталинского городского поселения на 2024 год и на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>Рассмотрев представленный администрацией Карталинского городского поселения прогноз социально-экономического развития Карталинского городского поселения на 2024 год и на плановый период 2025 и 2026 годов, руководствуясь Регламентом Совета депутатов 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>Принять прогноз социально-экономического развития Карталинского городского поселения на 2024 год и на плановый период 2025 и 2026 годов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  <w:t xml:space="preserve">Карталинского городского поселения </w:t>
        <w:tab/>
        <w:tab/>
        <w:tab/>
        <w:t xml:space="preserve">   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ноября 2023 г №99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на 2024 год и плановый пери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1134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0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  <w:br/>
              <w:t>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 (прогно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 (прогноз)</w:t>
            </w:r>
          </w:p>
        </w:tc>
      </w:tr>
      <w:tr>
        <w:trPr>
          <w:tblHeader w:val="true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а-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а-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44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930</w:t>
            </w:r>
          </w:p>
        </w:tc>
      </w:tr>
      <w:tr>
        <w:trPr>
          <w:trHeight w:val="29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71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2,7</w:t>
            </w:r>
          </w:p>
        </w:tc>
      </w:tr>
      <w:tr>
        <w:trPr>
          <w:trHeight w:val="28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7</w:t>
            </w:r>
          </w:p>
        </w:tc>
      </w:tr>
      <w:tr>
        <w:trPr>
          <w:trHeight w:val="40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труда наемных работников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7,2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4</w:t>
            </w:r>
          </w:p>
        </w:tc>
      </w:tr>
      <w:tr>
        <w:trPr>
          <w:trHeight w:val="2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6</w:t>
            </w:r>
          </w:p>
        </w:tc>
      </w:tr>
      <w:tr>
        <w:trPr>
          <w:trHeight w:val="25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5.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30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основным показателям прогноза социальн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рталинского городского поселения на 2024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овый период 2025-2026 годов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 Карталинского городского поселения на 2024 года и плановый период 2025-2026  годов (далее именуется – Прогноз) подготовлен в соответствии с общим порядком разработки прогноза социально-экономического развития, который опреде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юджетным кодексом Российской Федерации от 31.07.1998 года №145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Федеральным законом от 28.06.2014 № 172-ФЗ «О стратегическом планировании в Российской Федерации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казом Президента Российской Федерации от 07.05.2018 № 204 «О национальных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лях и стратегических задачах развития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ом Челябинской области от 27.11.2014 № 63-ЗО «О стратегическом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и в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ой разработки Прогноза является прогноз социально–экономического развит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ртал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 и плановый период 2025 - 2026 г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разработан в двух вариантах – консервативном, базовом. За основу беретс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сервативный вариан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2,2023 г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мографическая ситуация в городе характеризуется снижением численности постоянного населения. С учетом переписи населения 2020 года уточнена численность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годовая численность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поселения составила – 26 804 человек (2021 год – 27 896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число родившихся – 226 человек, число умерших- 357 человек, соответственно естественная убыль - 13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коэффициент рождаемости - 8,4 промил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 общий коэффициент смертности – 13,3 промил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 миграция: число прибывших 701 человек, число убывших 821 человека, миграционный результат - убыль 12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роведенного анализа прогнозируется численность населения в городском посел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ценке в 2023 году численность – 26 455 че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– 26 338че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 – 25 943 чел., к 2026 году – 25 653 человек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дообразующими предприятиями Карталинского городского поселения являются железнодорожное предприятие - Южно-Уральская дирекция филиала ОАО «Российские железные дороги», с расположенными в городе филиал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монтное локомотивное депо «Аркаим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елезнодорожная станция Картал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луатационное локомотивное деп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луатационное вагонное деп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алинская дистанция электроснабж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ий региональный центр связи, путевая машинная стан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Строительный кам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отгруженных това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ственного производства, выполненных работ и услуг собственными сил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2 году – 2012,0 млн. руб. (или 102,6% к 2021 году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2023 года в сумме 2272,6 млн. руб. (или 112,9 % к уровню 2022 год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объема отгруз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– 2293,0 млн.руб. ( или 100,9 % к уровню 2023 год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 -  2364,1 млн.руб. ( или 103,1 % к уровню 2024 г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6 года в – 2489,4 млн.руб. (или  105,3 % к 2025 году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Труд и заработ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реднесписочная численность работников (без внешних совместителей) по крупным и средним предприятиям в 2022 году и по  оценки 2023 года - 5,95 тыс.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ем, характеризующим уровень жизни населения, являются денежные доходы населения. Основной частью денежных доходов населения является среднемесячная заработная плата. Так, по данным Челябинскстата среднемесячная начисленная заработная плата работников в 2022 году составила - 45926,1 рублей (113,9 % к 2021 году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нд оплаты труда наёмных работников  запланирован исходя из следующих фактор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го увеличения минимального размера оплат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ации заработной платы работникам бюдже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я заработной платы на предприятиях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оответственно Фонд оплаты труда наемных работников составит и прогнозируется в сумм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2022 году – 3 293,6 млн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ценка 2023 года – 3858,9 млн. руб. (рост 117,16 % к 2022 году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гноз на 2024 год – 4186,6  млн. руб. (рост 108,49 % к 2023 году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25 год – 4501,2млн. руб. (рост 107,51 % к 2024 году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26 год - 4816,3 млн. руб. (рост 1107,0% к 2025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ъем продукции сельского хозяйства (сельхозтоваропроизводителей, КФХ, ИП, личных подсобных хозяйств, хозяйств населения) в 2022 году составил – 295,0 млн. рублей, в 2023 году оценивается в сумме – 315,1 млн. руб., прогноз на 2024 год- 367,2 млн. руб., 2025 год – 387,3 млн. руб., к 2026 году – 419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Инве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о в действие жилых дом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2 году - 6120,0 кв. м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6 месяцев 2023 года – 4333,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ъем инвестиций по годам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22 год – 272,3 млн. руб.( или 92,7% к 2021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ценка 2023 год – 459,9  млн. руб. ( 168,9% к 2022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гноз 2024 год-  209,8  млн. руб. (45,6 % к 2023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25 год – 110,4  млн. руб. (45,6 % к 2024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26 год – 98,0  млн. руб. (88,8 % к 2025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В 2022 год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вестиции в сумме - 272,3 млн .рублей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имнее и летнее содержание дорог, ремонт автобусных остановок, подготовка объектов к отопительному сезону, обрезка деревьев, посадка насаждений, устройство цветочных клумб, подготовка улиц к праздничным мероприятиям, Новому году, приобретение контейнеров, содержание фонтана, парка, уличное освещ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реконструкция МДОУ № 1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вестиции оцениваются в сумм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459,9 млн. руб.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нструкция городского парка культуры и отдыха г. Карталы – 13,6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а ПСД на очистные сооружения – 9,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должение реконструкции ДОУ № 155 – 46,0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ройство дорог: г. Карталы, по ул. Ленина от жилого дома № 17 до жилого дома № 2 по переулку Блюхера; площадь Ленина; въезд в город Карталы от стелы до железнодорожного переезда пер. Красноармейский; ул. Пушкина - 48,7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Инициативные проекты: закончилась реконструк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мятника «Воинам Карталинцам, павшим в годы ВОВ»  Монумент Славы; благоустройство территории возле МБУ Дом культуры «40 лет Октября» г. Карталы, Аллеи Ветеранов, создана зон отдыха на этажах школы  МОУ СОШ № 45 г. Карталы – 5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 счет средств Минздрава завершились работы по капитальному ремонту в поликлинике ГБУЗ «Карталинская городская больн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начато строительство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2024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ируются инвестиции в сумм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209,8 млн. руб.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устройство зоны для детей и культурно-массовых мероприятий по ул. Калмыкова (оборудование свадебной зоны и детской зоны, установка малых архитектурных форм) – 12,144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еконструкция образовательных учреждений  МДОУ № 152, №9 – 6,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ройство дорог – 45,18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ПСД на очистные сооружения -12,0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 счет средств Минздрава планируется строительство роддома и детской поликли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троительство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– 2026 годах инвестиции прогнозируются в сумме 110,4 млн. руб. и 98,0 млн. ру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требительский рынок города представлен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едприятиями розничной торговли – 359 единиц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приятиями общественного питания открытой сети– 32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приятиями бытового обслуживания –112 ед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Аптеки (аптечные пункты) – 18 ед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Карталинского городского поселения разработан и используется при разработке и утверждении бюджета Карталинского город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ighlightedsearchterm">
    <w:name w:val="highlightedsearchterm"/>
    <w:basedOn w:val="Style14"/>
    <w:qFormat/>
    <w:rPr/>
  </w:style>
  <w:style w:type="character" w:styleId="Lastbreadcrumb">
    <w:name w:val="last_breadcrum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;Courier New"/>
      <w:kern w:val="2"/>
      <w:sz w:val="28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_Основной текст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7:00Z</dcterms:created>
  <dc:creator>Пользователь</dc:creator>
  <dc:description/>
  <dc:language>en-US</dc:language>
  <cp:lastModifiedBy>User1</cp:lastModifiedBy>
  <cp:lastPrinted>2023-11-23T11:39:00Z</cp:lastPrinted>
  <dcterms:modified xsi:type="dcterms:W3CDTF">2023-11-23T08:42:00Z</dcterms:modified>
  <cp:revision>4</cp:revision>
  <dc:subject/>
  <dc:title/>
</cp:coreProperties>
</file>