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414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3 г. № 101</w:t>
      </w:r>
    </w:p>
    <w:p>
      <w:pPr>
        <w:pStyle w:val="ConsPlusTitle"/>
        <w:widowControl/>
        <w:tabs>
          <w:tab w:val="clear" w:pos="709"/>
          <w:tab w:val="left" w:pos="3544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3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21 декабря 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21.12.2022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66518,04» заменить цифрами «180213,04», цифры «90075,54» заменить цифрами «102220,7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81365,21» заменить цифрами «195060,2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150963,88» заменить цифрами «164084,5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Карталинского городского  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 xml:space="preserve">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В.Н. Ве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3 ноября 2023 г. № 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декабря 2022 г. №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102"/>
              <w:gridCol w:w="1418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 992,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751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751,5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2 220,74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 220,7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3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 015,8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2 02 49999 13 0000 15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 015,8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0 213,0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3 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698"/>
        <w:gridCol w:w="576"/>
        <w:gridCol w:w="1274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5060,21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98,2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2,75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9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1,4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0,7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5,5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2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968,8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2521,9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1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ноября 2023 г. № 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22 г.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35"/>
        <w:gridCol w:w="506"/>
        <w:gridCol w:w="562"/>
        <w:gridCol w:w="1700"/>
        <w:gridCol w:w="576"/>
        <w:gridCol w:w="1269"/>
      </w:tblGrid>
      <w:tr>
        <w:trPr>
          <w:trHeight w:val="34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5060,21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802,41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940,46</w:t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42,35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83,65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2,75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81,41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71</w:t>
            </w:r>
          </w:p>
        </w:tc>
      </w:tr>
      <w:tr>
        <w:trPr>
          <w:trHeight w:val="1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15,2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1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6,10</w:t>
            </w:r>
          </w:p>
        </w:tc>
      </w:tr>
      <w:tr>
        <w:trPr>
          <w:trHeight w:val="1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10</w:t>
            </w:r>
          </w:p>
        </w:tc>
      </w:tr>
      <w:tr>
        <w:trPr>
          <w:trHeight w:val="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6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2,3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,3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968,88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2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3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17,68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2521,97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1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2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895,34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15,47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5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679,87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20,06</w:t>
            </w:r>
          </w:p>
        </w:tc>
      </w:tr>
      <w:tr>
        <w:trPr>
          <w:trHeight w:val="1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5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4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124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66,90</w:t>
            </w:r>
          </w:p>
        </w:tc>
      </w:tr>
      <w:tr>
        <w:trPr>
          <w:trHeight w:val="6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6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00</w:t>
            </w:r>
          </w:p>
        </w:tc>
      </w:tr>
      <w:tr>
        <w:trPr>
          <w:trHeight w:val="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9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3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3,80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3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345" w:hRule="atLeast"/>
        </w:trPr>
        <w:tc>
          <w:tcPr>
            <w:tcW w:w="94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94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94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3 ноября 2023 г. № 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22 года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9,61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51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999,08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83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4,38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,56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8,5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3,8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8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084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3-11-23T12:57:00Z</cp:lastPrinted>
  <dcterms:modified xsi:type="dcterms:W3CDTF">2023-11-23T10:00:00Z</dcterms:modified>
  <cp:revision>920</cp:revision>
  <dc:subject/>
  <dc:title/>
</cp:coreProperties>
</file>