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Челябинская область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АРТАЛИНСКОГО  ГОРОД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 11 декабря 2023 г. № 106</w:t>
      </w:r>
    </w:p>
    <w:p>
      <w:pPr>
        <w:pStyle w:val="Normal"/>
        <w:autoSpaceDE w:val="false"/>
        <w:spacing w:lineRule="auto" w:line="240" w:before="0" w:after="0"/>
        <w:ind w:right="572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Об утверждении прогнозного плана приватизации имущества, находящегося в собственности муниципального образования Карталинского городского поселения на 2024 год</w:t>
      </w:r>
    </w:p>
    <w:p>
      <w:pPr>
        <w:pStyle w:val="Normal"/>
        <w:autoSpaceDE w:val="false"/>
        <w:spacing w:lineRule="auto" w:line="240" w:before="0" w:after="0"/>
        <w:ind w:right="572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572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ходатайство главы Карталинского городского поселения, 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огнозный план приватизации имущества, находящегося в собственности муниципального образования Карталинское городское поселение на 2024 г.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арталинского городского   поселения для подпис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 xml:space="preserve">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В.Н. Вер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екабря 2023 г. № 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находящегося в собственности муниципального образования Карталинское городское поселение, подлежащее приватизаци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2217"/>
        <w:gridCol w:w="2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местонахождение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35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электроснабжения г. Карталы: </w:t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 ТП № 74, расположенное по адресу: Челябинская область, р-н Карталинский, г. Карталы, ул. Калмыкова, 3 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9:1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52,6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32, расположенное по адресу: Челябинская область, р-н Карталинский, г. Карталы, ул. Акмолинская, 69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2044:5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19.2 кв.м. Вид разрешенного использования: нежилое (нежилое зд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46, расположенное по адресу: Челябинская область, р-н Карталинский, г. Карталы, ул. Ленина, 40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41:2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18,9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51, расположенное по адресу: Челябинская область, р-н Карталинский, г. Карталы, ул. Пушкина, д б/н, ДЦ Росс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43,4 кв.м.  Вид разрешенного использования: нежилое (нежилое зд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91, расположенное по адресу: Челябинская область, р-н Карталинский, г. Карталы, ул. Жданова, 3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20:2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106,1 кв.м.  Вид разрешенного использования: нежилое (нежилое зд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жилое помещение - здание ТП № 90 для 84, расположенное по адресу: Челябинская область, р-н Карталинский, г. Карталы, ул. Жданова, 1 Т, пом. 1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20:6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110,2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42, площадью 49,1 кв.м., расположенное по адресу: Челябинская область, р-н Карталинский, г. Карталы, ул. Славы, 14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23: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49,1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оложенное по адресу: Челябинская область, р-н Карталинский, г. Карталы, ул. Пушкина, 4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40:2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41,8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5, расположенное по адресу: Челябинская область, р-н Карталинский, г. Карталы, Стройплощадка, 21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7:2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51,8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2, расположенное по адресу: Челябинская область, р-н Карталинский, г. Карталы, ул. Стройплощадка, 2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7:2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64,5 кв.м. Вид разрешенного использования: нежилое (нежилое зд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34, расположенное по адресу: Челябинская область, р-н Карталинский, г. Карталы, ул. Акмолинская, 64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2044:3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43 кв.м. Вид разрешенного использования: нежилое (инженерная инфраструкту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ТП № 54, расположенное по адресу: Челябинская область, р-н Карталинский, г. Карталы, ул. Калмыкова, д.9/1 Т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9:9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 59,3 кв.м. Вид разрешенного использования: нежилое (нежилое зд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ЛЭП - 0,4 кВ  (кабельная) ТП-51 Пушкина, 7 Карталы, расположенное по адресу: Челябинская область, р-н Карталинский, г. Карталы, от ТП-51 до дома 7 по ул. Пушкин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7:3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5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воздушная) Карталы-1 ТП-48 молодежное общежитие, расположенное по адресу: Челябинская область, р-н Карталинский, г. Карталы, от ТП-48 ж/б опоры № 1 до ж/б опоры № 6 около общежит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1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ЛЭП - 0,4 кВ (воздушная) ТП-48 терапия, стадион, расположенное по адресу: Челябинская область, р-н Карталинский, г. Карталы, от № ТП-48 до ж/бет опоры № 5 терапия, стадион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1701001: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0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ЛЭП - 0,4 кВ (воздушная) электростанция № 2 Сельстрой, расположенное по адресу: Челябинская область, р-н Карталинский,  г. Карталы, от электростанции № 2 до дер. столба № 10 около дома № 4 по пер. Цесовский, по пер. Кривой до дер. столба № 24 около дома пер. Короткий, 32, по пер. Сельстрой до дер. столба № 34 около дома № 1 А, по пер. Складской до дер. столба № 45 около дома № 5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1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642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ЛЭП - 0,4 кВ (кабельная) ТП-48 котельная, столовая, расположенное по адресу: Челябинская область, р-н Карталинский, г. Карталы, от ТП 48 до здания по ул. Ленина,16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оружение - ЛЭП - 0,4 (кабельная) Карталы – 1 ТП-54 д/с 82, 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ябинская область, р-н Карталин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. Карталы, от ТП-54 до д/с 82 по ул. Орджоникидзе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:08:0000000:3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яженность: 200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кабельная) ТП-54 интернат, расположенное по адресу: Челябинская область, р-н Карталинский, г. Карталы, от ТП-54 до ж/б опоры № 2 Лит. 17Л по ул. Орджоникидз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8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кабельная) от ТП-18 (аптека), расположенное по адресу: Челябинская область, р-н Карталинский, г. Карталы, от ТП-18 до дома 8 по ул. Сла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6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6 кВ (кабельная) Карталы - 1ТП-51 ТП-7, расположенное по адресу: Челябинская область, р-н Карталинский, г. Карталы, от ТП-51 по ул. Пушкина до ТП-7 по ул. Пушк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4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кабельная) ТП-18 к 60 кв. дому, расположенное по адресу: Челябинская область, р-н Карталинский, г. Карталы, от ТП-18 до ввода в жилой дом по адресу: г. Карталы, ул. Славы, д. 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0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ТП-51, расположенное по адресу: Челябинская область, р-н Карталинский, г. Карталы, от ТП-51 до ввода в жилой дом по ул. Ленина № 9А, до ввода в жилой дом ул. Ленина № 5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3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4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ТП-8 ясли № 93, расположенное по адресу: Челябинская область, р-н Карталинский, г. Карталы, от ТП-8 до детского сада № 93 по ул. Лобыр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3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92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– 0,4 кВ (кабельная) ТП-78 кв. дома, протяженностью 110 м., расположенное по адресу: Челябинская область, р-н Карталинский, г. Карталы, от ТП-5 до жилого дома по ул. Славы, 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1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6 кВ (кабельная) ТП-51 ТП-2, расположенное по адресу: Челябинская область, р-н Карталинский, г. Карталы, от ТП-51 до ТП-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1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(воздушная) на усиление водоснабжения КТП-64, расположенное по адресу: Челябинская область, р-н Карталинский,  г. Карталы, от ж/б опоры 1 возле КТП до ж/б опоры 9 около гаражного общества по адресу: г. Карталы, ул. Калмыкова, 10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49: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58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воздушная) Карталы Ленина – 36, 40, 44, 42, 52, протяженностью 176 м., расположенное по адресу: Челябинская область, р-н Карталинский, г. Карталы, от дер. опоры 1 около ТП 46 до ж/б опоры 2 по ул. Ленина, до дер. опоры 8 по ул. Лен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7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 - 0,4 кВ (воздушная) ТП-32 городок, магазин, расположенное по адресу: Челябинская область, р-н Карталинский, г. Карталы, от ТП-32 по адресу: г. Карталы, ул. Акмолинская до дер. Опоры № 35 около дома № 42 по ул. Станционна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971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арталы - 1 ТП-23 универмаг, расположенное по адресу: Челябинская область, р-н Карталинский, г. Карталы, от ТП-23 по ул. Пушкина, до дер. опоры № 1 возле дома 22 по ул. Пушк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арталы – 1 ТП-51 больница, расположенное по адресу: Челябинская область, р-н Карталинский, г. Карталы, от ТП-51 до ввода в здание больниц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0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-1 ТП-48 освещение улиц, расположенное по адресу: Россия, Челябинская область, г. Карталы, от ТП-48 до ж/б опоры № 45, ж/б опоры № 25, ж/б опоры № 11, ж/б опоры № 14, ж/б № 1, ж/б опоры № 45, ж/б опоры № 38, ж/б опоры № 41, ж/б опоры № 54, ж/б опоры № 71, ж/б опоры № 81, ж/б опоры № 78, ж/б опоры № 8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327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ый) пост "А", расположенное по адресу: Россия, Челябинская область, г. Карталы, от поста "А" до дер. опоры 7 около дома 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6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 – 49 Ленина, 35, расположенное по адресу: Россия, Челябинская область, г. Карталы, ул. Ленина, от ТП-49 до дер. опоры № 6 около дома № 2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574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Бараки ПЧ-14, расположенное по адресу: Россия, Челябинская область, г. Карталы, от ж/б опоры № 1 по пер. Нефтебазный до дер. опоры № 4, № 1, № 5, № 10 по пер. Путепроводны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16:1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37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 48 кв. дому по ул. Жданова, расположенное по адресу: Россия, Челябинская область, г. Карталы, от светильника 1 возле дома 10 по ул. Славы до светильника 9 возле дома 14 А по ул. Сла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78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наружное освещение дома по ул. Братьев Кашириных 2 А, расположенное по адресу: Россия, Челябинская область, г. Карталы, от ж/б опоры 1 около жилого дома по адресу: г. Карталы, ул. Славы, д. 8, до ж/б опоры 4 около дома по адресу: г. Карталы, ул. Братьев Кашириных, д. 2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4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ТП-1 ул. Ленина 38, 34, расположенное по адресу: Россия, Челябинская область, г. Карталы, от дер. опоры № 1 по ул. Ленина, 38, до дер. Опоры № 6 по ул. Орджоникидзе, 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6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ТП-23 – хирургия, расположенное по адресу: Россия, Челябинская область, г. Карталы, от дер. опоры № 1 возле дома № 22 по ул. Пушкина до дер. Опоры № 6 возле дома № 17 по ул. Ленина, до дер. опоры № 6 возле дома № 15 по ул. Ленина, до дер. опоры № 10 возле дома № 19 по ул. Ленина, до дер. Опоры № 7 возле здания клуба по ул. Пушкина № 3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3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ТП-23 ул. Пушкина, расположенное по адресу: Россия, Челябинская область, г. Карталы, от ТП-23 до дер. опоры 8 около здания евросе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09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-23 магазин, расположенное по адресу: Россия, Челябинская область, г. Карталы, от дер. Столба № 1 возле ТП-23 до дер. столба № 4 возле дома № 13 по ул. Пушк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98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-23 освещ. ул. Пушкина, расположенное по адресу: Россия, Челябинская область, г. Карталы, от ж/б опоры 1 дома 1 по ул. Славы до ж/б опоры 35 возле дома 25 по ул. Ленина, до ж/б опоры 45 по ул. Пушк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448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2 ТП-32 кр. угол. Клуб, протяженностью 69 м., расположенное по адресу: Россия, Челябинская область, г. Карталы, от дер. опоры 1 до дер. опоры 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9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2 ТП-34 насосная, расположенное по адресу: Россия, Челябинская область, г. Карталы, от ТП-34 до дер. опоры 14 около дома 60 по ул. Акмолинска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96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ТП-46 Ленина 48,50 пер. Блюхера, 2, расположенное по адресу: Россия, Челябинская область, г. Карталы, от дер. опоры №  1 около ТП 46 до ж/б опоры № 6 по пер. Блюхера, 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04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Карталы - 1 ТП-46 пер. Зои Космодемьянской д. 2 А, протяженностью 140 м., расположенное по адресу: Россия, Челябинская область, г. Карталы, от ТП-46 до ввода в жилой дом 2 А по пер. Зои Космодемьянск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4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Карталы - 1 ТП-48 котельная, расположенное по адресу: Россия, Челябинская область, г. Карталы, от ТП 48 т.1 по ул. Лен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5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-49 Ленина, 35, расположенное по адресу: Россия, Челябинская область, г. Карталы, от ж/б опоры № 1 около ТП 49 по ул. Ленина, до дер. опоры № 3 около конторы ОРС по ул. Пушкина, до дер. опоры № 7 по ул. Пушкина, 3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0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-49 Ленина СЭС, протяженностью 78 м., расположенное по адресу: Россия, Челябинская область, г. Карталы, от дер. опоры 1 около ТП 49 до дер. опоры 4 около СЭС по ул. Лен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78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– 1 ТП-51 Пушкина, расположенное по адресу: Россия, Челябинская область, г. Карталы, от ж/б опоры 1 возле ТП-51 до дер. столба 3, 5 возле дома 10 по ул. Пушкина, до светильника 1 возле дома 5 по ул. Ленина, до ж/б опоры 8 возле дома 4 по ул. Пушк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7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- ЛЭП-0,4 кВ (воздушная) Карталы - 1 ТП-8 магазин, расположенное по адресу: Россия, Челябинская область, г. Карталы, от ж/б опоры 1 возле ТП-8 до ж/б опоры 6, до ж/б опоры 7, дер. опоры 3 возле школы 131, от 6 до дер. опоры 10 по ул. Крупск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8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51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электростанция № 2 Автоклуб, расположенное по адресу: Россия, Челябинская область, г. Карталы, от дер. столба 2 литер 12Л до дер. столба 12 ул. Клубная до дер. столба 28 около дома 2, до дер. столба 37 около здания автошкол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91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 ТП-46 детский сад "Березка", протяженностью 46 м., расположенное по адресу: Россия, Челябинская область, г. Карталы, от ж/б опоры № 3 Лит 3Л до дер. опоры № 2 около детского сада "Березка"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 дому ул. Славы 2/7, протяженностью 90 м., расположенное по адресу: Россия, Челябинская область, г. Карталы, от ТП-18 до дома 2/7 по ул. Сла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9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для 84 кв. дома Калмыкова – 4 А, расположенное по адресу: Россия, Челябинская область, г. Карталы, от ТП-74 до дома 4 А по ул. Калмык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7:2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6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ТП-89 ж. дома Славы-2 до домов, расположенное по адресу: Россия, Челябинская область, г. Карталы, от ТП-18 до жилого дома по ул. Славы 2/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20:2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9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энергоснабжения теплового пункта ТП – 74, расположенное по адресу: Россия, Челябинская область, г. Карталы, от ТП-74 до ввода в здание теплового пунк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1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ТП-18 56 кв. дом Славы, 1, расположенное по адресу: Россия, Челябинская область, г. Карталы, от ТП-18 до дома № 1 по ул. Сла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9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от ТП-42 ТП-5 Славы, 10 ТП-42 кафе, протяженностью 800 м., расположенное по адресу: Россия, Челябинская область, г. Карталы, от ТП-42 до ввода в жилой дом по ул. Славы, 10, до ТП-5, до ввода в здание Сбербан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0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энергоснабжения 84 кв. дома, расположенное по адресу: Россия, Челябинская область, г. Карталы, от ТП-18 до жилого дома по ул. Славы, 2/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20:2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72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ст. Карталы – 1 контора ОРСА, расположенное по адресу: Россия, Челябинская область, г. Карталы, от дер. опоры 1 возле ТП-1 до дер. опоры 4 возле дома 5 по ул. Орджоникидз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ТП-46 кафе "Молодежное", расположенное по адресу: Россия, Челябинская область, г. Карталы, от ТП-46 до здания по пер. Зои Космодемьянской, 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25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ЛЭП - 0,4 кВ (кабельная) Карталы – 1 ТП-48 хирургия, расположенное по адресу: Россия, Челябинская область, г. Карталы, от ТП-48 до ввода в здание хирургии по адресу: г. Карталы, ул. Ленина, 17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6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Карталы - 1 ТП-48 школа № 17, расположенное по адресу: Россия, Челябинская область, г. Карталы, от ТП-48 до здания школы по ул. Ленина, 2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арталы - 1 ТП-46 кафе "Молодежное", протяженностью 382 м., расположенное по адресу: Россия, Челябинская область, г. Карталы, от ТП-49 до ввода в здание кафе «Молодежное» по адресу: г. Карталы, пер. Зои Космодемьянско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82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арталы - 1 ТП-49 котельная, РПБ, расположенное по адресу: Россия, Челябинская область, г. Карталы, от ТП 48 до здания по ул. Лен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2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6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ТП-51 кинотеатр, расположенное по адресу: Россия, Челябинская область, г. Карталы, от ТП 51 до здания по ул. Ленина, 7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4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кабельная) Карталы - 1 ТП-54 школа 34, расположенное по адресу: Россия, Челябинская область, г. Карталы, от ТП-54 до ввода в здание школы 3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3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ТП-7 ул. Пушкина г. Карталы, расположенное по адресу: Россия, Челябинская область, г. Карталы, от ТП-7 по ул. Пушкина 4 Т до жилого дома по ул. Пушкина, 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7:2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9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Карталы - 1 ТП-54 интернат, расположенное по адресу: Россия, Челябинская область, г. Карталы, от ж/б опоры № 1 около жилого дома по адресу: Россия, Челябинская область, г. Карталы, ул. Орджоникидзе, 2 А до ж/б опоры № 7 около интерна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61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0,4 кВ (воздушная) электростанция № 2 пекарня, расположенное по адресу: Россия, Челябинская область, г. Карталы, от электростанции № 2 до дер. столба № 18 около дома № 8 А по ул. Больничная, дер. столб № 23 около дома № 8 Б по ул. Больничная, дер. столб № 25 на территории больниц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83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6 кВ (кабельная)  от ТП-42 до фидера ТП-54, расположенное по адресу: Россия, Челябинская область, г. Карталы, от ТП-42 по ул. Славы, до ж/б опоры 52 возле дома 56 по ул. Сла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7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6 кВ (кабельная) от ТП-до фидера электростанции № 2, расположенное по адресу: Россия, Челябинская область, г. Карталы, от ТП-42 по ул. Славы, до ж/б опоры № 53 возле дома № 51 по ул. Калин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173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– 0,4 кВ (кабельная) ТП-89 дома Славы-2 до фидера ТП-21, расположенное по адресу: Россия, Челябинская область, г. Карталы, от ТП-42 до ТП-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3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47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- 6 кВ (кабельная) подключение ТП-74 к ТП-5 и ТП-2, расположенное по адресу: Россия, Челябинская область, г. Карталы, от ТП-74 по ул. Калмыкова до ТП-5, до ТП-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5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710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е – ЛЭП – 6 кВ (воздушная) ТП-32, ТП-34, Карталы – 2, расположенное по адресу: Россия, Челябинская область, г. Карталы, от дер. опоры 1 до ТП – 34 по адресу: г. Карталы ул. Акмолинска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4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55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КТП-В-630/6/0,4 кВ и ВЛ - 6 кВ, расположенное по адресу: Россия, Челябинская область, г. Карталы, от т.1 отпайка от ВЛ - 6кВ до КТП-87 по ул. Нахимов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0000000:1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яженность: 446 м. Назначение: электроснабжени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ружение – ВЛ - 0,4 кВ, расположенное по адресу: Челябинская область, р-н Карталинский, г. Карталы от ТП №54 по адресу: Челябинская область, г. Карталы, ул. Калмыкова, 9 Т до ж/б опоры №10 по ул. Луначарского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:08:4701039:9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: 352 м. Назначение: инженерно-коммуникацио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14Б, расположенная по адресу: Челябинская область, г. Карталы, у жилого дома по ул. Ленина, д. 14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8:4701039:9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19,2 кв.м. Назначение: сооружение электроэнергет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Линия электропередач по адресу: г. Карталы, от ТП-74 до ТП-14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8:4701039:9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75 м. Назначение коммуникационное, сооружения электроэнерг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Линия электропередач по адресу: г. Карталы от ТП-54 до ТП-74 (городской пар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8:4701039:9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1298 м. Назначение коммуникационное, сооружения электроэнергетик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8:00Z</dcterms:created>
  <dc:creator>Пользователь</dc:creator>
  <dc:description/>
  <cp:keywords/>
  <dc:language>en-US</dc:language>
  <cp:lastModifiedBy>User1</cp:lastModifiedBy>
  <cp:lastPrinted>2023-12-11T11:14:00Z</cp:lastPrinted>
  <dcterms:modified xsi:type="dcterms:W3CDTF">2023-12-11T08:15:00Z</dcterms:modified>
  <cp:revision>6</cp:revision>
  <dc:subject/>
  <dc:title>Председателю Собрания</dc:title>
</cp:coreProperties>
</file>