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ind w:right="-263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635</wp:posOffset>
            </wp:positionV>
            <wp:extent cx="647065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23 г. № 108</w:t>
      </w:r>
    </w:p>
    <w:p>
      <w:pPr>
        <w:pStyle w:val="ConsPlusTitle"/>
        <w:widowControl/>
        <w:tabs>
          <w:tab w:val="clear" w:pos="709"/>
          <w:tab w:val="left" w:pos="2977" w:leader="none"/>
        </w:tabs>
        <w:spacing w:lineRule="auto" w:line="240" w:before="0" w:after="0"/>
        <w:ind w:right="63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в первом чтении проекта Решения «О бюджете Карталинского городского поселения на 2024 год и на плановый период 2025 и 2026 годов» и об основных характеристиках местного бюджета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23 Положения о бюджетном процессе в Карталинском городском поселении, утвержденного решением Совета депутатов Карталинского городского поселения от 26.12.2014 г. №93, Уставом Картал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ёртого созыва РЕША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Принять в первом чтении проект решения «О бюджете Карталинского городского поселения на 2024 год и на плановый период 2025 и 2026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Утвердить основные характеристики бюджета Карталинского городского поселения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прогнозируемый общий объем доходов бюджета Карталинского городского поселения в сумме 116178,9 тыс. рублей, в том числе безвозмездные поступления от других бюджетов бюджетной системы Российской Федерации в сумме 28767,7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оселения в сумме 116178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прогнозируемый общий объем доходов бюджета Карталинского городского поселения на 2025 год в сумме 115099,5 тыс. рублей, в том числе безвозмездные поступления от других бюджетов бюджетной системы Российской Федерации в сумме 23014,2 тыс. рублей и на 2026 год в сумме 119489,9 тыс. рублей, в том числе безвозмездные поступления от других бюджетов бюджетной системы Российской Федерации в сумме 23014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общий объем расходов бюджета Карталинского городского поселения на 2025 год в сумме 115099,5 тыс. рублей, в том числе условно утвержденные расходы в сумме 3000,0 тыс. рублей и на 2026 год в сумме 119489,9 тыс. рублей, в том числе условно утвержденные расходы в сумме 600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твердить нормативы отчислений доходов в бюджет Карталинского городского поселения на 2024 год и на плановый период 2025 и 2026 годов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рталинского городского поселения на 2024 год и на плановый период 2025 и 2026 годов согласно приложению 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внутреннего долга по состоянию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1 января 2025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1 января 2026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1 января 2027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править настоящее Решение Главе Карталинского городского   поселения для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. 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 xml:space="preserve">           Е.В. Протас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 11 декабря 2023 г. № 10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доходов бюджета Карталинского городского поселения на 2024 год и на плановый период 2025 и 2026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(в процента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посел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 декабря 2023 г. № 10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62"/>
        <w:gridCol w:w="133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арталинского городского поселения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903"/>
        <w:gridCol w:w="997"/>
        <w:gridCol w:w="99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</w:tr>
      <w:tr>
        <w:trPr>
          <w:trHeight w:val="10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8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Текст концевой сноски Знак1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6:00Z</dcterms:created>
  <dc:creator>Петров А.Н.</dc:creator>
  <dc:description/>
  <cp:keywords/>
  <dc:language>en-US</dc:language>
  <cp:lastModifiedBy>User1</cp:lastModifiedBy>
  <cp:lastPrinted>2023-12-11T13:19:00Z</cp:lastPrinted>
  <dcterms:modified xsi:type="dcterms:W3CDTF">2023-12-11T10:21:00Z</dcterms:modified>
  <cp:revision>4</cp:revision>
  <dc:subject/>
  <dc:title>                                          </dc:title>
</cp:coreProperties>
</file>