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0015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 декабря 2023 г. № 109</w:t>
      </w:r>
    </w:p>
    <w:p>
      <w:pPr>
        <w:pStyle w:val="ConsPlusTitle"/>
        <w:widowControl/>
        <w:tabs>
          <w:tab w:val="clear" w:pos="709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552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й и дополнений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8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вет депутатов Карталинского городского поселения четвертого созыва 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АЕТ: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Внести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одпункте 1 пункта 1 цифры «180213,04» заменить цифрами «186538,04», цифры «102220,74» заменить цифрами «108545,7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пункте 2 пункта 1 цифры «195060,21» заменить цифрами «201385,21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ункте 1 цифры «164084,59» заменить цифрами «170409,59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риложения 2,4,6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править настоящее Решение главе Карталинского городского   поселения для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Опубликовать данное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талинского городского поселения</w:t>
        <w:tab/>
        <w:tab/>
        <w:tab/>
        <w:tab/>
        <w:t xml:space="preserve">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1 декабря 2023 г. № 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 декабря 2022 г. № 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Картал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4677"/>
              <w:gridCol w:w="1560"/>
            </w:tblGrid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bookmarkStart w:id="0" w:name="RANGE!A1%3AC21"/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  <w:bookmarkEnd w:id="0"/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77 992,3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47 751,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47 751,5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0 245,8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0 245,8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3 38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6 5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6 88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 995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100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 995,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 7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08 545,7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08 545,74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4 204,9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6001 13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4 204,9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84 340,8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 2 02 49999 13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84 340,8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86 538,04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декабря 2023 г.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.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698"/>
        <w:gridCol w:w="576"/>
        <w:gridCol w:w="1274"/>
      </w:tblGrid>
      <w:tr>
        <w:trPr>
          <w:trHeight w:val="34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385,21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198,2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4,49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42,3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3,5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3,0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87,03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30,22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5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1,6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,6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,5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3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1422,3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1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7393,4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74,9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74,9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74,9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74,9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74,9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124,1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1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2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 декабря 2023 г. № 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декабря 2022 г. № 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5"/>
        <w:gridCol w:w="506"/>
        <w:gridCol w:w="562"/>
        <w:gridCol w:w="1700"/>
        <w:gridCol w:w="576"/>
        <w:gridCol w:w="1269"/>
      </w:tblGrid>
      <w:tr>
        <w:trPr>
          <w:trHeight w:val="34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385,21</w:t>
            </w:r>
          </w:p>
        </w:tc>
      </w:tr>
      <w:tr>
        <w:trPr>
          <w:trHeight w:val="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127,41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940,46</w:t>
            </w:r>
          </w:p>
        </w:tc>
      </w:tr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42,35</w:t>
            </w:r>
          </w:p>
        </w:tc>
      </w:tr>
      <w:tr>
        <w:trPr>
          <w:trHeight w:val="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1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63,55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3,0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87,03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6,71</w:t>
            </w:r>
          </w:p>
        </w:tc>
      </w:tr>
      <w:tr>
        <w:trPr>
          <w:trHeight w:val="1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1,5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6,10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16,10</w:t>
            </w:r>
          </w:p>
        </w:tc>
      </w:tr>
      <w:tr>
        <w:trPr>
          <w:trHeight w:val="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16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40</w:t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1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1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2,3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4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1422,3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2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64,16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4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7393,4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1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854,8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74,96</w:t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74,96</w:t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74,9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74,9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6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070,06</w:t>
            </w:r>
          </w:p>
        </w:tc>
      </w:tr>
      <w:tr>
        <w:trPr>
          <w:trHeight w:val="1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7,5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4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124,1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9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9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9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6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7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4,29</w:t>
            </w:r>
          </w:p>
        </w:tc>
      </w:tr>
      <w:tr>
        <w:trPr>
          <w:trHeight w:val="5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3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4,4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5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5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5,51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5,51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5,51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93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15" w:hRule="atLeast"/>
        </w:trPr>
        <w:tc>
          <w:tcPr>
            <w:tcW w:w="9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11 декабря 2023 г.  № 1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1 декабря 2022 г. № 7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3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1,0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9,61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51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324,08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0,35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0,86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1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6,56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5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8,5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3,8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83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4,87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409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20" w:bottom="1134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3-12-11T11:50:00Z</cp:lastPrinted>
  <dcterms:modified xsi:type="dcterms:W3CDTF">2023-12-11T08:51:00Z</dcterms:modified>
  <cp:revision>926</cp:revision>
  <dc:subject/>
  <dc:title/>
</cp:coreProperties>
</file>