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23.11.2023 года №98-н «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опубликовано в официальном сетевом издании администрации Карталинского городского поселения в сети Интернет (http://www.kartaly74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 опубликованы в газете Метро74 Карталы и на сайте администрации Картал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11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 - Свертилова Н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– не посту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11.12.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 бюджете Карталинского городского поселения на 2024 год и на плановый период 2025 и 2026 годов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 бюджете Карталинского городского поселения на 2024 год и на плановый период 2025 и 2026 годов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 бюджете Карталинского городского поселения на 2024 год и на плановый период 2025 и 2026 годов» рекомендуется вынести на засед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 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0:00Z</dcterms:created>
  <dc:creator>Алёна</dc:creator>
  <dc:description/>
  <cp:keywords/>
  <dc:language>en-US</dc:language>
  <cp:lastModifiedBy>User1</cp:lastModifiedBy>
  <cp:lastPrinted>2023-11-28T09:19:00Z</cp:lastPrinted>
  <dcterms:modified xsi:type="dcterms:W3CDTF">2023-11-28T06:19:00Z</dcterms:modified>
  <cp:revision>13</cp:revision>
  <dc:subject/>
  <dc:title/>
</cp:coreProperties>
</file>