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 №114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24 год и на плановый период 2025 и 2026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твердить основные характеристики бюджета Карталинского городского поселения на 202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огнозируемый общий объем доходов бюджета Карталинского городского поселения в сумме 116178,9 тыс. рублей, в том числе безвозмездные поступления от других бюджетов бюджетной системы Российской Федерации в сумме 28767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ления в сумме 116178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Утвердить основные характеристики бюджета Карталинского городского поселения на плановый период 2025 год и на 2026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прогнозируемый общий объем доходов бюджета Карталинского городского поселения на 2025 год в сумме 115099,5 тыс. рублей, в том числе безвозмездные поступления от других бюджетов бюджетной системы Российской Федерации в сумме 23014,2 тыс. рублей и на 2026 год в сумме 119489,9 тыс. рублей, в том числе безвозмездные поступления от других бюджетов бюджетной системы Российской Федерации в сумме 23014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25 год в сумме 115099,5 тыс. рублей, в том числе условно утвержденные расходы в сумме 3000,0 тыс. рублей и на 2026 год в сумме 119489,9 тыс. рублей, в том числе условно утвержденные расходы в сумме 6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eastAsia="Calibri" w:cs="Times New Roman" w:ascii="Times New Roman" w:hAnsi="Times New Roman"/>
          <w:b/>
          <w:sz w:val="24"/>
          <w:szCs w:val="24"/>
        </w:rPr>
        <w:t>Использование остатков средств бюджета Карталинского городского поселения на 1 января 2024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объем остатков средств бюджета Карталинского городского поселения на 1 января 2024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eastAsia="Calibri" w:cs="Times New Roman" w:ascii="Times New Roman" w:hAnsi="Times New Roman"/>
          <w:sz w:val="24"/>
          <w:szCs w:val="24"/>
        </w:rPr>
        <w:t>в 2024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доходов бюджета Карталинского городского поселения на 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Default"/>
        <w:ind w:firstLine="709"/>
        <w:rPr>
          <w:color w:val="000000"/>
        </w:rPr>
      </w:pPr>
      <w:r>
        <w:rPr>
          <w:b/>
          <w:bCs/>
          <w:color w:val="000000"/>
        </w:rPr>
        <w:t xml:space="preserve">Статья 4. Доходы </w:t>
      </w:r>
      <w:r>
        <w:rPr>
          <w:b/>
          <w:color w:val="000000"/>
        </w:rPr>
        <w:t>бюджета Карталинского городского поселения на 2024 год</w:t>
      </w:r>
      <w:r>
        <w:rPr>
          <w:b/>
          <w:bCs/>
          <w:color w:val="000000"/>
        </w:rPr>
        <w:t xml:space="preserve"> и на плановый период 2025 и 2026 годов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сть в бюджете Карталинского городского поселения на 2024 год доходы бюджета Карталинского городского поселения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сть в бюджете Карталинского городского поселения на плановый период 2025 и 2026 годов доходы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на 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5 и 2026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общий объем бюджетных ассигнований на исполнение публичных нормативных обязательств на 2024 год в сумме 0,0 тыс. рублей, на 2025 год в сумме 0,0 тыс. рублей, в 2026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4"/>
          <w:szCs w:val="24"/>
        </w:rPr>
        <w:t>на 2024 год согласно приложению 4</w:t>
      </w:r>
      <w:r>
        <w:rPr>
          <w:rFonts w:cs="Times New Roman" w:ascii="Times New Roman" w:hAnsi="Times New Roman"/>
          <w:sz w:val="24"/>
          <w:szCs w:val="24"/>
        </w:rPr>
        <w:t>, на плановый период 2025 и 2026 годов согласно приложению 5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4 год согласно приложению 6, на плановый период 2025 и 2026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eastAsia="Calibri" w:cs="Times New Roman" w:ascii="Times New Roman" w:hAnsi="Times New Roman"/>
          <w:b/>
          <w:sz w:val="24"/>
          <w:szCs w:val="24"/>
        </w:rPr>
        <w:t>Особенности исполнения бюджета Карталинского городского поселения в 2024 году и плановом периоде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становить, что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4 году изменений в показатели сводной бюджетной росписи местного бюджета 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спределение зарезервированных в составе утвержденных статьей 5 настоящего Решения 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величение бюджетных ассигнований на исполнение судебных актов, предусматривающих обращение взыскания на средства бюджета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Установить в соответствии с пунктом 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4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ерераспределение администрацией Карталинского городского поселения бюджетных ассигнований, предусмотренных по разделам </w:t>
      </w:r>
      <w:r>
        <w:rPr>
          <w:rFonts w:cs="Times New Roman" w:ascii="Times New Roman" w:hAnsi="Times New Roman"/>
          <w:sz w:val="24"/>
          <w:szCs w:val="24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 между кодами классификации расходов бюджетов и (или) между главными распорядителями средст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24 год и финансирование в 2024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е использованные по состоянию на 1 января 2024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4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7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ановить объем расходов на обслуживание муниципального внутреннего долга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 Источники внутреннего финансирования дефицита бюджета на 2024 год и на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а 2024 год согласно приложению 8 и на плановый период 2025 и 2026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ограммы муниципальных гарантий, муниципальных внутренних заимствований на 2024 год и на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 Карталинского городского поселения на 2024 год согласно приложению 10 и программу муниципальных гарантий в валюте Российской Федерации бюджета Карталинского городского поселения на плановый период 2025 и 2026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внутренних заимствований бюджета Карталинского городского поселения на 2024 год согласно приложению 12 и программу муниципальных внутренних заимствований бюджета Карталинского городского поселения на плановый период 2025 и 2026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4 году в сумме 106075,0 тыс. рублей, в 2025 году в сумме 104995,6 тыс. рублей, в 2026 году в сумме 109386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4 году согласно приложению 14 и на плановый период 2025 и 2026 годов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межбюджетных трансфертов из бюджета Карталинского городского поселения согласно приложению 1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ab/>
        <w:t xml:space="preserve">                 Е.В. 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В.Н. Верета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 декабря 2023 г. №1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ов бюджета Карталинского городского поселения на 2024 год и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bookmarkStart w:id="0" w:name="_Hlk117759855"/>
      <w:bookmarkStart w:id="1" w:name="_Hlk117759855"/>
      <w:bookmarkEnd w:id="1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2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1775985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03"/>
        <w:gridCol w:w="1417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bookmarkStart w:id="3" w:name="RANGE!A1%3AC2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6 178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7 411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 674,2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 767,20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038,1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58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0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37,00</w:t>
            </w:r>
          </w:p>
        </w:tc>
      </w:tr>
      <w:tr>
        <w:trPr>
          <w:trHeight w:val="20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27,0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3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Доходы бюджета Карталинского городского поселе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5"/>
        <w:gridCol w:w="1417"/>
        <w:gridCol w:w="1418"/>
      </w:tblGrid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bookmarkStart w:id="4" w:name="RANGE!A1%3AD2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5 0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9 489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 0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6 475,7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 3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 738,7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 0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406,30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3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565,6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26,4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0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0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37,00</w:t>
            </w:r>
          </w:p>
        </w:tc>
      </w:tr>
      <w:tr>
        <w:trPr>
          <w:trHeight w:val="20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27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4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ыс. руб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0"/>
        <w:gridCol w:w="530"/>
        <w:gridCol w:w="1786"/>
        <w:gridCol w:w="606"/>
        <w:gridCol w:w="1321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6178,9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0,70</w:t>
            </w:r>
          </w:p>
        </w:tc>
      </w:tr>
      <w:tr>
        <w:trPr>
          <w:trHeight w:val="9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6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1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14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3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55,00</w:t>
            </w:r>
          </w:p>
        </w:tc>
      </w:tr>
      <w:tr>
        <w:trPr>
          <w:trHeight w:val="10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7,4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10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13,30</w:t>
            </w:r>
          </w:p>
        </w:tc>
      </w:tr>
      <w:tr>
        <w:trPr>
          <w:trHeight w:val="11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68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0,00</w:t>
            </w:r>
          </w:p>
        </w:tc>
      </w:tr>
      <w:tr>
        <w:trPr>
          <w:trHeight w:val="1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,40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1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1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264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1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378,4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11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1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11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11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1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2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445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1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0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6"/>
          <w:szCs w:val="26"/>
        </w:rPr>
      </w:pPr>
      <w:r>
        <w:rPr>
          <w:rFonts w:eastAsia="serif;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5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5 и 2026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ыс. руб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2"/>
        <w:gridCol w:w="558"/>
        <w:gridCol w:w="1723"/>
        <w:gridCol w:w="633"/>
        <w:gridCol w:w="1395"/>
        <w:gridCol w:w="1321"/>
      </w:tblGrid>
      <w:tr>
        <w:trPr>
          <w:trHeight w:val="34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209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89,90</w:t>
            </w:r>
          </w:p>
        </w:tc>
      </w:tr>
      <w:tr>
        <w:trPr>
          <w:trHeight w:val="3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0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0,7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21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21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</w:t>
            </w:r>
          </w:p>
        </w:tc>
      </w:tr>
      <w:tr>
        <w:trPr>
          <w:trHeight w:val="18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21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7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4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1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,3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6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4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5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084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64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47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9,4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3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445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45,8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44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6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36"/>
        <w:gridCol w:w="530"/>
        <w:gridCol w:w="567"/>
        <w:gridCol w:w="1968"/>
        <w:gridCol w:w="652"/>
        <w:gridCol w:w="1321"/>
      </w:tblGrid>
      <w:tr>
        <w:trPr>
          <w:trHeight w:val="348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3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6178,90</w:t>
            </w:r>
          </w:p>
        </w:tc>
      </w:tr>
      <w:tr>
        <w:trPr>
          <w:trHeight w:val="69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3859,10</w:t>
            </w:r>
          </w:p>
        </w:tc>
      </w:tr>
      <w:tr>
        <w:trPr>
          <w:trHeight w:val="3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670,90</w:t>
            </w:r>
          </w:p>
        </w:tc>
      </w:tr>
      <w:tr>
        <w:trPr>
          <w:trHeight w:val="12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80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55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7,4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6,3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4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4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264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7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378,4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6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445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19,80</w:t>
            </w:r>
          </w:p>
        </w:tc>
      </w:tr>
      <w:tr>
        <w:trPr>
          <w:trHeight w:val="3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19,80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3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b/>
          <w:b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7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"/>
        <w:gridCol w:w="550"/>
        <w:gridCol w:w="530"/>
        <w:gridCol w:w="1830"/>
        <w:gridCol w:w="626"/>
        <w:gridCol w:w="1376"/>
        <w:gridCol w:w="1321"/>
      </w:tblGrid>
      <w:tr>
        <w:trPr>
          <w:trHeight w:val="348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209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89,90</w:t>
            </w:r>
          </w:p>
        </w:tc>
      </w:tr>
      <w:tr>
        <w:trPr>
          <w:trHeight w:val="6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9779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70,10</w:t>
            </w:r>
          </w:p>
        </w:tc>
      </w:tr>
      <w:tr>
        <w:trPr>
          <w:trHeight w:val="3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670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70,90</w:t>
            </w:r>
          </w:p>
        </w:tc>
      </w:tr>
      <w:tr>
        <w:trPr>
          <w:trHeight w:val="12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80</w:t>
            </w:r>
          </w:p>
        </w:tc>
      </w:tr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90</w:t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7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4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,3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,00</w:t>
            </w:r>
          </w:p>
        </w:tc>
      </w:tr>
      <w:tr>
        <w:trPr>
          <w:trHeight w:val="4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14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5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084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64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8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6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4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,40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47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9,4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27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445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45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,9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5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9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5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19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9,80</w:t>
            </w:r>
          </w:p>
        </w:tc>
      </w:tr>
      <w:tr>
        <w:trPr>
          <w:trHeight w:val="3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19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9,80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0</w:t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8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2"/>
        <w:gridCol w:w="1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4 го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9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875"/>
        <w:gridCol w:w="1221"/>
        <w:gridCol w:w="120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04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0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11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гарантий в валюте Российской Федерации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1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гарантий в валюте Российской Федерации бюджета Карталинского городского поселения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и 2026 годах не планируе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2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внутренние заимствования в 2024 году не планирую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3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бюджета Карталинского городского поселения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внутренние заимствования в 2025 и 2026 годах не планирую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4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2"/>
        <w:gridCol w:w="1560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84,90</w:t>
            </w:r>
          </w:p>
        </w:tc>
      </w:tr>
      <w:tr>
        <w:trPr>
          <w:trHeight w:val="6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4,9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,90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1,9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76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44,40</w:t>
            </w:r>
          </w:p>
        </w:tc>
      </w:tr>
      <w:tr>
        <w:trPr>
          <w:trHeight w:val="19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10</w:t>
            </w:r>
          </w:p>
        </w:tc>
      </w:tr>
      <w:tr>
        <w:trPr>
          <w:trHeight w:val="13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510,70</w:t>
            </w:r>
          </w:p>
        </w:tc>
      </w:tr>
      <w:tr>
        <w:trPr>
          <w:trHeight w:val="1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249,40</w:t>
            </w:r>
          </w:p>
        </w:tc>
      </w:tr>
      <w:tr>
        <w:trPr>
          <w:trHeight w:val="3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73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</w:tr>
      <w:tr>
        <w:trPr>
          <w:trHeight w:val="2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19,6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</w:tr>
      <w:tr>
        <w:trPr>
          <w:trHeight w:val="8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110,10</w:t>
            </w:r>
          </w:p>
        </w:tc>
      </w:tr>
      <w:tr>
        <w:trPr>
          <w:trHeight w:val="8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30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1,50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11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0,30</w:t>
            </w:r>
          </w:p>
        </w:tc>
      </w:tr>
      <w:tr>
        <w:trPr>
          <w:trHeight w:val="22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2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8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16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945,80</w:t>
            </w:r>
          </w:p>
        </w:tc>
      </w:tr>
      <w:tr>
        <w:trPr>
          <w:trHeight w:val="1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79,10</w:t>
            </w:r>
          </w:p>
        </w:tc>
      </w:tr>
      <w:tr>
        <w:trPr>
          <w:trHeight w:val="5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28,30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6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1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6075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5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11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15"/>
        <w:gridCol w:w="1559"/>
        <w:gridCol w:w="1418"/>
      </w:tblGrid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,90</w:t>
            </w:r>
          </w:p>
        </w:tc>
      </w:tr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0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6,6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0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8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34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21,70</w:t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3,00</w:t>
            </w:r>
          </w:p>
        </w:tc>
      </w:tr>
      <w:tr>
        <w:trPr>
          <w:trHeight w:val="3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,1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3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,6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1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0</w:t>
            </w:r>
          </w:p>
        </w:tc>
      </w:tr>
      <w:tr>
        <w:trPr>
          <w:trHeight w:val="2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9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5,8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0</w:t>
            </w:r>
          </w:p>
        </w:tc>
      </w:tr>
      <w:tr>
        <w:trPr>
          <w:trHeight w:val="1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,10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8,30</w:t>
            </w:r>
          </w:p>
        </w:tc>
      </w:tr>
      <w:tr>
        <w:trPr>
          <w:trHeight w:val="1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0</w:t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4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86,0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4"/>
          <w:szCs w:val="24"/>
        </w:rPr>
        <w:t xml:space="preserve">ПРИЛОЖЕНИЕ 16 </w:t>
        <w:br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4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sz w:val="24"/>
          <w:szCs w:val="24"/>
          <w:lang w:val="ru-RU"/>
        </w:rPr>
        <w:t>Методи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4"/>
          <w:szCs w:val="24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Карталинского городского поселения</w:t>
      </w:r>
    </w:p>
    <w:p>
      <w:pPr>
        <w:pStyle w:val="WW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затраты, связанные с решением вопросов местного значения в соответствии со статьей 14 Федерального закона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=Ф+15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 –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ежбюджетных трансфертов осуществляется в тысячах рубле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0">
    <w:name w:val="xl130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40">
    <w:name w:val="xl140"/>
    <w:basedOn w:val="Normal"/>
    <w:qFormat/>
    <w:pP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6">
    <w:name w:val="xl146"/>
    <w:basedOn w:val="Normal"/>
    <w:qFormat/>
    <w:pPr>
      <w:shd w:fill="66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Петров А.Н.</dc:creator>
  <dc:description/>
  <cp:keywords/>
  <dc:language>en-US</dc:language>
  <cp:lastModifiedBy>User1</cp:lastModifiedBy>
  <cp:lastPrinted>2023-12-18T08:45:00Z</cp:lastPrinted>
  <dcterms:modified xsi:type="dcterms:W3CDTF">2023-12-18T05:47:00Z</dcterms:modified>
  <cp:revision>400</cp:revision>
  <dc:subject/>
  <dc:title>Челябинская область</dc:title>
</cp:coreProperties>
</file>