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03195</wp:posOffset>
            </wp:positionH>
            <wp:positionV relativeFrom="paragraph">
              <wp:posOffset>-12128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г. №118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55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2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186538,04» заменить цифрами «163333,04», цифры «108545,74» заменить цифрами «85340,7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201385,21» заменить цифрами «178180,21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170409,59» заменить цифрами «147204,59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4,6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 декабря 2023 г. № 1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 декабря 2022 г. № 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5245"/>
              <w:gridCol w:w="1560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bookmarkStart w:id="0" w:name="RANGE!A1%3AC21"/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 992,3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751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751,5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3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8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5 340,74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 340,7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13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 135,8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2 02 49999 13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 135,8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3 333,04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декабря 2023 г. №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.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698"/>
        <w:gridCol w:w="576"/>
        <w:gridCol w:w="1274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180,21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98,2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4,4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42,3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3,5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3,0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87,03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30,22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5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1,6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,6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,5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3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1422,3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1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88,4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9,83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24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1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2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декабря 2023 г. № 1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декабря 2022 г.  № 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"/>
        <w:gridCol w:w="506"/>
        <w:gridCol w:w="562"/>
        <w:gridCol w:w="1700"/>
        <w:gridCol w:w="576"/>
        <w:gridCol w:w="1269"/>
      </w:tblGrid>
      <w:tr>
        <w:trPr>
          <w:trHeight w:val="34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180,21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922,41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940,46</w:t>
            </w:r>
          </w:p>
        </w:tc>
      </w:tr>
      <w:tr>
        <w:trPr>
          <w:trHeight w:val="2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42,35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1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3,55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3,0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87,03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71</w:t>
            </w:r>
          </w:p>
        </w:tc>
      </w:tr>
      <w:tr>
        <w:trPr>
          <w:trHeight w:val="1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1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6,1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6,10</w:t>
            </w:r>
          </w:p>
        </w:tc>
      </w:tr>
      <w:tr>
        <w:trPr>
          <w:trHeight w:val="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6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4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1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1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2,3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4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1422,3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3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2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4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4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1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6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88,4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1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2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9,83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5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5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9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2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1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4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24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9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9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6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6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9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6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3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3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4,4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5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5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5,51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5,51</w:t>
            </w:r>
          </w:p>
        </w:tc>
      </w:tr>
      <w:tr>
        <w:trPr>
          <w:trHeight w:val="2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5,51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29 декабря 2023 г. №11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1 декабря 2022 г.  № 7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9,61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51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19,08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,35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0,86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6,56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8,5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3,8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3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,87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204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3:00Z</dcterms:created>
  <dc:creator>Петров А.Н.</dc:creator>
  <dc:description/>
  <dc:language>en-US</dc:language>
  <cp:lastModifiedBy>User1</cp:lastModifiedBy>
  <cp:lastPrinted>2023-07-19T15:16:00Z</cp:lastPrinted>
  <dcterms:modified xsi:type="dcterms:W3CDTF">2024-01-09T09:33:00Z</dcterms:modified>
  <cp:revision>2</cp:revision>
  <dc:subject/>
  <dc:title/>
</cp:coreProperties>
</file>