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ЛИНСКОГО ГОРОДСКОГО ПОСЕЛЕ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29 января 2024 г. №03   </w:t>
      </w:r>
    </w:p>
    <w:p>
      <w:pPr>
        <w:pStyle w:val="Normal"/>
        <w:spacing w:lineRule="auto" w:line="240" w:before="0" w:after="0"/>
        <w:ind w:right="62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Совета депутатов Карталинского городского поселения от 05.03.2018 г. №24 «Об оплате труда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ходатайство администрации Карталинского городского поселения, в соответствии с пунктом 2 статьи 41 Устава Карталин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решение Совета депутатов Карталинского городского поселения от 05.03.2018 г. №24 «Об оплате труда выборных должностных лиц местного самоуправления, осуществляющих свои полномочия на постоянной основе, и муниципальных служащих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меры денежного вознаграждения выборных должностных лиц местного самоуправления, осуществляющих свои полномочия на постоянной основе изложить в новой редакции: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ов денежного вознагра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орных должностных лиц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свои полномочия на постоянной основе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1"/>
      </w:tblGrid>
      <w:tr>
        <w:trPr>
          <w:trHeight w:val="1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ы размеров денежного вознаграждения выборных должностных лиц местного самоуправления, осуществляющих свои полномочия на постоянной основе, рублей</w:t>
            </w:r>
          </w:p>
        </w:tc>
      </w:tr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ородского поселе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3539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меры должностных окладов органов местного самоуправления Карталинского городского посел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ров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талинского городского поселения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5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ы размеров должностных окладов муниципальных служащих органов местного самоуправления Карталинского городского поселения, рублей</w:t>
            </w:r>
          </w:p>
        </w:tc>
      </w:tr>
      <w:tr>
        <w:trPr>
          <w:trHeight w:val="3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98</w:t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ежемесячных надбавок за классный чин муниципальных служащ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жемесячных надбавок за классный чин муниципальных служащих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197"/>
        <w:gridCol w:w="3211"/>
      </w:tblGrid>
      <w:tr>
        <w:trPr>
          <w:trHeight w:val="97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чин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ежемесячной надбавки за классный чип (в рублях)</w:t>
            </w:r>
          </w:p>
        </w:tc>
      </w:tr>
      <w:tr>
        <w:trPr>
          <w:trHeight w:val="9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-  47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 – 4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асс -  3772</w:t>
            </w:r>
          </w:p>
        </w:tc>
      </w:tr>
      <w:tr>
        <w:trPr>
          <w:trHeight w:val="40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муниципального образ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-  3452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 -  2829</w:t>
            </w:r>
          </w:p>
        </w:tc>
      </w:tr>
      <w:tr>
        <w:trPr>
          <w:trHeight w:val="3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ник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асс -  2359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ласс -  1886</w:t>
            </w:r>
          </w:p>
        </w:tc>
      </w:tr>
      <w:tr>
        <w:trPr>
          <w:trHeight w:val="6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ен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е Совета депутатов Карталинского городского поселения от 25.01.2023 г. №03 «О внесении изменений в решение Совета депутатов Карталинского городского поселения от 05.03.2018 г.                    № 24»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данно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74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я в качестве сетевого издания: ЭЛ № ФС 77-82915 от 25.02.2022 г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вступает в силу со дня его официального опубликования и распространяет свое действие на правоотношения, возникшие с 01.01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линского городского поселения                                    Е. 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В.Н. Вер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710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8:00Z</dcterms:created>
  <dc:creator>Simchenko</dc:creator>
  <dc:description/>
  <cp:keywords/>
  <dc:language>en-US</dc:language>
  <cp:lastModifiedBy>Алёна Лихачева</cp:lastModifiedBy>
  <cp:lastPrinted>2021-12-21T15:38:00Z</cp:lastPrinted>
  <dcterms:modified xsi:type="dcterms:W3CDTF">2024-01-30T05:43:00Z</dcterms:modified>
  <cp:revision>8</cp:revision>
  <dc:subject/>
  <dc:title/>
</cp:coreProperties>
</file>