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февраля 2024 г. № 04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autoSpaceDE w:val="false"/>
        <w:ind w:right="65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признании утратившими силу решения Совета депутатов Карталинского городского поселения нормативного характера</w:t>
      </w:r>
    </w:p>
    <w:p>
      <w:pPr>
        <w:pStyle w:val="Normal"/>
        <w:ind w:right="50" w:hanging="0"/>
        <w:jc w:val="both"/>
        <w:rPr>
          <w:b/>
          <w:b/>
          <w:color w:val="3B2D36"/>
          <w:lang w:val="en-US" w:eastAsia="en-US"/>
        </w:rPr>
      </w:pPr>
      <w:r>
        <w:rPr>
          <w:b/>
          <w:color w:val="3B2D36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ind w:right="50" w:firstLine="708"/>
        <w:jc w:val="both"/>
        <w:rPr>
          <w:lang w:eastAsia="ru-RU"/>
        </w:rPr>
      </w:pPr>
      <w:r>
        <w:rPr/>
        <w:t xml:space="preserve">Рассмотрев ходатайство администрации Карталинского городского поселения, 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lang w:eastAsia="ru-RU"/>
        </w:rPr>
        <w:t>Уставом Карталинского городского поселения, в целях приведения решений Совета депутатов Карталин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right="5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депутатов Карталинского городского поселения нормативного характер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06 г. №20  «Об организации ритуальных услуг и содержание мест захоронения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06 г. №21 «О деятельности организации местного самоуправления Карталинского городского поселения в области капитального строительст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06 г. №27 «О предоставлении жилья, нуждающимся в жилых помещениях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37 «О Положении «Об организации в границах Карталинского городского поселения транспортного обслуживания на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40 «О Положении «Об организации общественных работ 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42 «О Положении «Об организации теплоснабж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43 «О Положении «Об организации снабжения населения топливом в границах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44 «О Положении «Об организации газоснабж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6.2006 г. №46 «О Положении «О порядке ведения реестра расходных обязательств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49 «О Правилах  содержания территорий по Карталинскому городскому  поселению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г. №50 «О Положении «О молодежной политик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06 г. №60 «О предельных нормативах размера оплаты труда главы Карталинского городского поселения, депутатов Совета депутатов Карталинского городского поселения, осуществляющих свои полномочия на постоянной основе, муниципальных служащих, работников муниципальных предприятий и учрежде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06 г. №66 «О внесении дополнений в Решение №60 от 26 июня 2006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06 г. №68 «О Положении «Об осуществлении мероприятий по обеспечению безопасности людей на водных объектах, охране их жизни и здоровь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06 г. №69 «О Положении «Об организации и осуществлении мероприятий по гражданской обороне, защите населения и территории Карталинского городского поселения от чрезвычайных ситуаций природного и техногенного характер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06 г. №75 «О Положении «О бюджетном процесс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06 г. №77 «Положение «О порядке проведения Публичных слушаний по проектам Решений Совета депутатов Карталинского городского поселения о бюджете городского поселения на очередной финансовый год и утверждение отчета об использовании бюджета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06 г. №78 Структура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6 г. №85 «Об утверждении Положения об организации библиотечного обслуживания населения и развитие культуры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6 г. №86 «О внесении дополнений в Положение «Об организации в границах Карталинского городского поселения транспортного обслуживания населения» утвержденного Решением № 37 от 1 июня 2006 г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6 г. №88 «О создании юридического лица МУП «Жилищно-коммунальное Управление города Картал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07 г. №37 «О внесении изменений в Решение № 60 от 26 июня 2006г. «О предельных нормативах размера оплаты труда главы Карталинского городского поселения, депутатов Совета депутатов Карталинского городского поселения, осуществляющих свои полномочия на постоянной основе, муниципальных служащих работников муниципальных предприятий и учрежде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07 г. №46 «О внесении изменений в «Положение о бюджетном процессе в Карталинском городском поселении» утвержденного Решением от 14 ноября 2006 г. №75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07 г. №51 «О льготном проезде в городском автотранспорте общего пользовани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07 г. №52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07 г. №53«О мерах социальной поддержки детей погибших защитников Отечества в Великой Отечественн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5.2008 г. №24 </w:t>
      </w:r>
      <w:r>
        <w:rPr>
          <w:rFonts w:cs="Times New Roman" w:ascii="Times New Roman" w:hAnsi="Times New Roman"/>
          <w:bCs/>
          <w:sz w:val="24"/>
          <w:szCs w:val="24"/>
        </w:rPr>
        <w:t>«О утверждении Положения «Об обеспечении первичных мер пожарной безопасности в границах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9.2008 г. №42 </w:t>
      </w:r>
      <w:r>
        <w:rPr>
          <w:rFonts w:cs="Times New Roman" w:ascii="Times New Roman" w:hAnsi="Times New Roman"/>
          <w:bCs/>
          <w:sz w:val="24"/>
          <w:szCs w:val="24"/>
        </w:rPr>
        <w:t>«Положение «О порядке деятельности организаций по отлову, содержанию и утилизации безнадзорных животных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08 г. №51 «О льготном проезде в городском автотранспорте общего пользовани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08 г. №52 «О мерах социальной поддержки пенсионеров по старости по проезду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08 г. №53 «О мерах социальной поддержки детей погибших защитников Отечества в Великой Отечественн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08 г. №73 «О принятии «Правила благоустройства территории 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08 г. №74 «О создании Муниципального унитарного предприятия «Автотранспортное предприятие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08 г. №77 «О формировании муниципальной избиратель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09 г. №3 «О порядке определения размера дохода, приходящегося  на 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 предоставления им по договорам социального найма жилых  помещений муниципального жилищного фонд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09 г. №6 «О мерах социальной поддержки участников боевых действий в афганск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г. №18 «О порядке компенсации ущерба наносимого тяжеловесными и крупногабаритными автотранспортными средствами при проезде по автомобильным дорогам общего пользования муниципального образования «Карталинское городское поселени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г. №22 «Об организации обеспечения мер пожарной безопасности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г. №26 «О создании, содержании и организации деятельности аварийно-спасательных формирований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г. №27 «Об обеспечении свободных проездов и подъездов пожарной техники к объектам для тушения пожар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г. № 29 «О мерах по предотвращению гибели людей при пожарах, предупреждению и тушению пожаров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5.05.2009 г. №32 «Положение «О порядке формирования, размещения, исполнения и контроля за исполнением муниципального заказа в Карталинском городском поселении» в 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09 г. №64 «О назначении выборов Главы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0 г. №11 «Положение «Об определени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г. №14 «О создании юридического лица Муниципальное унитарное предприятие «Городское коммунальное хозяйство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г. №15 «О внесении изменений и дополнений в решение № 01 от 30 марта 2010 г. «О мерах социальной поддержки детей погибших защитников Отечества в Великой Отечественн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г. №16 «О внесении изменений и дополнений в решение №02 от 30 марта 2010 г. «О мерах социальной поддержки пенсионеров по старости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г. №17 «О внесении изменений и дополнений в решение №03 от 30 марта 2010 г. «О мерах социальной поддержки в городском автотранспорте общего пользования детей из многодетных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г. №18 «О внесении изменений и дополнений в решение №04 от 30 марта 2010 г. «О мерах социальной поддержки участников боевых действий в Афганской войне на проезд в городском транспорте общего поль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0 г. №24 «Положение «О порядке предоставления компенсации убытков в организациях осуществляющих электроснабжение, теплоснабжение, газоснабжение, водоснабжение, водоотведение в Карталинском городском поселен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0 г. №28 «О порядке размещения и эксплуатации сезонных (летних) кафе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0 г. №41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0 г. №42 «Об оплате труда работников, занятых обслуживанием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8.2010 г. №57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сбора и вывоза бытовых отходов и мусора на территории Карталинского городского поселения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0 г. №10 «О порядке предоставления межбюджетных трансфертов из бюджет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1 г. №08 «Об утверждении Положения по утверждению форм раскрытия информации организациями, осуществляющими деятельность в сфере управления многоквартирными домами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г. №25 «О Положении «О бюджетном процессе в Карталинском городском поселении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г. №31 «О Положении «О порядке организации и проведении публичных слуша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г. №32 «О Положении «О порядке установления тарифов на услуги муниципальных предприятий и учрежде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г. №33 «О внесении дополнений в Порядок размещения и эксплуатации сезонных (летних) кафе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1 г. №65 «Об утверждении Положения «Об оплате труда работников, занятых обслуживанием органов местного самоуправления Карталинского городского поселения» и внесении изменений в Решение Совета депутатов Карталинского городского поселения от 07.07.2010 г. №45 «О материальном стимулировании работников, занимающих должности, не отнесённые к должностям муниципальной службы и осуществляющих техническое обеспечение деятельности исполнительно распорядительных органов местного самоуправления и работников, занятых обслуживанием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г. №89 «Об увеличении оплаты труда и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2 г. №20 «Об увеличении оплаты труда и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2 г. №79 «О положении о ревизионной комисс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2 г. №104 «Об отмене решения Совета депутатов Карталинского городского поселения №27 от 27.05.2010 г. «О положении о порядке организации обслуживания населения пассажирском транспортом общего пользования в границах Карталинского городского поселения»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2 г. №119 «О назначении досрочных выборов главы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3 г. №01 «О внесении изменений и дополнений в Решение Совета депутатов Карталинского городского поселения от 26.12.2012 г. №121 «О бюджете Карталинского городского поселения на 2013 год и на плановый период 2014 и 2015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3 г. №03 «О внесении изменений в структуру Муниципального казенного учреждения Администрац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3 г. №06 «О внесении изменений и дополнений в Решение Совета депутатов Карталинского городского поселения от 26.12.2012 г. №121 «О бюджете Карталинского городского поселения на 2013 год и на плановый период 2014 и 2015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3 г. №15 «Об утверждении Правил благоустройств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3 г. №16 «Об утверждении муниципальной адресной Программы «Капитального ремонта многоквартирных домов на территории Карталинского городского поселения на 2013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3 г. №17 «Об утверждении правил взимания платы, в счет возмещения вреда причиняемого транспортными средствами, осуществляющими перевозки тяжеловесных грузов по автомобильным дорогам в границах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3 г. №28 «О внесении изменений и дополнений в Решение Совета депутатов Карталинского городского поселения от 26.12.2012 г. №121 «О бюджете Карталинского городского поселения на 2013 год и на плановый период 2014 и 2015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13 г. №31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Карталинского городского поселения за 2012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3 г. №36 «О принятии муниципальной адресной программы «Капитальный ремонт многоквартирных домов на территории Карталинского городского поселения в 2013 год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7.2013 г. №41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26.12.2012 г. №121 «О бюджете Карталинского городского поселения на 2013 год и на плановый период 2014 и 2015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3 г. №46 «Об отмене решения Совета депутатов Карталинского городского поселения №2 от 2 февраля 2007 года «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57 «О внесении изменений и дополнений в Положение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3 г. №71 «О внесении изменений в Решение Совета депутатов Карталинского городского поселения от 26.12.2012 г. №121 «О бюджете Карталинского городского поселения на 2013 год и на плановый период 2014 и 2015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3 г. №73 «О внесении изменений и дополнений в Решение Совета депутатов Карталинского городского поселения от 26.12.2012 г. №121«О бюджете Карталинского городского поселения на 2013 год и на плановый период 2014 и 2015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г. №85 «О муниципальном Дорожном фонде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г. №86 «О Программе «Выплаты единовременного социального пособия малоимущим гражданам и гражданам, оказавшимся в трудной жизненной ситуации на 2014-2016 годы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г. №87 «О порядке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г. №91«Об исполнении бюджета Карталинского городского поселения за 9 месяцев 2013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3 г. №94 «О внесении изменений в решение от 27.11.2013 года №87 «О порядке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13 г. №96 </w:t>
      </w:r>
      <w:r>
        <w:rPr>
          <w:rFonts w:cs="Times New Roman" w:ascii="Times New Roman" w:hAnsi="Times New Roman"/>
          <w:bCs/>
          <w:sz w:val="24"/>
          <w:szCs w:val="24"/>
        </w:rPr>
        <w:t>«О бюджете Карталинского городского поселения на 2014 год и на плановый период 2015 и 2016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3 г. №104 «Об увеличении оплаты труда и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4 г. №9 «О льготном проезде в городском автотранспорте общего пользования учащихся из многодетных и малообеспеченных сем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03.2014 г. №19 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14 г. №20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4 г. №32 «Об исполнении бюджета Карталинского городского поселения за 2013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4 г. №33 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4 г. №37 «Об исполнении бюджета Карталинского городского поселения за 1 квартал 2014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4 г. №54 «Об исполнении бюджета Карталинского городского поселения за 1 полугодие 2014 год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4 г. №56 «О внесении изменений в решение Совета депутатов Карталинского городского поселения от 26.08.2010 г. №57 «Об организации сбора и вывоза бытовых отходов и мусора на территории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4 г. №57 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4 г. №65 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4 г. №76 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4 г. №80 «О выполнении программы развития малого и среднего предпринимательств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4 г. №84 «О  принятии  в  первом  чтении  проекта  Решения «О бюджете Карталинского городского поселения на 2015 год и на плановый период 2016 и 2017 годов» и  об  основных  характеристиках  местного  бюджета на  2015 год и плановый  период  2016 и 2017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1.2014 г. №85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20.12.2013 г. № 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4 г. №87 «О бюджете Карталинского городского поселения на 2015 год и на плановый период 2016 и 2017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14 г. №88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4 г. №92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20.12.2013 г. №96 «О бюджете Карталинского городского поселения на 2014 год и на плановый период 2015 и 2016 годов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8.01.2015 г. №05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15 г. №08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5 г. №20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3.2015 г. №22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5 г. №36 «Об исполнении бюджета Карталинского городского поселения за 2014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15 г. №45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15 г. №49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5 г. №65 «О назначении выборов депутатов Совета депутатов Карталинского городского поселения третьего созы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6.2015 г. №68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74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г. №9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г. №10 «Об  особенностях  составления  и Утверждения проекта местного бюджета   поселения    на  2016 год  и  о приостановлении  действия  норм Положения  «О бюджетном процессе в Карталинском  городском  поселении», утвержденного  Советом  депутатов Карталинского  городского  поселения  от 26.12.2014 года  №9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5 г. №27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5 г. №38 «О  принятии  в  первом  чтении  проекта  Решения «О бюджете Карталинского городского поселения на 2016 год» и  об основных   характеристиках  местного  бюджета на 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г. №40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47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 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48 «Об увеличении оплаты труда и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16 г. №02 </w:t>
      </w:r>
      <w:r>
        <w:rPr>
          <w:rFonts w:cs="Times New Roman" w:ascii="Times New Roman" w:hAnsi="Times New Roman"/>
          <w:bCs/>
          <w:sz w:val="24"/>
          <w:szCs w:val="24"/>
        </w:rPr>
        <w:t>«О бюджете Карталинского городского поселения н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12 «Об одобрении в ранее принятой редакции Решения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48 «О передаче полномочий по решению вопросов местного значения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49 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50 «Об исполнении бюджета Карталинского городского поселения за 2015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 23.06.2016 г. №84 «О внесении изменений в Решение Совета депутатов Карталинского городского поселения от 11.12.2014 г. №87 «О бюджете Карталинского городского поселения на 2015 год и на плановый период 2016 и 2017 годов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т 25.08.2016 г. №94 </w:t>
      </w:r>
      <w:r>
        <w:rPr>
          <w:bCs/>
          <w:kern w:val="0"/>
          <w:lang w:eastAsia="ru-RU"/>
        </w:rPr>
        <w:t>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kern w:val="0"/>
          <w:lang w:eastAsia="ru-RU"/>
        </w:rPr>
        <w:t xml:space="preserve">от 29.09.2016 г. №111 </w:t>
      </w:r>
      <w:r>
        <w:rPr>
          <w:bCs/>
          <w:kern w:val="0"/>
          <w:lang w:eastAsia="ru-RU"/>
        </w:rPr>
        <w:t>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7.10.2016 г. №134 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4.11.2016 г. №162 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2.12.2016 г. №194 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7.12.2016 г. №218 «О принятии в первом чтении проекта Решения «О бюджете Карталинского городского поселения на 2017 год    на плановый период 2018 – 2019 годов» и об основных характеристиках местного бюджета на 2017 год и плановый период 2018-2019 годов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bCs/>
          <w:kern w:val="0"/>
          <w:lang w:eastAsia="ru-RU"/>
        </w:rPr>
        <w:t>от 27.12.2016 г. №219 «О внесении изменений в Решение Совета депутатов Карталинского городского поселения от 28.01.2016 г. №02 «О бюджете Карталинского городского поселения на 2016 год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9.12.2016 г. №227 «О бюджете Карталинского город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9.12.2016 г. №228«О внесении изменений в Решение Совета депутатов Карталинского городского поселения от   28.01.2016 г. №02 «О бюджете Карталинского городского поселения н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7 г. №02 «Об одобрении в ранее принятой редакции Решения Совета депутатов Карталинского городского поселения от 29 декабря 2016 года №227 «О бюджете Карталинского городского поселения на 2017 год и на плановый период 2018 и 2019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7 г. №10 «О внесении изменений в Решение Совета депутатов Карталинского городского поселения от   28.01.2016 г. №02 «О бюджете Карталинского городского поселения н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7 г. №45 «Об отклонении генерального плана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7 г. №53 «Об отклонении проекта решения «Об исполнении бюджета Карталинского городского поселения з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7 г. №54 «О внесении изменений и дополнений в Устав Карталинского городского посел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7 г. №92 «Об исполнении бюджета Карталинского городского поселения за 2016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7 г. №104 «О внесении изменений и дополнений в Решение Совета депутатов Карталинского городского поселения от 29.12.2016 г. №227 «О бюджете Карталинского городского поселения на 2017 год и на плановый период 2018 и 2019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7 г. №114 «О внесении изменений и дополнений в Решение Совета депутатов Карталинского городского поселения от 29.12.2016 г. №227 «О бюджете Карталинского городского поселения на 2017 год и на плановый период 2018 и 2019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г. №141 «О внесении изменений в решение Совета депутатов Карталинского городского поселения от 23.01.2017 г. №01, от 20.07.2017 г. №10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г. №142 «О внесении изменений и дополнений в Решение Совета депутатов Карталинского городского поселения от 29.12.2016 г. №227 «О бюджете Карталинского городского поселения на 2017 год и на плановый период 2018 и 2019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г. №143 «О внесении изменений в решение Совета депутатов Карталинского городского поселения от 30.11.2017 г. №141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г. №144 «О передаче части полномочий по решению вопросов местного значения Карталинского городского поселения Карталинскому муниципальному району» в части пунктов 1, 2, 3, 4, 5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г. №145 «О принятии в первом чтении проекта решения «О бюджете Карталинского городского поселения на 2018 год на плановый период 2019 и 2020 годов» и об основных характеристиках местного бюджета на 2018 год и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8 г. №03 «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 г. №14 «Об утверждении Положения об обеспечении проживающих в поселении и нуждающихся в жилых помещениях на территории Карталинского городского поселения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 г. №16 «Об утверждении Положения о созданий условий для обеспечения жителей Карталинского городского поселения услугами связи, общественного питания, торговли и бытового обслуживания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7 г. №17 «Об утверждении Положения о присвоении адресов объектам адресации, изменение, аннулирование адресов, присвоение наименовании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образования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реестре на территории Карталинского городского поселения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 г. №19 «Об утверждении Положения о создании условий для организации досуга и обеспечения жителей Карталинского городского поселения услугами организаций культуры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 г. №20 «Об утверждении Положения о дорожной деятельности в отношении автомобильных дорог местного значения и обеспечении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Карталинского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8 г. №30 «О внесении изменений и дополнений в решение Совета депутатов Карталинского городского поселения 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8 г. №57 «Об утверждении Положения о формировании архивного фонда Карталинского городского поселения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8 г. №59 «Об утверждении Положения об обеспечении условий для развития физической культуры и массового спорта, организации проведения физкультурно-оздоровительных и спортивных мероприятий на территории Карталинского городского поселения» в части пункта 1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8 г. №65 «Отчет об исполнении бюджета Карталинского городского поселения за 2017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8 г. №98 «О внесении изменений и дополнений в решение Совета депутатов Карталинского городского поселения 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8 г. №115 «О внесении изменений и дополнений в решение Совета депутатов Карталинского городского поселения 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8 г. №122 «О внесении изменений и дополнений в решение Совета депутатов Карталинского городского поселения 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8 г. №125 «О внесении изменений в решение Совета депутатов Карталинского городского поселения от 23.03.2007 г. №12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8 г. №126 «О внесении изменений в решение Совета депутатов Карталинского городского поселения от 23.03.2007 г. №1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 г. №143 «О внесении изменений и дополнений в решение Совета депутатов Карталинского городского поселения 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. №156 «О принятии в первом чтении проекта решения «О бюджете Карталинского городского поселения на 2019 год на плановый период 2020 и 2021 годов» и об основных характеристиках местного бюджета на 2019 год и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8 г. №157 «О внесении изменений и дополнений в решение Совета депутатов Карталинского городского поселения от 19.12.2017 г. №147 «О бюджете Карталинского городского поселения на 2018 год и на плановый период 2019 и 2020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8 г. №160 «О бюджете Карталинского городского поселения на 2019 год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9 г. №15 «О внесении изменений и дополнений в решение Совета депутатов Карталинского городского поселения от 19.12.2018 г. №160 «О бюджете Карталинского городского поселения на 2019 год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9 г. №37 «О внесении изменений и дополнений в решение Совета депутатов Карталинского городского поселения от 19.12.2018 г. №160 «О бюджете Карталинского городского поселения на 2019 год 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9 г. №54 «Об исполнении бюджета Карталинского городского поселения за 2018 год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9 г. №69 «О внесении изменений и дополнений в решение Совета депутатов Карталинского городского поселения от 19.12.2018 г. №160 «О бюджете Карталинского городского поселения на 2019 год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9 г. №81 «О внесении изменений и дополнений в решение Совета депутатов Карталинского городского поселения от 19.12.2018 г. №160 «О бюджете Карталинского городского поселения на 2019 год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9 г. №115 «О внесении изменений и дополнений в решение Совета депутатов Карталинского городского поселения от 19.12.2018 г. №160 «О бюджете Карталинского городского поселения на 2019 год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9 г. №121 «О внесении изменений и дополнений в решение совета депутатов Карталинского городского поселения от 19.12.2018 г. №160 «О бюджете Карталинского городского поселения на 2019 год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г. №136 «О принятии в первом чтении проекта Решения «О бюджете Карталинского городского поселения на 2020 год на плановый период 2021 и 2022 годов» и об основных характеристиках местного бюджета на 2020 год и плановый период 2021 и 2022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9 г. №138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и дополнений в решение  Совета депутатов Карталинского городского поселения от 19.12.2018 г. №160 «О бюджете Карталинского городского поселения на 2019 год  и на плановый период 2020 и 2021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г. №140 «О бюджете Карталинского городского поселения на 2020 год  и на плановый период 2021 и 2022 год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 г. №72 «О внесении изменений в решение Совета депутатов Карталинского городского поселения от 21.12.2021 г. №79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 г. №01 «О внесении изменений в решение Совета депутатов Карталинского городского поселения от 12.12.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3 г. №16 «О внесении изменений в решение Совета депутатов Карталинского городского поселения от 12.12.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3 г. №46 «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г. №58 «О внесении изменений и дополнений в решение Совета депутатов Карталинского городского поселения от 12 декабря 2022 г. №73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3 г. №69 «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8.2023 г. №77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9.2023 г. №87 «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11.2023 г. №100 «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2.2023 г. №107 «О внесении изменений в решение Совета депутатов Карталинского городского поселения от 12.12.2022 г. №73 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9.12.2023 г. №117 «О внесении изменений в решение Совета депутатов Карталинского городского поселения от 12.12.2022 г. №73 «О передаче части полномочий по решению вопросов местного значения Карталинского городского поселения Карталинскому муниципальному району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арталинского городского поселения для подпис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 xml:space="preserve">     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8:00Z</dcterms:created>
  <dc:creator>1</dc:creator>
  <dc:description/>
  <cp:keywords/>
  <dc:language>en-US</dc:language>
  <cp:lastModifiedBy>User1</cp:lastModifiedBy>
  <cp:lastPrinted>2024-02-26T16:06:00Z</cp:lastPrinted>
  <dcterms:modified xsi:type="dcterms:W3CDTF">2024-02-26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